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51" w:hanging="0"/>
        <w:jc w:val="center"/>
        <w:rPr>
          <w:rFonts w:ascii="Arial" w:hAnsi="Arial" w:cs="Arial"/>
          <w:sz w:val="28"/>
        </w:rPr>
      </w:pPr>
      <w:r>
        <w:rPr>
          <w:rFonts w:cs="Arial"/>
          <w:sz w:val="28"/>
        </w:rPr>
        <w:t>PONTIFICIA UNIVERSIDAD JAVERIANA</w:t>
      </w:r>
    </w:p>
    <w:p>
      <w:pPr>
        <w:pStyle w:val="Normal"/>
        <w:spacing w:lineRule="auto" w:line="360"/>
        <w:ind w:left="0" w:right="0" w:hanging="0"/>
        <w:jc w:val="center"/>
        <w:rPr>
          <w:rFonts w:ascii="Arial" w:hAnsi="Arial" w:cs="Arial"/>
          <w:sz w:val="28"/>
        </w:rPr>
      </w:pPr>
      <w:r>
        <w:rPr>
          <w:rFonts w:cs="Arial"/>
          <w:sz w:val="28"/>
        </w:rPr>
        <w:t>MAESTRIA EN ESTUDIOS POLITICOS</w:t>
      </w:r>
    </w:p>
    <w:p>
      <w:pPr>
        <w:pStyle w:val="Normal"/>
        <w:spacing w:lineRule="auto" w:line="360"/>
        <w:ind w:left="0" w:right="0" w:hanging="0"/>
        <w:jc w:val="center"/>
        <w:rPr>
          <w:rFonts w:ascii="Arial" w:hAnsi="Arial" w:cs="Arial"/>
          <w:sz w:val="28"/>
        </w:rPr>
      </w:pPr>
      <w:r>
        <w:rPr>
          <w:rFonts w:cs="Arial"/>
          <w:sz w:val="28"/>
        </w:rPr>
      </w:r>
    </w:p>
    <w:p>
      <w:pPr>
        <w:pStyle w:val="Normal"/>
        <w:spacing w:lineRule="auto" w:line="360"/>
        <w:ind w:left="0" w:right="0" w:hanging="0"/>
        <w:jc w:val="center"/>
        <w:rPr>
          <w:rFonts w:ascii="Arial" w:hAnsi="Arial" w:cs="Arial"/>
          <w:sz w:val="28"/>
        </w:rPr>
      </w:pPr>
      <w:r>
        <w:rPr>
          <w:rFonts w:cs="Arial"/>
          <w:sz w:val="28"/>
        </w:rPr>
      </w:r>
    </w:p>
    <w:p>
      <w:pPr>
        <w:pStyle w:val="Normal"/>
        <w:spacing w:lineRule="auto" w:line="360"/>
        <w:jc w:val="center"/>
        <w:rPr>
          <w:rFonts w:ascii="Arial" w:hAnsi="Arial" w:cs="Arial"/>
          <w:sz w:val="28"/>
        </w:rPr>
      </w:pPr>
      <w:r>
        <w:rPr>
          <w:rFonts w:cs="Arial"/>
          <w:sz w:val="28"/>
        </w:rPr>
      </w:r>
    </w:p>
    <w:p>
      <w:pPr>
        <w:pStyle w:val="Normal"/>
        <w:spacing w:lineRule="auto" w:line="360"/>
        <w:jc w:val="center"/>
        <w:rPr>
          <w:sz w:val="28"/>
        </w:rPr>
      </w:pPr>
      <w:r>
        <w:rPr>
          <w:sz w:val="28"/>
        </w:rPr>
      </w:r>
    </w:p>
    <w:p>
      <w:pPr>
        <w:pStyle w:val="Normal"/>
        <w:spacing w:lineRule="auto" w:line="360"/>
        <w:ind w:left="0" w:right="51" w:hanging="0"/>
        <w:jc w:val="center"/>
        <w:rPr>
          <w:rFonts w:ascii="Arial" w:hAnsi="Arial" w:cs="Arial"/>
          <w:sz w:val="28"/>
        </w:rPr>
      </w:pPr>
      <w:r>
        <w:rPr>
          <w:rFonts w:cs="Arial"/>
          <w:sz w:val="28"/>
        </w:rPr>
      </w:r>
    </w:p>
    <w:p>
      <w:pPr>
        <w:pStyle w:val="Normal"/>
        <w:spacing w:lineRule="auto" w:line="360"/>
        <w:ind w:left="0" w:right="51" w:hanging="0"/>
        <w:jc w:val="center"/>
        <w:rPr>
          <w:rFonts w:ascii="Arial" w:hAnsi="Arial" w:cs="Arial"/>
          <w:sz w:val="28"/>
        </w:rPr>
      </w:pPr>
      <w:r>
        <w:rPr>
          <w:rFonts w:cs="Arial"/>
          <w:sz w:val="28"/>
        </w:rPr>
        <w:t>TESIS:</w:t>
      </w:r>
    </w:p>
    <w:p>
      <w:pPr>
        <w:pStyle w:val="Normal"/>
        <w:spacing w:lineRule="auto" w:line="360"/>
        <w:ind w:left="0" w:right="0" w:hanging="0"/>
        <w:jc w:val="center"/>
        <w:rPr>
          <w:rFonts w:ascii="Arial" w:hAnsi="Arial" w:cs="Arial"/>
          <w:sz w:val="28"/>
        </w:rPr>
      </w:pPr>
      <w:r>
        <w:rPr>
          <w:rFonts w:cs="Arial"/>
          <w:sz w:val="28"/>
        </w:rPr>
      </w:r>
    </w:p>
    <w:p>
      <w:pPr>
        <w:pStyle w:val="Normal"/>
        <w:spacing w:lineRule="auto" w:line="360"/>
        <w:ind w:left="0" w:right="51" w:hanging="0"/>
        <w:jc w:val="center"/>
        <w:rPr>
          <w:rFonts w:ascii="Arial" w:hAnsi="Arial" w:cs="Arial"/>
          <w:sz w:val="28"/>
        </w:rPr>
      </w:pPr>
      <w:r>
        <w:rPr>
          <w:rFonts w:cs="Arial"/>
          <w:sz w:val="28"/>
        </w:rPr>
        <w:t>TRES MOMENTOS CRUCIALES DEL BIPARTIDISMO COLOMBIANA</w:t>
      </w:r>
    </w:p>
    <w:p>
      <w:pPr>
        <w:pStyle w:val="Normal"/>
        <w:spacing w:lineRule="auto" w:line="360"/>
        <w:ind w:left="0" w:right="0" w:hanging="0"/>
        <w:jc w:val="center"/>
        <w:rPr>
          <w:rFonts w:ascii="Arial" w:hAnsi="Arial" w:cs="Arial"/>
          <w:sz w:val="28"/>
        </w:rPr>
      </w:pPr>
      <w:r>
        <w:rPr>
          <w:rFonts w:cs="Arial"/>
          <w:sz w:val="28"/>
        </w:rPr>
      </w:r>
    </w:p>
    <w:p>
      <w:pPr>
        <w:pStyle w:val="Normal"/>
        <w:spacing w:lineRule="auto" w:line="360"/>
        <w:ind w:left="0" w:right="51" w:hanging="0"/>
        <w:jc w:val="center"/>
        <w:rPr>
          <w:rFonts w:ascii="Arial" w:hAnsi="Arial" w:cs="Arial"/>
          <w:sz w:val="28"/>
        </w:rPr>
      </w:pPr>
      <w:r>
        <w:rPr>
          <w:rFonts w:cs="Arial"/>
          <w:sz w:val="28"/>
        </w:rPr>
        <w:t>Definición de fronteras</w:t>
      </w:r>
    </w:p>
    <w:p>
      <w:pPr>
        <w:pStyle w:val="Normal"/>
        <w:spacing w:lineRule="auto" w:line="360"/>
        <w:ind w:left="0" w:right="51" w:hanging="0"/>
        <w:jc w:val="center"/>
        <w:rPr>
          <w:rFonts w:ascii="Arial" w:hAnsi="Arial" w:cs="Arial"/>
          <w:sz w:val="28"/>
        </w:rPr>
      </w:pPr>
      <w:r>
        <w:rPr>
          <w:rFonts w:cs="Arial"/>
          <w:sz w:val="28"/>
        </w:rPr>
        <w:t>Anulación de fronteras</w:t>
      </w:r>
    </w:p>
    <w:p>
      <w:pPr>
        <w:pStyle w:val="Normal"/>
        <w:spacing w:lineRule="auto" w:line="360"/>
        <w:ind w:left="0" w:right="51" w:hanging="0"/>
        <w:jc w:val="center"/>
        <w:rPr>
          <w:rFonts w:ascii="Arial" w:hAnsi="Arial" w:cs="Arial"/>
          <w:sz w:val="28"/>
        </w:rPr>
      </w:pPr>
      <w:r>
        <w:rPr>
          <w:rFonts w:cs="Arial"/>
          <w:sz w:val="28"/>
        </w:rPr>
        <w:t>Multipartidismo</w:t>
      </w:r>
    </w:p>
    <w:p>
      <w:pPr>
        <w:pStyle w:val="Normal"/>
        <w:spacing w:lineRule="auto" w:line="360"/>
        <w:jc w:val="center"/>
        <w:rPr>
          <w:rFonts w:ascii="Arial" w:hAnsi="Arial" w:cs="Arial"/>
          <w:sz w:val="28"/>
        </w:rPr>
      </w:pPr>
      <w:r>
        <w:rPr>
          <w:rFonts w:cs="Arial"/>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left="0" w:right="0" w:hanging="0"/>
        <w:jc w:val="center"/>
        <w:rPr>
          <w:rFonts w:ascii="Arial" w:hAnsi="Arial" w:cs="Arial"/>
          <w:sz w:val="28"/>
        </w:rPr>
      </w:pPr>
      <w:r>
        <w:rPr>
          <w:rFonts w:cs="Arial"/>
          <w:sz w:val="28"/>
        </w:rPr>
      </w:r>
    </w:p>
    <w:p>
      <w:pPr>
        <w:pStyle w:val="Normal"/>
        <w:spacing w:lineRule="auto" w:line="360"/>
        <w:ind w:left="0" w:right="0" w:hanging="0"/>
        <w:jc w:val="center"/>
        <w:rPr>
          <w:rFonts w:ascii="Arial" w:hAnsi="Arial" w:cs="Arial"/>
          <w:sz w:val="28"/>
        </w:rPr>
      </w:pPr>
      <w:r>
        <w:rPr>
          <w:rFonts w:cs="Arial"/>
          <w:sz w:val="28"/>
        </w:rPr>
        <w:t>Por Henry Chamorro Viveros</w:t>
      </w:r>
    </w:p>
    <w:p>
      <w:pPr>
        <w:pStyle w:val="Normal"/>
        <w:spacing w:lineRule="auto" w:line="360"/>
        <w:ind w:left="0" w:right="0" w:hanging="0"/>
        <w:jc w:val="center"/>
        <w:rPr>
          <w:rFonts w:ascii="Arial" w:hAnsi="Arial" w:cs="Arial"/>
          <w:sz w:val="28"/>
        </w:rPr>
      </w:pPr>
      <w:r>
        <w:rPr>
          <w:rFonts w:cs="Arial"/>
          <w:sz w:val="28"/>
        </w:rPr>
        <w:t>Juan Diego Castrillón Cordovez</w:t>
      </w:r>
    </w:p>
    <w:p>
      <w:pPr>
        <w:pStyle w:val="Normal"/>
        <w:spacing w:lineRule="auto" w:line="360"/>
        <w:jc w:val="center"/>
        <w:rPr>
          <w:rFonts w:ascii="Arial" w:hAnsi="Arial" w:cs="Arial"/>
          <w:sz w:val="28"/>
        </w:rPr>
      </w:pPr>
      <w:r>
        <w:rPr>
          <w:rFonts w:cs="Arial"/>
          <w:sz w:val="28"/>
        </w:rPr>
      </w:r>
    </w:p>
    <w:p>
      <w:pPr>
        <w:pStyle w:val="Normal"/>
        <w:spacing w:lineRule="auto" w:line="360"/>
        <w:ind w:left="0" w:right="0" w:hanging="0"/>
        <w:jc w:val="center"/>
        <w:rPr>
          <w:rFonts w:ascii="Arial" w:hAnsi="Arial" w:cs="Arial"/>
          <w:sz w:val="28"/>
        </w:rPr>
      </w:pPr>
      <w:r>
        <w:rPr>
          <w:rFonts w:cs="Arial"/>
          <w:sz w:val="28"/>
        </w:rPr>
        <w:t>Director de Tesis: Adolfo León Atehortúa</w:t>
      </w:r>
    </w:p>
    <w:p>
      <w:pPr>
        <w:pStyle w:val="Normal"/>
        <w:spacing w:lineRule="auto" w:line="360"/>
        <w:jc w:val="center"/>
        <w:rPr>
          <w:rFonts w:ascii="Arial" w:hAnsi="Arial" w:cs="Arial"/>
          <w:sz w:val="28"/>
        </w:rPr>
      </w:pPr>
      <w:r>
        <w:rPr>
          <w:rFonts w:cs="Arial"/>
          <w:sz w:val="28"/>
        </w:rPr>
        <w:t>Santiago de Cali, Diciembre 1995</w:t>
      </w:r>
      <w:r>
        <w:br w:type="page"/>
      </w:r>
    </w:p>
    <w:p>
      <w:pPr>
        <w:pStyle w:val="Normal"/>
        <w:spacing w:lineRule="auto" w:line="360"/>
        <w:jc w:val="center"/>
        <w:rPr>
          <w:rFonts w:ascii="Arial" w:hAnsi="Arial" w:cs="Arial"/>
          <w:sz w:val="28"/>
        </w:rPr>
      </w:pPr>
      <w:r>
        <w:rPr>
          <w:rFonts w:cs="Arial"/>
          <w:sz w:val="28"/>
        </w:rPr>
      </w:r>
    </w:p>
    <w:p>
      <w:pPr>
        <w:pStyle w:val="Normal"/>
        <w:spacing w:lineRule="auto" w:line="360"/>
        <w:jc w:val="center"/>
        <w:rPr>
          <w:sz w:val="28"/>
        </w:rPr>
      </w:pPr>
      <w:r>
        <w:rPr>
          <w:sz w:val="28"/>
        </w:rPr>
      </w:r>
    </w:p>
    <w:p>
      <w:pPr>
        <w:pStyle w:val="Normal"/>
        <w:spacing w:lineRule="auto" w:line="360"/>
        <w:ind w:left="0" w:right="51" w:hanging="0"/>
        <w:jc w:val="center"/>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INTRODUCCION</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Próximo a cumplir 150 años en 1998, el sistema de partidos políticos en Colombia acusa un grave resquebrajamient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sistema bipartidista afronta un momento de transición, cuyos protagonistas no han definido ni su fisonomía, ni su espacio, ni delineado las tendencias básica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agrietamento es en su estructura, no sólo formal (en la Constitución Política, que proclama el multipartidismo) sino realmente (en la práctica política, de fraccionamiento de los partidos en grupos y tendencia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diagnóstico y la definición de alternativas para los partidos políticos depende, para insertarse en la historia vivida, de un retorno a las fuentes que originaron los partidos en Colombia, y de una relectura de la actual cultura política (es decir, de las conductas teórico-prácticas y modos de relación ciudadana y de grupos de ciudadanos en función del manejo de medios público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relectura requiere de una definición de modos de aproximarse. El objeto de comprensión es en este caso, el sistema de partidos en Colombia como fenómeno político. Como fenómeno político tiene un carácter dinámico.</w:t>
      </w:r>
      <w:r>
        <w:rPr>
          <w:rStyle w:val="FootnoteCharacters"/>
          <w:rStyle w:val="FootnoteAnchor"/>
          <w:rFonts w:cs="Arial"/>
          <w:sz w:val="22"/>
        </w:rPr>
        <w:footnoteReference w:id="2"/>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Desde una perspectiva dialectica fenomenológica, (es decir, de lectura de fenómenos contrapuestos) en los primeros 150 años de bipartidismo se distinguen dos momentos cruciales que posibilitan una síntesi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1.- Convergencia de principios liberales en la irrupción del bipartidismo en Colombia: 1848.</w:t>
      </w:r>
    </w:p>
    <w:p>
      <w:pPr>
        <w:pStyle w:val="Normal"/>
        <w:spacing w:lineRule="auto" w:line="360"/>
        <w:ind w:left="0" w:right="51" w:hanging="0"/>
        <w:jc w:val="both"/>
        <w:rPr>
          <w:rFonts w:ascii="Arial" w:hAnsi="Arial" w:cs="Arial"/>
          <w:sz w:val="22"/>
        </w:rPr>
      </w:pPr>
      <w:r>
        <w:rPr>
          <w:rFonts w:cs="Arial"/>
          <w:sz w:val="22"/>
        </w:rPr>
        <w:t>2.- Divergencia radical en la lucha bipartidista: 1948</w:t>
      </w:r>
    </w:p>
    <w:p>
      <w:pPr>
        <w:pStyle w:val="Normal"/>
        <w:spacing w:lineRule="auto" w:line="360"/>
        <w:ind w:left="0" w:right="51" w:hanging="0"/>
        <w:jc w:val="both"/>
        <w:rPr>
          <w:rFonts w:ascii="Arial" w:hAnsi="Arial" w:cs="Arial"/>
          <w:sz w:val="22"/>
        </w:rPr>
      </w:pPr>
      <w:r>
        <w:rPr>
          <w:rFonts w:cs="Arial"/>
          <w:sz w:val="22"/>
        </w:rPr>
        <w:t>3.- Crisis como oportunidad para el sistema de partidos,  después de 150 años de su irrupción.</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la presente tesis se analizan cada uno de estos momentos, teniendo en cuenta factores constitutivos y colaterale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jc w:val="both"/>
        <w:rPr>
          <w:rFonts w:ascii="Arial" w:hAnsi="Arial" w:cs="Arial"/>
          <w:sz w:val="22"/>
        </w:rPr>
      </w:pPr>
      <w:r>
        <w:rPr>
          <w:rFonts w:cs="Arial"/>
          <w:sz w:val="22"/>
        </w:rPr>
      </w:r>
    </w:p>
    <w:p>
      <w:pPr>
        <w:pStyle w:val="Normal"/>
        <w:spacing w:lineRule="auto" w:line="360"/>
        <w:ind w:left="0" w:right="477" w:hanging="0"/>
        <w:jc w:val="both"/>
        <w:rPr>
          <w:rFonts w:ascii="Arial" w:hAnsi="Arial" w:cs="Arial"/>
          <w:sz w:val="22"/>
        </w:rPr>
      </w:pPr>
      <w:r>
        <w:rPr>
          <w:rFonts w:cs="Arial"/>
          <w:sz w:val="22"/>
        </w:rPr>
        <w:t>1. CONVERGENCIA DE PRINCIPIOS LIBERALES EN LA IRRUPCION DEL BIPARTIDISMO EN 1848</w:t>
      </w:r>
    </w:p>
    <w:p>
      <w:pPr>
        <w:pStyle w:val="Normal"/>
        <w:spacing w:lineRule="auto" w:line="360"/>
        <w:ind w:left="0" w:right="477" w:hanging="0"/>
        <w:jc w:val="both"/>
        <w:rPr>
          <w:rFonts w:ascii="Arial" w:hAnsi="Arial" w:cs="Arial"/>
          <w:sz w:val="22"/>
        </w:rPr>
      </w:pPr>
      <w:r>
        <w:rPr>
          <w:rFonts w:cs="Arial"/>
          <w:sz w:val="22"/>
        </w:rPr>
      </w:r>
    </w:p>
    <w:p>
      <w:pPr>
        <w:pStyle w:val="Normal"/>
        <w:spacing w:lineRule="auto" w:line="360"/>
        <w:ind w:left="0" w:right="477"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t>En el presente capítulo se analizan varios factores que confluyeron para que irrumpiera el bipartidismo en Colombia como un sistema donde dos organizaciones políticas buscaron desde mediados del siglo XIX el manejo de los medios públicos de Gobierno.</w:t>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t>Para su aparición en el escenario ambos partidos respondieron afirmativamente a una misma ideología liberal que forjó la independencia y coincidieron en su adhesión formal a principios de democratización de la sociedad.</w:t>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t>Este primer diagnóstico sobre coincidencias ideológicas latentes en la irrupción del bipartidismo, permitirá identificar posibles constantes históricas que se rastrearán en esta tesis también en otros dos momentos cruciales en el acontecer político colombiano:</w:t>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t>- Las diferencias ideológicas radicalizadas hasta la apelación a nuevas formas de conflicto armado desde 1948 entre ambos partidos tras la muerte del caudillo Jorge Eliécer Gaitán.</w:t>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t>- El retorno a la coincidencia programática entre ambos partidos, a partir de la Nueva Constitución de 1991, desde la cual se proclama el caracter multipartidista del sistema político.</w:t>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r>
    </w:p>
    <w:p>
      <w:pPr>
        <w:pStyle w:val="TextBody"/>
        <w:spacing w:lineRule="auto" w:line="360"/>
        <w:ind w:left="0" w:right="193" w:hanging="0"/>
        <w:jc w:val="both"/>
        <w:rPr>
          <w:rFonts w:ascii="Arial" w:hAnsi="Arial" w:cs="Arial"/>
          <w:sz w:val="22"/>
        </w:rPr>
      </w:pPr>
      <w:r>
        <w:rPr>
          <w:rFonts w:cs="Arial"/>
          <w:sz w:val="22"/>
        </w:rPr>
        <w:t>En cuanto al primer momento crucial, la salida hacia la diferenciación de matices tuvo como antecedente importante la disputa entre los defensores de la autonomía regional contra los centralistas, para la polarización de las fuerzas políticas.</w:t>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t>Otros antecedentes de la irrupción del bipartidismo son:</w:t>
      </w:r>
    </w:p>
    <w:p>
      <w:pPr>
        <w:pStyle w:val="Normal"/>
        <w:spacing w:lineRule="auto" w:line="360"/>
        <w:ind w:left="0" w:right="193" w:hanging="0"/>
        <w:jc w:val="both"/>
        <w:rPr>
          <w:rFonts w:ascii="Arial" w:hAnsi="Arial" w:cs="Arial"/>
          <w:sz w:val="22"/>
        </w:rPr>
      </w:pPr>
      <w:r>
        <w:rPr>
          <w:rFonts w:cs="Arial"/>
          <w:sz w:val="22"/>
        </w:rPr>
        <w:t>- El fracaso del régimen federalista.</w:t>
      </w:r>
    </w:p>
    <w:p>
      <w:pPr>
        <w:pStyle w:val="Normal"/>
        <w:spacing w:lineRule="auto" w:line="360"/>
        <w:ind w:left="0" w:right="193" w:hanging="0"/>
        <w:jc w:val="both"/>
        <w:rPr>
          <w:rFonts w:ascii="Arial" w:hAnsi="Arial" w:cs="Arial"/>
          <w:sz w:val="22"/>
        </w:rPr>
      </w:pPr>
      <w:r>
        <w:rPr>
          <w:rFonts w:cs="Arial"/>
          <w:sz w:val="22"/>
        </w:rPr>
        <w:t>- El ascenso del régimen autoritario y centralista.</w:t>
      </w:r>
    </w:p>
    <w:p>
      <w:pPr>
        <w:pStyle w:val="Normal"/>
        <w:spacing w:lineRule="auto" w:line="360"/>
        <w:ind w:left="0" w:right="193" w:hanging="0"/>
        <w:jc w:val="both"/>
        <w:rPr>
          <w:rFonts w:ascii="Arial" w:hAnsi="Arial" w:cs="Arial"/>
          <w:sz w:val="22"/>
        </w:rPr>
      </w:pPr>
      <w:r>
        <w:rPr>
          <w:rFonts w:cs="Arial"/>
          <w:sz w:val="22"/>
        </w:rPr>
        <w:t>- La articulación de redes de jefes políticos regionales.</w:t>
      </w:r>
    </w:p>
    <w:p>
      <w:pPr>
        <w:pStyle w:val="Normal"/>
        <w:spacing w:lineRule="auto" w:line="360"/>
        <w:ind w:left="0" w:right="193" w:hanging="0"/>
        <w:jc w:val="both"/>
        <w:rPr>
          <w:rFonts w:ascii="Arial" w:hAnsi="Arial" w:cs="Arial"/>
          <w:sz w:val="22"/>
        </w:rPr>
      </w:pPr>
      <w:r>
        <w:rPr>
          <w:rFonts w:cs="Arial"/>
          <w:sz w:val="22"/>
        </w:rPr>
        <w:t>- La agudización del conflicto entre Iglesia y Estado.</w:t>
      </w:r>
    </w:p>
    <w:p>
      <w:pPr>
        <w:pStyle w:val="Normal"/>
        <w:spacing w:lineRule="auto" w:line="360"/>
        <w:ind w:left="0" w:right="193" w:hanging="0"/>
        <w:jc w:val="both"/>
        <w:rPr>
          <w:rFonts w:ascii="Arial" w:hAnsi="Arial" w:cs="Arial"/>
          <w:sz w:val="22"/>
        </w:rPr>
      </w:pPr>
      <w:r>
        <w:rPr>
          <w:rFonts w:cs="Arial"/>
          <w:sz w:val="22"/>
        </w:rPr>
        <w:t>- El comienzo del mercantilismo entendido como la reproducción de condiciones para la extracción del excedente económico y por último,</w:t>
      </w:r>
    </w:p>
    <w:p>
      <w:pPr>
        <w:pStyle w:val="Normal"/>
        <w:spacing w:lineRule="auto" w:line="360"/>
        <w:ind w:left="0" w:right="193" w:hanging="0"/>
        <w:jc w:val="both"/>
        <w:rPr>
          <w:rFonts w:ascii="Arial" w:hAnsi="Arial" w:cs="Arial"/>
          <w:sz w:val="22"/>
        </w:rPr>
      </w:pPr>
      <w:r>
        <w:rPr>
          <w:rFonts w:cs="Arial"/>
          <w:sz w:val="22"/>
        </w:rPr>
        <w:t>- La consolidación del espíritu republicano.</w:t>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t>Por otra parte es de obligatoria referencia la influencia de dos grandes figuras históricas antagónicas en la primera mitad del siglo XIX como forjadoras del bipartidismo, Simón Bolívar y Francisco de Paula Santander.</w:t>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t>Los Padres de la Patria nunca pretendieron definir fronteras partidistas, y tampoco es válido encontrar que sus acciones fueran claves para la construcción de diferencias ideológicas si se tiene en cuenta el contexto de su situación política concreta.</w:t>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t>La influencia de estos dos líderes es innegable en la tradición política, pero su abanderamiento en dos formas opuestas de manejo político no es exacto, ya que por ejemplo, de considerarse a Bolívar como prototipo conservador, en él no se encuentran las propuestas de reforma gradual, característica de la doctrina conservadora.</w:t>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t>Por el contrario, en Bolivar es cláramente manifiesta la búsqueda de una emancipación revolucionaria que instaure un orden completamente nuevo en las colonias.</w:t>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t>También el General Santander se vió abocado a asumir diferentes posturas dependiendo de las exigencias históricas del momento, como lo ilustra su variable amistad con Simón Bolívar.</w:t>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t>Ambos Padres de la Patria marcan distintos estilos de actividad política (a favor del centralismo o la descentralización, a respecto a la representatividad del pueblo en el Gobierno).</w:t>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t>Las respuestas de los Generales fueron frente a las diversas manifestaciones de caos social, y no ante expectativas de futuros alinderamientos partidistas.</w:t>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t>Por ello la opción hacia el centralismo o el autoritarismo no es el único antecedente que se consulta equivocadamente para concluir erróneamente que el espíritu santanderano es inspirador del liberalismo y el bolivariano es expresión del conservatismo.</w:t>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t>1.1.GRUPOS SOCIALES Y FILIACION POLITICA</w:t>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t>El partido liberal y el partido conservador se diferenciaron formalmente a mediados del siglo XIX como dos organizaciones políticas.</w:t>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t>El programa liberal fue esbozado por Ezequiel Rojas en 1848 y el programa conservador lo redactó Mariano Ospina Rodríguez y José Eusebio Caro en 1849.</w:t>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t>Grupos de comerciantes de Cartagena y del centro del país, por un lado, y de terratenientes y esclavistas del sur del país, cuyo epicentro estaba en el Cauca,  establecieron una alianza inestable a nivel del Estado.</w:t>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pPr>
      <w:r>
        <w:rPr>
          <w:rFonts w:cs="Arial"/>
          <w:sz w:val="22"/>
        </w:rPr>
        <w:t xml:space="preserve">El Grupo terrateniente, al lado de los esclavistas y de los altos burócratas civiles, del clero o de la milicia, buscaron la preservación del </w:t>
      </w:r>
      <w:r>
        <w:rPr>
          <w:rFonts w:cs="Arial"/>
          <w:sz w:val="22"/>
          <w:u w:val="single"/>
        </w:rPr>
        <w:t>statu quo</w:t>
      </w:r>
      <w:r>
        <w:rPr>
          <w:rFonts w:cs="Arial"/>
          <w:sz w:val="22"/>
        </w:rPr>
        <w:t xml:space="preserve"> y el sector comerciante el libre comercio fundamentalmente con Inglaterra, el cual fue ejercido a través de Jamaica y otras posesiones antillanas.</w:t>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t>Con las mercancías inglesas vino también el pensamiento de Jeremías Bentham, quien propuso un sistema dirigido hacia la investigación de los hechos empíricos, el racionalismo jurídico que reemplazara la casuística de la tradición indiana, y la ética utilitarista (centrada en la valoración subjetiva del bien) y contraria a la tradición escolástica.</w:t>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t>Los comerciantes eran un grupo poderoso y heterogéneo, que participaba del Estado pero no lo controlaba.</w:t>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t>Otros sectores sociales con intereses en un nuevo perfil de la obra de Gobierno eran los esclavos, los indígenas y sus resguardos indivisos, los artesanos y los militares de la Independencia discriminados entre sí.</w:t>
      </w:r>
    </w:p>
    <w:p>
      <w:pPr>
        <w:pStyle w:val="Normal"/>
        <w:spacing w:lineRule="auto" w:line="360"/>
        <w:ind w:left="0" w:right="193" w:hanging="0"/>
        <w:jc w:val="both"/>
        <w:rPr>
          <w:rFonts w:ascii="Arial" w:hAnsi="Arial" w:cs="Arial"/>
          <w:sz w:val="22"/>
        </w:rPr>
      </w:pPr>
      <w:r>
        <w:rPr>
          <w:rFonts w:cs="Arial"/>
          <w:sz w:val="22"/>
        </w:rPr>
        <w:t>Su importancia como movimientos de presión se va a ver reflejada al lograr que sus reivindicaciones fueran propuestas en la enunciación de los principios doctrinales de los partidos.</w:t>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t>El salto de la teoría a la práctica tuvo obvias dificultades, si se tiene en cuenta que era posible hallar terratenientes que eran a la vez comerciantes, circunstancia que obligaba a la cautela respecto a los cambios.</w:t>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t xml:space="preserve">Las organizaciones políticas que se delineaban con perfiles partidistas estaban en la disyuntiva de la inclusión o nó de sectores heterogéneos en el gobierno. </w:t>
      </w:r>
    </w:p>
    <w:p>
      <w:pPr>
        <w:pStyle w:val="Normal"/>
        <w:spacing w:lineRule="auto" w:line="360"/>
        <w:ind w:left="0" w:right="193" w:hanging="0"/>
        <w:jc w:val="both"/>
        <w:rPr>
          <w:rFonts w:ascii="Arial" w:hAnsi="Arial" w:cs="Arial"/>
          <w:sz w:val="22"/>
        </w:rPr>
      </w:pPr>
      <w:r>
        <w:rPr>
          <w:rFonts w:cs="Arial"/>
          <w:sz w:val="22"/>
        </w:rPr>
        <w:t>Esto se refleja en que las facciones se pasaban con regularidad de una organización a otra, en busca de la representatividad adecuada en las mismas organizaciones.</w:t>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r>
    </w:p>
    <w:p>
      <w:pPr>
        <w:pStyle w:val="Normal"/>
        <w:spacing w:lineRule="auto" w:line="360"/>
        <w:ind w:left="0" w:right="193" w:hanging="0"/>
        <w:jc w:val="both"/>
        <w:rPr>
          <w:rFonts w:ascii="Arial" w:hAnsi="Arial" w:cs="Arial"/>
          <w:sz w:val="22"/>
        </w:rPr>
      </w:pPr>
      <w:r>
        <w:rPr>
          <w:rFonts w:cs="Arial"/>
          <w:sz w:val="22"/>
        </w:rPr>
        <w:t>En su obra Las ideas Liberales en Colombia, Gerardo Molina enumera las siguientes reformas propuestas por los liberales a mediados del siglo XIX:</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851" w:right="476" w:hanging="0"/>
        <w:jc w:val="both"/>
        <w:rPr>
          <w:rFonts w:ascii="Arial" w:hAnsi="Arial" w:cs="Arial"/>
          <w:sz w:val="22"/>
        </w:rPr>
      </w:pPr>
      <w:r>
        <w:rPr>
          <w:rFonts w:cs="Arial"/>
          <w:sz w:val="22"/>
        </w:rPr>
        <w:t>Abolición de la esclavitud;</w:t>
      </w:r>
    </w:p>
    <w:p>
      <w:pPr>
        <w:pStyle w:val="Normal"/>
        <w:spacing w:lineRule="auto" w:line="360"/>
        <w:ind w:left="851" w:right="476" w:hanging="0"/>
        <w:jc w:val="both"/>
        <w:rPr>
          <w:rFonts w:ascii="Arial" w:hAnsi="Arial" w:cs="Arial"/>
          <w:sz w:val="22"/>
        </w:rPr>
      </w:pPr>
      <w:r>
        <w:rPr>
          <w:rFonts w:cs="Arial"/>
          <w:sz w:val="22"/>
        </w:rPr>
        <w:t>libertad absoluta de imprenta y de palabra;</w:t>
      </w:r>
    </w:p>
    <w:p>
      <w:pPr>
        <w:pStyle w:val="Normal"/>
        <w:spacing w:lineRule="auto" w:line="360"/>
        <w:ind w:left="851" w:right="476" w:hanging="0"/>
        <w:jc w:val="both"/>
        <w:rPr>
          <w:rFonts w:ascii="Arial" w:hAnsi="Arial" w:cs="Arial"/>
          <w:sz w:val="22"/>
        </w:rPr>
      </w:pPr>
      <w:r>
        <w:rPr>
          <w:rFonts w:cs="Arial"/>
          <w:sz w:val="22"/>
        </w:rPr>
        <w:t>libertad religiosa;</w:t>
      </w:r>
    </w:p>
    <w:p>
      <w:pPr>
        <w:pStyle w:val="Normal"/>
        <w:spacing w:lineRule="auto" w:line="360"/>
        <w:ind w:left="851" w:right="476" w:hanging="0"/>
        <w:jc w:val="both"/>
        <w:rPr>
          <w:rFonts w:ascii="Arial" w:hAnsi="Arial" w:cs="Arial"/>
          <w:sz w:val="22"/>
        </w:rPr>
      </w:pPr>
      <w:r>
        <w:rPr>
          <w:rFonts w:cs="Arial"/>
          <w:sz w:val="22"/>
        </w:rPr>
        <w:t>libertad de enseñanza;</w:t>
      </w:r>
    </w:p>
    <w:p>
      <w:pPr>
        <w:pStyle w:val="Normal"/>
        <w:spacing w:lineRule="auto" w:line="360"/>
        <w:ind w:left="851" w:right="476" w:hanging="0"/>
        <w:jc w:val="both"/>
        <w:rPr>
          <w:rFonts w:ascii="Arial" w:hAnsi="Arial" w:cs="Arial"/>
          <w:sz w:val="22"/>
        </w:rPr>
      </w:pPr>
      <w:r>
        <w:rPr>
          <w:rFonts w:cs="Arial"/>
          <w:sz w:val="22"/>
        </w:rPr>
        <w:t>libertad de industria y comercio, inclusive el de armas y municiones;</w:t>
      </w:r>
    </w:p>
    <w:p>
      <w:pPr>
        <w:pStyle w:val="Normal"/>
        <w:spacing w:lineRule="auto" w:line="360"/>
        <w:ind w:left="851" w:right="476" w:hanging="0"/>
        <w:jc w:val="both"/>
        <w:rPr>
          <w:rFonts w:ascii="Arial" w:hAnsi="Arial" w:cs="Arial"/>
          <w:sz w:val="22"/>
        </w:rPr>
      </w:pPr>
      <w:r>
        <w:rPr>
          <w:rFonts w:cs="Arial"/>
          <w:sz w:val="22"/>
        </w:rPr>
        <w:t>desafuero eclesiástico;</w:t>
      </w:r>
    </w:p>
    <w:p>
      <w:pPr>
        <w:pStyle w:val="Normal"/>
        <w:spacing w:lineRule="auto" w:line="360"/>
        <w:ind w:left="851" w:right="476" w:hanging="0"/>
        <w:jc w:val="both"/>
        <w:rPr>
          <w:rFonts w:ascii="Arial" w:hAnsi="Arial" w:cs="Arial"/>
          <w:sz w:val="22"/>
        </w:rPr>
      </w:pPr>
      <w:r>
        <w:rPr>
          <w:rFonts w:cs="Arial"/>
          <w:sz w:val="22"/>
        </w:rPr>
        <w:t>sufragio universal, directo y secreto;</w:t>
      </w:r>
    </w:p>
    <w:p>
      <w:pPr>
        <w:pStyle w:val="Normal"/>
        <w:spacing w:lineRule="auto" w:line="360"/>
        <w:ind w:left="851" w:right="476" w:hanging="0"/>
        <w:jc w:val="both"/>
        <w:rPr>
          <w:rFonts w:ascii="Arial" w:hAnsi="Arial" w:cs="Arial"/>
          <w:sz w:val="22"/>
        </w:rPr>
      </w:pPr>
      <w:r>
        <w:rPr>
          <w:rFonts w:cs="Arial"/>
          <w:sz w:val="22"/>
        </w:rPr>
        <w:t>supresión de la pena de muerte y dulcificación de los castigos;</w:t>
      </w:r>
    </w:p>
    <w:p>
      <w:pPr>
        <w:pStyle w:val="Normal"/>
        <w:spacing w:lineRule="auto" w:line="360"/>
        <w:ind w:left="851" w:right="476" w:hanging="0"/>
        <w:jc w:val="both"/>
        <w:rPr>
          <w:rFonts w:ascii="Arial" w:hAnsi="Arial" w:cs="Arial"/>
          <w:sz w:val="22"/>
        </w:rPr>
      </w:pPr>
      <w:r>
        <w:rPr>
          <w:rFonts w:cs="Arial"/>
          <w:sz w:val="22"/>
        </w:rPr>
        <w:t>abolición de la prisión por deuda;</w:t>
      </w:r>
    </w:p>
    <w:p>
      <w:pPr>
        <w:pStyle w:val="Normal"/>
        <w:spacing w:lineRule="auto" w:line="360"/>
        <w:ind w:left="851" w:right="476" w:hanging="0"/>
        <w:jc w:val="both"/>
        <w:rPr>
          <w:rFonts w:ascii="Arial" w:hAnsi="Arial" w:cs="Arial"/>
          <w:sz w:val="22"/>
        </w:rPr>
      </w:pPr>
      <w:r>
        <w:rPr>
          <w:rFonts w:cs="Arial"/>
          <w:sz w:val="22"/>
        </w:rPr>
        <w:t>juicio de jurados;</w:t>
      </w:r>
    </w:p>
    <w:p>
      <w:pPr>
        <w:pStyle w:val="Normal"/>
        <w:spacing w:lineRule="auto" w:line="360"/>
        <w:ind w:left="851" w:right="476" w:hanging="0"/>
        <w:jc w:val="both"/>
        <w:rPr>
          <w:rFonts w:ascii="Arial" w:hAnsi="Arial" w:cs="Arial"/>
          <w:sz w:val="22"/>
        </w:rPr>
      </w:pPr>
      <w:r>
        <w:rPr>
          <w:rFonts w:cs="Arial"/>
          <w:sz w:val="22"/>
        </w:rPr>
        <w:t>disminución de las funciones del Ejecutivo;</w:t>
      </w:r>
    </w:p>
    <w:p>
      <w:pPr>
        <w:pStyle w:val="Normal"/>
        <w:spacing w:lineRule="auto" w:line="360"/>
        <w:ind w:left="851" w:right="476" w:hanging="0"/>
        <w:jc w:val="both"/>
        <w:rPr>
          <w:rFonts w:ascii="Arial" w:hAnsi="Arial" w:cs="Arial"/>
          <w:sz w:val="22"/>
        </w:rPr>
      </w:pPr>
      <w:r>
        <w:rPr>
          <w:rFonts w:cs="Arial"/>
          <w:sz w:val="22"/>
        </w:rPr>
        <w:t>fortalecimiento de las provincias;</w:t>
      </w:r>
    </w:p>
    <w:p>
      <w:pPr>
        <w:pStyle w:val="Normal"/>
        <w:spacing w:lineRule="auto" w:line="360"/>
        <w:ind w:left="851" w:right="476" w:hanging="0"/>
        <w:jc w:val="both"/>
        <w:rPr>
          <w:rFonts w:ascii="Arial" w:hAnsi="Arial" w:cs="Arial"/>
          <w:sz w:val="22"/>
        </w:rPr>
      </w:pPr>
      <w:r>
        <w:rPr>
          <w:rFonts w:cs="Arial"/>
          <w:sz w:val="22"/>
        </w:rPr>
        <w:t>abolición de los monopolios, de los diezmos y de los censos;</w:t>
      </w:r>
    </w:p>
    <w:p>
      <w:pPr>
        <w:pStyle w:val="Normal"/>
        <w:spacing w:lineRule="auto" w:line="360"/>
        <w:ind w:left="851" w:right="476" w:hanging="0"/>
        <w:jc w:val="both"/>
        <w:rPr>
          <w:rFonts w:ascii="Arial" w:hAnsi="Arial" w:cs="Arial"/>
          <w:sz w:val="22"/>
        </w:rPr>
      </w:pPr>
      <w:r>
        <w:rPr>
          <w:rFonts w:cs="Arial"/>
          <w:sz w:val="22"/>
        </w:rPr>
        <w:t>libre cambio;</w:t>
      </w:r>
    </w:p>
    <w:p>
      <w:pPr>
        <w:pStyle w:val="Normal"/>
        <w:spacing w:lineRule="auto" w:line="360"/>
        <w:ind w:left="851" w:right="476" w:hanging="0"/>
        <w:jc w:val="both"/>
        <w:rPr>
          <w:rFonts w:ascii="Arial" w:hAnsi="Arial" w:cs="Arial"/>
          <w:sz w:val="22"/>
        </w:rPr>
      </w:pPr>
      <w:r>
        <w:rPr>
          <w:rFonts w:cs="Arial"/>
          <w:sz w:val="22"/>
        </w:rPr>
        <w:t>impuesto único y directo;</w:t>
      </w:r>
    </w:p>
    <w:p>
      <w:pPr>
        <w:pStyle w:val="Normal"/>
        <w:spacing w:lineRule="auto" w:line="360"/>
        <w:ind w:left="851" w:right="476" w:hanging="0"/>
        <w:jc w:val="both"/>
        <w:rPr>
          <w:rFonts w:ascii="Arial" w:hAnsi="Arial" w:cs="Arial"/>
          <w:sz w:val="22"/>
        </w:rPr>
      </w:pPr>
      <w:r>
        <w:rPr>
          <w:rFonts w:cs="Arial"/>
          <w:sz w:val="22"/>
        </w:rPr>
        <w:t>abolición del ejército;</w:t>
      </w:r>
    </w:p>
    <w:p>
      <w:pPr>
        <w:pStyle w:val="Normal"/>
        <w:spacing w:lineRule="auto" w:line="360"/>
        <w:ind w:left="851" w:right="476" w:hanging="0"/>
        <w:jc w:val="both"/>
        <w:rPr>
          <w:rFonts w:ascii="Arial" w:hAnsi="Arial" w:cs="Arial"/>
          <w:sz w:val="22"/>
        </w:rPr>
      </w:pPr>
      <w:r>
        <w:rPr>
          <w:rFonts w:cs="Arial"/>
          <w:sz w:val="22"/>
        </w:rPr>
        <w:t>expulsión de los jesuitas;</w:t>
      </w:r>
      <w:r>
        <w:rPr>
          <w:rStyle w:val="FootnoteCharacters"/>
          <w:rStyle w:val="FootnoteAnchor"/>
          <w:rFonts w:cs="Arial"/>
          <w:sz w:val="22"/>
        </w:rPr>
        <w:footnoteReference w:id="3"/>
      </w:r>
    </w:p>
    <w:p>
      <w:pPr>
        <w:pStyle w:val="Normal"/>
        <w:spacing w:lineRule="auto" w:line="360"/>
        <w:ind w:left="0" w:right="476" w:hanging="0"/>
        <w:jc w:val="both"/>
        <w:rPr>
          <w:rFonts w:ascii="Arial" w:hAnsi="Arial" w:cs="Arial"/>
          <w:sz w:val="22"/>
        </w:rPr>
      </w:pPr>
      <w:r>
        <w:rPr>
          <w:rFonts w:cs="Arial"/>
          <w:sz w:val="22"/>
        </w:rPr>
      </w:r>
    </w:p>
    <w:p>
      <w:pPr>
        <w:pStyle w:val="Normal"/>
        <w:spacing w:lineRule="auto" w:line="360"/>
        <w:ind w:left="0" w:right="477" w:hanging="0"/>
        <w:jc w:val="both"/>
        <w:rPr>
          <w:rFonts w:ascii="Arial" w:hAnsi="Arial" w:cs="Arial"/>
          <w:sz w:val="22"/>
        </w:rPr>
      </w:pPr>
      <w:r>
        <w:rPr>
          <w:rFonts w:cs="Arial"/>
          <w:sz w:val="22"/>
        </w:rPr>
      </w:r>
    </w:p>
    <w:p>
      <w:pPr>
        <w:pStyle w:val="Normal"/>
        <w:spacing w:lineRule="auto" w:line="360"/>
        <w:ind w:left="0" w:right="477" w:hanging="0"/>
        <w:jc w:val="both"/>
        <w:rPr>
          <w:rFonts w:ascii="Arial" w:hAnsi="Arial" w:cs="Arial"/>
          <w:sz w:val="22"/>
        </w:rPr>
      </w:pPr>
      <w:r>
        <w:rPr>
          <w:rFonts w:cs="Arial"/>
          <w:sz w:val="22"/>
        </w:rPr>
        <w:t>Ante esta perspectiva, Mariano Ospina Rodríguez, quien era republicano y no tenía intereses esclavistas, expresaba en 1849:</w:t>
      </w:r>
    </w:p>
    <w:p>
      <w:pPr>
        <w:pStyle w:val="Normal"/>
        <w:spacing w:lineRule="auto" w:line="360"/>
        <w:ind w:left="851" w:right="851" w:hanging="0"/>
        <w:jc w:val="both"/>
        <w:rPr>
          <w:rFonts w:ascii="Arial" w:hAnsi="Arial" w:cs="Arial"/>
          <w:sz w:val="22"/>
        </w:rPr>
      </w:pPr>
      <w:r>
        <w:rPr>
          <w:rFonts w:cs="Arial"/>
          <w:sz w:val="22"/>
        </w:rPr>
      </w:r>
    </w:p>
    <w:p>
      <w:pPr>
        <w:pStyle w:val="Normal"/>
        <w:spacing w:lineRule="auto" w:line="360"/>
        <w:ind w:left="851" w:right="851" w:hanging="0"/>
        <w:jc w:val="both"/>
        <w:rPr>
          <w:rFonts w:ascii="Arial" w:hAnsi="Arial" w:cs="Arial"/>
          <w:sz w:val="22"/>
        </w:rPr>
      </w:pPr>
      <w:r>
        <w:rPr>
          <w:rFonts w:cs="Arial"/>
          <w:sz w:val="22"/>
        </w:rPr>
      </w:r>
    </w:p>
    <w:p>
      <w:pPr>
        <w:pStyle w:val="Normal"/>
        <w:spacing w:lineRule="auto" w:line="360"/>
        <w:ind w:left="851" w:right="851" w:hanging="0"/>
        <w:jc w:val="both"/>
        <w:rPr>
          <w:rFonts w:ascii="Arial" w:hAnsi="Arial" w:cs="Arial"/>
          <w:sz w:val="22"/>
        </w:rPr>
      </w:pPr>
      <w:r>
        <w:rPr>
          <w:rFonts w:cs="Arial"/>
          <w:sz w:val="22"/>
        </w:rPr>
      </w:r>
    </w:p>
    <w:p>
      <w:pPr>
        <w:pStyle w:val="Normal"/>
        <w:spacing w:lineRule="auto" w:line="360"/>
        <w:ind w:left="851" w:right="851" w:hanging="0"/>
        <w:jc w:val="both"/>
        <w:rPr>
          <w:rFonts w:ascii="Arial" w:hAnsi="Arial" w:cs="Arial"/>
          <w:sz w:val="22"/>
        </w:rPr>
      </w:pPr>
      <w:r>
        <w:rPr>
          <w:rFonts w:cs="Arial"/>
          <w:sz w:val="22"/>
        </w:rPr>
      </w:r>
    </w:p>
    <w:p>
      <w:pPr>
        <w:pStyle w:val="Normal"/>
        <w:spacing w:lineRule="auto" w:line="360"/>
        <w:ind w:left="851" w:right="851" w:hanging="0"/>
        <w:jc w:val="both"/>
        <w:rPr>
          <w:rFonts w:ascii="Arial" w:hAnsi="Arial" w:cs="Arial"/>
          <w:sz w:val="22"/>
        </w:rPr>
      </w:pPr>
      <w:r>
        <w:rPr>
          <w:rFonts w:cs="Arial"/>
          <w:sz w:val="22"/>
        </w:rPr>
      </w:r>
    </w:p>
    <w:p>
      <w:pPr>
        <w:pStyle w:val="Normal"/>
        <w:spacing w:lineRule="auto" w:line="360"/>
        <w:ind w:left="851" w:right="851" w:hanging="0"/>
        <w:jc w:val="both"/>
        <w:rPr>
          <w:rFonts w:ascii="Arial" w:hAnsi="Arial" w:cs="Arial"/>
          <w:sz w:val="22"/>
        </w:rPr>
      </w:pPr>
      <w:r>
        <w:rPr>
          <w:rFonts w:cs="Arial"/>
          <w:sz w:val="22"/>
        </w:rPr>
        <w:t>Los conservadores forman un partido sosegado y reflexivo, que estima en más los resultados de la experiencia que las conclusiones especulativas de la teoría; es esencialmente práctico y por consiguiente poco o nada dispuesto a los arranques de entusiasmo, si no es contra los excesos del crimen y de la maldad.</w:t>
      </w:r>
      <w:r>
        <w:rPr>
          <w:rStyle w:val="FootnoteCharacters"/>
          <w:rStyle w:val="FootnoteAnchor"/>
          <w:rFonts w:cs="Arial"/>
          <w:sz w:val="22"/>
        </w:rPr>
        <w:footnoteReference w:id="4"/>
      </w:r>
    </w:p>
    <w:p>
      <w:pPr>
        <w:pStyle w:val="Normal"/>
        <w:spacing w:lineRule="auto" w:line="360"/>
        <w:ind w:left="0" w:right="477" w:hanging="0"/>
        <w:jc w:val="both"/>
        <w:rPr>
          <w:rFonts w:ascii="Arial" w:hAnsi="Arial" w:cs="Arial"/>
          <w:sz w:val="22"/>
        </w:rPr>
      </w:pPr>
      <w:r>
        <w:rPr>
          <w:rFonts w:cs="Arial"/>
          <w:sz w:val="22"/>
        </w:rPr>
      </w:r>
    </w:p>
    <w:p>
      <w:pPr>
        <w:pStyle w:val="Normal"/>
        <w:spacing w:lineRule="auto" w:line="360"/>
        <w:ind w:left="0" w:right="477" w:hanging="0"/>
        <w:jc w:val="both"/>
        <w:rPr>
          <w:rFonts w:ascii="Arial" w:hAnsi="Arial" w:cs="Arial"/>
          <w:sz w:val="22"/>
        </w:rPr>
      </w:pPr>
      <w:r>
        <w:rPr>
          <w:rFonts w:cs="Arial"/>
          <w:sz w:val="22"/>
        </w:rPr>
      </w:r>
    </w:p>
    <w:p>
      <w:pPr>
        <w:pStyle w:val="Normal"/>
        <w:spacing w:lineRule="auto" w:line="360"/>
        <w:ind w:left="0" w:right="477" w:hanging="0"/>
        <w:jc w:val="both"/>
        <w:rPr>
          <w:rFonts w:ascii="Arial" w:hAnsi="Arial" w:cs="Arial"/>
          <w:sz w:val="22"/>
        </w:rPr>
      </w:pPr>
      <w:r>
        <w:rPr>
          <w:rFonts w:cs="Arial"/>
          <w:sz w:val="22"/>
        </w:rPr>
        <w:t>Esta apelación a la realidad práctica se explica si se tiene en cuenta que en ese contexto se encuentra una situación de desorden, que contradice los postulados teóricos liberales que inspiraron el movimiento de independencia de las colonias.</w:t>
      </w:r>
    </w:p>
    <w:p>
      <w:pPr>
        <w:pStyle w:val="Normal"/>
        <w:spacing w:lineRule="auto" w:line="360"/>
        <w:ind w:left="851" w:right="851" w:hanging="0"/>
        <w:jc w:val="both"/>
        <w:rPr>
          <w:rFonts w:ascii="Arial" w:hAnsi="Arial" w:cs="Arial"/>
          <w:sz w:val="22"/>
        </w:rPr>
      </w:pPr>
      <w:r>
        <w:rPr>
          <w:rFonts w:cs="Arial"/>
          <w:sz w:val="22"/>
        </w:rPr>
      </w:r>
    </w:p>
    <w:p>
      <w:pPr>
        <w:pStyle w:val="Normal"/>
        <w:spacing w:lineRule="auto" w:line="360"/>
        <w:ind w:left="851" w:right="851" w:hanging="0"/>
        <w:jc w:val="both"/>
        <w:rPr>
          <w:rFonts w:ascii="Arial" w:hAnsi="Arial" w:cs="Arial"/>
          <w:sz w:val="22"/>
        </w:rPr>
      </w:pPr>
      <w:r>
        <w:rPr>
          <w:rFonts w:cs="Arial"/>
          <w:sz w:val="22"/>
        </w:rPr>
      </w:r>
    </w:p>
    <w:p>
      <w:pPr>
        <w:pStyle w:val="Normal"/>
        <w:spacing w:lineRule="auto" w:line="360"/>
        <w:ind w:left="851" w:right="851" w:hanging="0"/>
        <w:jc w:val="both"/>
        <w:rPr>
          <w:rFonts w:ascii="Arial" w:hAnsi="Arial" w:cs="Arial"/>
          <w:sz w:val="22"/>
        </w:rPr>
      </w:pPr>
      <w:r>
        <w:rPr>
          <w:rFonts w:cs="Arial"/>
          <w:sz w:val="22"/>
        </w:rPr>
      </w:r>
    </w:p>
    <w:p>
      <w:pPr>
        <w:pStyle w:val="Normal"/>
        <w:spacing w:lineRule="auto" w:line="360"/>
        <w:ind w:left="851" w:right="851" w:hanging="0"/>
        <w:jc w:val="both"/>
        <w:rPr>
          <w:rFonts w:ascii="Arial" w:hAnsi="Arial" w:cs="Arial"/>
          <w:sz w:val="22"/>
        </w:rPr>
      </w:pPr>
      <w:r>
        <w:rPr>
          <w:rFonts w:cs="Arial"/>
          <w:sz w:val="22"/>
        </w:rPr>
      </w:r>
    </w:p>
    <w:p>
      <w:pPr>
        <w:pStyle w:val="Normal"/>
        <w:spacing w:lineRule="auto" w:line="360"/>
        <w:ind w:left="851" w:right="851" w:hanging="0"/>
        <w:jc w:val="both"/>
        <w:rPr>
          <w:rFonts w:ascii="Arial" w:hAnsi="Arial" w:cs="Arial"/>
          <w:sz w:val="22"/>
        </w:rPr>
      </w:pPr>
      <w:r>
        <w:rPr>
          <w:rFonts w:cs="Arial"/>
          <w:sz w:val="22"/>
        </w:rPr>
        <w:t>Vino la revolución, y todo desaparecía como el humo. Disipáronse los capitales, multiplicáronse las quiebras, interrumpiéronse las profesiones.Después de la victoria, la santa causa de la libertad se ve casi enteramente desacreditada y el poco orgullo nacional, que teníamos, enteramente se ha perdido. A innumerables personas de todas las clases se lo he oido decir cobardemente: "somos indignos de ser libres, la anarquía entre nosotros es una enfermedad periódica... Un gobierno fuerte tan sólo puede salvarnos.</w:t>
      </w:r>
      <w:r>
        <w:rPr>
          <w:rStyle w:val="FootnoteCharacters"/>
          <w:rStyle w:val="FootnoteAnchor"/>
          <w:rFonts w:cs="Arial"/>
          <w:sz w:val="22"/>
        </w:rPr>
        <w:footnoteReference w:id="5"/>
      </w:r>
    </w:p>
    <w:p>
      <w:pPr>
        <w:pStyle w:val="Normal"/>
        <w:spacing w:lineRule="auto" w:line="360"/>
        <w:ind w:left="0" w:right="477" w:hanging="0"/>
        <w:jc w:val="both"/>
        <w:rPr>
          <w:rFonts w:ascii="Arial" w:hAnsi="Arial" w:cs="Arial"/>
          <w:sz w:val="22"/>
        </w:rPr>
      </w:pPr>
      <w:r>
        <w:rPr>
          <w:rFonts w:cs="Arial"/>
          <w:sz w:val="22"/>
        </w:rPr>
      </w:r>
    </w:p>
    <w:p>
      <w:pPr>
        <w:pStyle w:val="Normal"/>
        <w:spacing w:lineRule="auto" w:line="360"/>
        <w:ind w:left="0" w:right="477" w:hanging="0"/>
        <w:jc w:val="both"/>
        <w:rPr>
          <w:rFonts w:ascii="Arial" w:hAnsi="Arial" w:cs="Arial"/>
          <w:sz w:val="22"/>
        </w:rPr>
      </w:pPr>
      <w:r>
        <w:rPr>
          <w:rFonts w:cs="Arial"/>
          <w:sz w:val="22"/>
        </w:rPr>
      </w:r>
    </w:p>
    <w:p>
      <w:pPr>
        <w:pStyle w:val="Normal"/>
        <w:spacing w:lineRule="auto" w:line="360"/>
        <w:ind w:left="0" w:right="477" w:hanging="0"/>
        <w:jc w:val="both"/>
        <w:rPr>
          <w:rFonts w:ascii="Arial" w:hAnsi="Arial" w:cs="Arial"/>
          <w:sz w:val="22"/>
        </w:rPr>
      </w:pPr>
      <w:r>
        <w:rPr>
          <w:rFonts w:cs="Arial"/>
          <w:sz w:val="22"/>
        </w:rPr>
        <w:t xml:space="preserve">Durante este período de álgidos conflictos sociales y de anarquía, las adhesiones políticas no eran fijas y era inestable la composición de las facciones. </w:t>
      </w:r>
    </w:p>
    <w:p>
      <w:pPr>
        <w:pStyle w:val="Normal"/>
        <w:spacing w:lineRule="auto" w:line="360"/>
        <w:ind w:left="0" w:right="477" w:hanging="0"/>
        <w:jc w:val="both"/>
        <w:rPr>
          <w:rFonts w:ascii="Arial" w:hAnsi="Arial" w:cs="Arial"/>
          <w:sz w:val="22"/>
        </w:rPr>
      </w:pPr>
      <w:r>
        <w:rPr>
          <w:rFonts w:cs="Arial"/>
          <w:sz w:val="22"/>
        </w:rPr>
        <w:t>Cada partido representaba similares profesiones, cada partido tenía además su cuota de oficiales militares... pero después de su eliminación en los primeros años de 1830, la restante fuerza militar de la Nueva Granada no favoreció marcadamente a uno u otro partido (1853-1854 presentan una excepción,como veremos más adelante).</w:t>
      </w:r>
    </w:p>
    <w:p>
      <w:pPr>
        <w:pStyle w:val="Normal"/>
        <w:spacing w:lineRule="auto" w:line="360"/>
        <w:ind w:left="0" w:right="477" w:hanging="0"/>
        <w:jc w:val="both"/>
        <w:rPr>
          <w:rFonts w:ascii="Arial" w:hAnsi="Arial" w:cs="Arial"/>
          <w:sz w:val="22"/>
        </w:rPr>
      </w:pPr>
      <w:r>
        <w:rPr>
          <w:rFonts w:cs="Arial"/>
          <w:sz w:val="22"/>
        </w:rPr>
      </w:r>
    </w:p>
    <w:p>
      <w:pPr>
        <w:pStyle w:val="Normal"/>
        <w:spacing w:lineRule="auto" w:line="360"/>
        <w:ind w:left="0" w:right="477" w:hanging="0"/>
        <w:jc w:val="both"/>
        <w:rPr>
          <w:rFonts w:ascii="Arial" w:hAnsi="Arial" w:cs="Arial"/>
          <w:sz w:val="22"/>
        </w:rPr>
      </w:pPr>
      <w:r>
        <w:rPr>
          <w:rFonts w:eastAsia="Arial" w:cs="Arial"/>
          <w:sz w:val="22"/>
        </w:rPr>
        <w:t xml:space="preserve"> </w:t>
      </w:r>
      <w:r>
        <w:rPr>
          <w:rFonts w:cs="Arial"/>
          <w:sz w:val="22"/>
        </w:rPr>
        <w:t>Tal vez los liberales fueron ligeramente más numerosos en el comercio y los conservadores en la posesión de tierras... Pero en ninguna de las regiones se encontraba un dominio exclusivo de la tierra por parte de un grupo político u otro</w:t>
      </w:r>
      <w:r>
        <w:rPr>
          <w:rStyle w:val="FootnoteCharacters"/>
          <w:rStyle w:val="FootnoteAnchor"/>
          <w:rFonts w:cs="Arial"/>
          <w:sz w:val="22"/>
        </w:rPr>
        <w:footnoteReference w:id="6"/>
      </w:r>
    </w:p>
    <w:p>
      <w:pPr>
        <w:pStyle w:val="Normal"/>
        <w:spacing w:lineRule="auto" w:line="360"/>
        <w:ind w:left="0" w:right="477" w:hanging="0"/>
        <w:jc w:val="both"/>
        <w:rPr>
          <w:rFonts w:ascii="Arial" w:hAnsi="Arial" w:cs="Arial"/>
          <w:sz w:val="22"/>
        </w:rPr>
      </w:pPr>
      <w:r>
        <w:rPr>
          <w:rFonts w:cs="Arial"/>
          <w:sz w:val="22"/>
        </w:rPr>
      </w:r>
    </w:p>
    <w:p>
      <w:pPr>
        <w:pStyle w:val="Normal"/>
        <w:spacing w:lineRule="auto" w:line="360"/>
        <w:ind w:left="0" w:right="477" w:hanging="0"/>
        <w:jc w:val="both"/>
        <w:rPr>
          <w:rFonts w:ascii="Arial" w:hAnsi="Arial" w:cs="Arial"/>
          <w:sz w:val="22"/>
        </w:rPr>
      </w:pPr>
      <w:r>
        <w:rPr>
          <w:rFonts w:cs="Arial"/>
          <w:sz w:val="22"/>
        </w:rPr>
      </w:r>
    </w:p>
    <w:p>
      <w:pPr>
        <w:pStyle w:val="Normal"/>
        <w:spacing w:lineRule="auto" w:line="360"/>
        <w:ind w:left="0" w:right="477" w:hanging="0"/>
        <w:jc w:val="both"/>
        <w:rPr>
          <w:rFonts w:ascii="Arial" w:hAnsi="Arial" w:cs="Arial"/>
          <w:sz w:val="22"/>
        </w:rPr>
      </w:pPr>
      <w:r>
        <w:rPr>
          <w:rFonts w:cs="Arial"/>
          <w:sz w:val="22"/>
        </w:rPr>
        <w:t>Pese a las distintas filiaciones políticas del siglo XIX había cierta similitud en los perfiles que tenían a nivel pragmático los partidos.</w:t>
      </w:r>
    </w:p>
    <w:p>
      <w:pPr>
        <w:pStyle w:val="Normal"/>
        <w:spacing w:lineRule="auto" w:line="360"/>
        <w:ind w:left="0" w:right="477" w:hanging="0"/>
        <w:jc w:val="both"/>
        <w:rPr>
          <w:rFonts w:ascii="Arial" w:hAnsi="Arial" w:cs="Arial"/>
          <w:sz w:val="22"/>
        </w:rPr>
      </w:pPr>
      <w:r>
        <w:rPr>
          <w:rFonts w:cs="Arial"/>
          <w:sz w:val="22"/>
        </w:rPr>
      </w:r>
    </w:p>
    <w:p>
      <w:pPr>
        <w:pStyle w:val="Normal"/>
        <w:spacing w:lineRule="auto" w:line="360"/>
        <w:ind w:left="0" w:right="477" w:hanging="0"/>
        <w:jc w:val="both"/>
        <w:rPr>
          <w:rFonts w:ascii="Arial" w:hAnsi="Arial" w:cs="Arial"/>
          <w:sz w:val="22"/>
        </w:rPr>
      </w:pPr>
      <w:r>
        <w:rPr>
          <w:rFonts w:cs="Arial"/>
          <w:sz w:val="22"/>
        </w:rPr>
        <w:t>David Buschnel afirma al tratar sobre grupos sociales y filiación política:</w:t>
      </w:r>
    </w:p>
    <w:p>
      <w:pPr>
        <w:pStyle w:val="Normal"/>
        <w:spacing w:lineRule="auto" w:line="360"/>
        <w:ind w:left="0" w:right="477" w:hanging="0"/>
        <w:jc w:val="both"/>
        <w:rPr>
          <w:rFonts w:ascii="Arial" w:hAnsi="Arial" w:cs="Arial"/>
          <w:sz w:val="22"/>
        </w:rPr>
      </w:pPr>
      <w:r>
        <w:rPr>
          <w:rFonts w:cs="Arial"/>
          <w:sz w:val="22"/>
        </w:rPr>
      </w:r>
    </w:p>
    <w:p>
      <w:pPr>
        <w:pStyle w:val="Normal"/>
        <w:spacing w:lineRule="auto" w:line="360"/>
        <w:ind w:left="0" w:right="477" w:hanging="0"/>
        <w:jc w:val="both"/>
        <w:rPr>
          <w:rFonts w:ascii="Arial" w:hAnsi="Arial" w:cs="Arial"/>
          <w:sz w:val="22"/>
        </w:rPr>
      </w:pPr>
      <w:r>
        <w:rPr>
          <w:rFonts w:cs="Arial"/>
          <w:sz w:val="22"/>
        </w:rPr>
      </w:r>
    </w:p>
    <w:p>
      <w:pPr>
        <w:pStyle w:val="Normal"/>
        <w:spacing w:lineRule="auto" w:line="360"/>
        <w:ind w:left="851" w:right="851" w:hanging="0"/>
        <w:jc w:val="both"/>
        <w:rPr>
          <w:rFonts w:ascii="Arial" w:hAnsi="Arial" w:cs="Arial"/>
          <w:sz w:val="22"/>
        </w:rPr>
      </w:pPr>
      <w:r>
        <w:rPr>
          <w:rFonts w:cs="Arial"/>
          <w:sz w:val="22"/>
        </w:rPr>
        <w:t xml:space="preserve">Las masas urbanas y campesinas se alinearon también, pero en gran parte por factores clientelistas. </w:t>
      </w:r>
    </w:p>
    <w:p>
      <w:pPr>
        <w:pStyle w:val="Normal"/>
        <w:spacing w:lineRule="auto" w:line="360"/>
        <w:ind w:left="851" w:right="851" w:hanging="0"/>
        <w:jc w:val="both"/>
        <w:rPr>
          <w:rFonts w:ascii="Arial" w:hAnsi="Arial" w:cs="Arial"/>
          <w:sz w:val="22"/>
        </w:rPr>
      </w:pPr>
      <w:r>
        <w:rPr>
          <w:rFonts w:cs="Arial"/>
          <w:sz w:val="22"/>
        </w:rPr>
        <w:t>Una excepción habría sido a este respecto, el estamento artesanal urbano, más concientizado políticamente cuyos miembros se dividían entre las dos colectividades y, por lo menos en Bogotá, sabían cambiar de bando cuando les parecía conveniente de modo que apoyarían mayoritariamente a José Hilario López en 1849, a Morillo Toro en 1850....</w:t>
      </w:r>
    </w:p>
    <w:p>
      <w:pPr>
        <w:pStyle w:val="Normal"/>
        <w:spacing w:lineRule="auto" w:line="360"/>
        <w:ind w:left="851" w:right="851" w:hanging="0"/>
        <w:jc w:val="both"/>
        <w:rPr>
          <w:rFonts w:ascii="Arial" w:hAnsi="Arial" w:cs="Arial"/>
          <w:sz w:val="22"/>
        </w:rPr>
      </w:pPr>
      <w:r>
        <w:rPr>
          <w:rFonts w:cs="Arial"/>
          <w:sz w:val="22"/>
        </w:rPr>
        <w:t xml:space="preserve">Es bastante obvio, en realidad, que los artesanos no tuvieron motivo propio para apoyar masiva y continuamente ni a un partido ni a otro. Es más si analizamos los programas y la ideología de los dos partidos salta a la vista que el único elemento de la sociedad que si ténía razón contundente para afiliarse era el clero, porque a medida que pasaban los años se perfilaba más claramente una diferencia entre liberales y conservadores ante la política eclesiástica. </w:t>
      </w:r>
    </w:p>
    <w:p>
      <w:pPr>
        <w:pStyle w:val="Normal"/>
        <w:spacing w:lineRule="auto" w:line="360"/>
        <w:ind w:left="851" w:right="851" w:hanging="0"/>
        <w:jc w:val="both"/>
        <w:rPr>
          <w:rFonts w:ascii="Arial" w:hAnsi="Arial" w:cs="Arial"/>
          <w:sz w:val="22"/>
        </w:rPr>
      </w:pPr>
      <w:r>
        <w:rPr>
          <w:rFonts w:cs="Arial"/>
          <w:sz w:val="22"/>
        </w:rPr>
        <w:t xml:space="preserve">Esta diferencia ya se vislumbraba en las querellas políticas de la Gran Colombia, pero el conflicto religioso estalló en forma definitiva sólo a mediados de siglo, cuando los liberales se sintieron de repente lo suficientemente fuertes  como para acometer frontalmente la reforma eclesiástica, y la Iglesia y los voceros católicos laicos acentuaban su apoyo a la tradición Católica Romana por una combinación de factores... </w:t>
      </w:r>
      <w:r>
        <w:rPr>
          <w:rStyle w:val="FootnoteCharacters"/>
          <w:rStyle w:val="FootnoteAnchor"/>
          <w:rFonts w:cs="Arial"/>
          <w:sz w:val="22"/>
        </w:rPr>
        <w:footnoteReference w:id="7"/>
      </w:r>
    </w:p>
    <w:p>
      <w:pPr>
        <w:pStyle w:val="Normal"/>
        <w:spacing w:lineRule="auto" w:line="360"/>
        <w:ind w:left="0" w:right="477" w:hanging="0"/>
        <w:jc w:val="both"/>
        <w:rPr>
          <w:rFonts w:ascii="Arial" w:hAnsi="Arial" w:cs="Arial"/>
          <w:sz w:val="22"/>
        </w:rPr>
      </w:pPr>
      <w:r>
        <w:rPr>
          <w:rFonts w:cs="Arial"/>
          <w:sz w:val="22"/>
        </w:rPr>
      </w:r>
    </w:p>
    <w:p>
      <w:pPr>
        <w:pStyle w:val="Normal"/>
        <w:spacing w:lineRule="auto" w:line="360"/>
        <w:ind w:left="0" w:right="477"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este contexto histórico, con la misma representatividad de grupos sociales, se dificultaba establecer claras diferencias de carácter partidist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Sin embargo como referente de conflicto bipartidista lograron perfilarse, en primer lugar, la prioridad de la búsqueda del orden frente a situaciones sociales anárquicas, y en segundo lugar, la búsqueda de un avivamiento de la tradición católica y de la fidelidad a la jerarquía eclesiástic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os excesos cometidos  a nombre de la libertad y una política eclesiástica amenazante para el clero aparecen como factores de alineamiento partidista.</w:t>
      </w:r>
    </w:p>
    <w:p>
      <w:pPr>
        <w:pStyle w:val="Normal"/>
        <w:spacing w:lineRule="auto" w:line="360"/>
        <w:ind w:left="851" w:right="51" w:hanging="0"/>
        <w:jc w:val="both"/>
        <w:rPr>
          <w:rFonts w:ascii="Arial" w:hAnsi="Arial" w:cs="Arial"/>
          <w:sz w:val="22"/>
        </w:rPr>
      </w:pPr>
      <w:r>
        <w:rPr>
          <w:rFonts w:cs="Arial"/>
          <w:sz w:val="22"/>
        </w:rPr>
      </w:r>
    </w:p>
    <w:p>
      <w:pPr>
        <w:pStyle w:val="Normal"/>
        <w:spacing w:lineRule="auto" w:line="360"/>
        <w:ind w:left="851" w:right="851" w:hanging="0"/>
        <w:jc w:val="both"/>
        <w:rPr>
          <w:rFonts w:ascii="Arial" w:hAnsi="Arial" w:cs="Arial"/>
          <w:sz w:val="22"/>
        </w:rPr>
      </w:pPr>
      <w:r>
        <w:rPr>
          <w:rFonts w:cs="Arial"/>
          <w:sz w:val="22"/>
        </w:rPr>
      </w:r>
    </w:p>
    <w:p>
      <w:pPr>
        <w:pStyle w:val="Normal"/>
        <w:spacing w:lineRule="auto" w:line="360"/>
        <w:ind w:left="851" w:right="851" w:hanging="0"/>
        <w:jc w:val="both"/>
        <w:rPr>
          <w:rFonts w:ascii="Arial" w:hAnsi="Arial" w:cs="Arial"/>
          <w:sz w:val="22"/>
        </w:rPr>
      </w:pPr>
      <w:r>
        <w:rPr>
          <w:rFonts w:cs="Arial"/>
          <w:sz w:val="22"/>
        </w:rPr>
      </w:r>
    </w:p>
    <w:p>
      <w:pPr>
        <w:pStyle w:val="Normal"/>
        <w:spacing w:lineRule="auto" w:line="360"/>
        <w:ind w:left="851" w:right="851" w:hanging="0"/>
        <w:jc w:val="both"/>
        <w:rPr>
          <w:rFonts w:ascii="Arial" w:hAnsi="Arial" w:cs="Arial"/>
          <w:sz w:val="22"/>
        </w:rPr>
      </w:pPr>
      <w:r>
        <w:rPr>
          <w:rFonts w:cs="Arial"/>
          <w:sz w:val="22"/>
        </w:rPr>
      </w:r>
    </w:p>
    <w:p>
      <w:pPr>
        <w:pStyle w:val="Normal"/>
        <w:spacing w:lineRule="auto" w:line="360"/>
        <w:ind w:left="851" w:right="851" w:hanging="0"/>
        <w:jc w:val="both"/>
        <w:rPr>
          <w:rFonts w:ascii="Arial" w:hAnsi="Arial" w:cs="Arial"/>
          <w:sz w:val="22"/>
        </w:rPr>
      </w:pPr>
      <w:r>
        <w:rPr>
          <w:rFonts w:cs="Arial"/>
          <w:sz w:val="22"/>
        </w:rPr>
        <w:t>Mas en otras áreas se necesita de una buena lupa y buena dosis de bizantismo para distinguir las diferencias programáticas, si las hubo, entre liberales y conservadores. Aquellos armaron un gran escándalo sobre las tendencias supuestamente autoritarias de la reforma constitucional llevada a cabo en 1843 por los conservadores (o ministerales como todavía los llamaban en aquel año). pero mirado con un mínimo de perspectiva histórica, la Constitución de 1843 parece casi idéntica a la de 1832, que a su vez se parecía mucho a la de 1821 de la Gran Colombia. Ni siquiera la cuestión del federalismo dividía fundamentalmente a los partidos antes de la década de los ochenta, pues no faltaron ni liberales centralistas ni conservadores federalistas, siendo la única generalización totalmente válida la de que los federalistas confesos si llegaban al poder nacional, tenían a moderar su propio federalismo, mientras que los centralistas que pararon en la oposición ya tendían a cuestionar la concentración absorbente del poder en manos del gobierno central. Y en fin, ni siquiera los fundadores del conservatismo que habían sido fervorosos partidarios de la última dictadura de Bolívar pensaron en reactivarla. O sea que no dejaron ellos tampoco de abogar por un estado liberal de derecho, constitucional y representativo... por todo esto el conservatismo  -en lo político y constitucional- no pasó realmente de ser un liberalismo moderado"</w:t>
      </w:r>
      <w:r>
        <w:rPr>
          <w:rStyle w:val="FootnoteCharacters"/>
          <w:rStyle w:val="FootnoteAnchor"/>
          <w:rFonts w:cs="Arial"/>
          <w:sz w:val="22"/>
        </w:rPr>
        <w:footnoteReference w:id="8"/>
      </w:r>
    </w:p>
    <w:p>
      <w:pPr>
        <w:pStyle w:val="Normal"/>
        <w:spacing w:lineRule="auto" w:line="360"/>
        <w:ind w:left="851" w:right="851" w:hanging="0"/>
        <w:jc w:val="both"/>
        <w:rPr>
          <w:rFonts w:ascii="Arial" w:hAnsi="Arial" w:cs="Arial"/>
          <w:sz w:val="22"/>
        </w:rPr>
      </w:pPr>
      <w:r>
        <w:rPr>
          <w:rFonts w:cs="Arial"/>
          <w:sz w:val="22"/>
        </w:rPr>
      </w:r>
    </w:p>
    <w:p>
      <w:pPr>
        <w:pStyle w:val="Normal"/>
        <w:spacing w:lineRule="auto" w:line="360"/>
        <w:ind w:left="851" w:right="851" w:hanging="0"/>
        <w:jc w:val="both"/>
        <w:rPr>
          <w:rFonts w:ascii="Arial" w:hAnsi="Arial" w:cs="Arial"/>
          <w:sz w:val="22"/>
        </w:rPr>
      </w:pPr>
      <w:r>
        <w:rPr>
          <w:rFonts w:cs="Arial"/>
          <w:sz w:val="22"/>
        </w:rPr>
      </w:r>
    </w:p>
    <w:p>
      <w:pPr>
        <w:pStyle w:val="Normal"/>
        <w:spacing w:lineRule="auto" w:line="360"/>
        <w:ind w:left="851" w:right="851" w:hanging="0"/>
        <w:jc w:val="both"/>
        <w:rPr>
          <w:rFonts w:ascii="Arial" w:hAnsi="Arial" w:cs="Arial"/>
          <w:sz w:val="22"/>
        </w:rPr>
      </w:pPr>
      <w:r>
        <w:rPr>
          <w:rFonts w:cs="Arial"/>
          <w:sz w:val="22"/>
        </w:rPr>
      </w:r>
    </w:p>
    <w:p>
      <w:pPr>
        <w:pStyle w:val="Normal"/>
        <w:spacing w:lineRule="auto" w:line="360"/>
        <w:ind w:left="851" w:right="8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Indudablemente fueron pocos los puntos que resaltaban como diferentes en los principios de cada partido, presentándose una filiación de tipo clientelista por un lado, y por otro se presentaban las bases para la identidad política y republicana, alrededor de conflictos socioeconómicos e ideológicos, aunque no alrededor de propuestas que constituyeran un proyecto definitivo de construcción de lo nacional y que generara consens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el caso del discurso liberal radical contra la Iglesia y los conservadores, expresaba intereses propios de las oligarquías regionales y de los notables locales, canalizados en conflictos municipales en todo el país, a través de cacique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regionalismo expresaba la defensa de grupos económicos capaces de impugnar militarmente cualquier decisión de gobierno central.</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 xml:space="preserve">Tal es el caso del Cauca en 1851 y 1860, donde los esclavistas se opusieron a la abolición de la esclavitud, o como en el caso en Santander en 1884 y 1889, donde la afiliación política actuaba segun ciclos de comercio exterior, apoyando la causa liberal, anticlerical, federalista y democrática; o como en el caso de Antioquia, donde el regionalismo respondía al pragmatismo de una clase dirigente políticamente conservadora, en  una geografía aislada del resto del país, con minería de oro, inversiones tabacaleras, transporte  e intermediación del comercio internacional con provincias del interior. </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radicalismo liberal y el mercantilismo propiciaron la especialización y proyección económica de las regiones hacia la exportación de tabaco, añil, quina, café y oro, mientras que la desamortización de bienes de la Iglesia y la apertura de haciendas cafeteras consolidó la vinculación de capitales comerciales con el agr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este contexto fue fundamental el alinderamiento del conservatismo a favor del clero y su derecho al gran patrimonio territorial, aunque la continuidad de esta posición queda en entredicho décadas después cuando se determinó la desamortización de bienes de la Iglesia fueron favorecidos terratenientes y comerciantes del partido conservador, que pudieron comprar los predio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1.2. POSIBLES DIFERENCIAS IDEOLOGICAS EN LA IRRUPCION DEL BIPARTIDISM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la mitad del siglo XIX, tras el rechazo al orden de dominación hispánica y a la búsqueda de la independencia, el hecho empírico era el desorden político, económico y social, siendo urgente entonces la necesidad de superarlo con la propuesta de instauración de un nuevo orden.</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Para ambos partidos que irrumpen en el escenario político desde la práctica la opción primera es por el orden, aunque para cada uno desde los enunciados formales de principios ideológicos, la posición era distinta en cuanto a la prioridad del orden frente a la libertad.</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este punto se encuentra la disyuntiva que permite particularizar a dos partidos, alrededor de la libertad, coligada en relación continente-contenido, con el orden.</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os radicales urgieron por la libertad y los conservadores por el orden. Y aunque la escogencia del título de los liberales para los "rojos" en los años 40 (siglo XIX) fue un factor coyuntural diferenciador, aquí se llama la atención sobre el hecho de que teóricamente marcaran énfasis por la libertad pero desde la práctica la opción primera era inevitablemente por el orden, en la definición piramidal de la organización de sus líderes y en la concertación reactiva de sus élites contra el desorden postcolonial.</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la práctica, ante fenómenos sociales anárquicos, coinciden los nacientes partidos liberal y conservador.</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la práctica también la exaltación de la libertad no era exclusiva de ningún grupo hegemónico, pues era actitud vital contra el pasado colonial, actitud de índígenas, de campesinos, del "vulgo", de los aristócratas y revolucionarios, inclusive en sectores del clero y de comunidades religiosa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sta comunión alrededor del ideal libertario, para dar reconocimiento legal a los derechos individuales, lo confirma también el hecho de que los partidarios se reconocían como Liberales Conservadores y Liberales Radicales, diferenciados por la preeminencia teórica, ideológica, dada al orden para el caso conservador.</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el caso de los radicales, reclamaban la vigencia de la trilogía de las libertades individuales que cubría lo civil/religioso, económico y político. Fue la respuesta de la burguesía contra el régimen feudal y monárquico.</w:t>
      </w:r>
      <w:r>
        <w:rPr>
          <w:rStyle w:val="FootnoteCharacters"/>
          <w:rStyle w:val="FootnoteAnchor"/>
          <w:rFonts w:cs="Arial"/>
          <w:sz w:val="22"/>
        </w:rPr>
        <w:footnoteReference w:id="9"/>
      </w:r>
    </w:p>
    <w:p>
      <w:pPr>
        <w:pStyle w:val="Normal"/>
        <w:spacing w:lineRule="auto" w:line="360"/>
        <w:ind w:left="0" w:right="51" w:hanging="0"/>
        <w:jc w:val="both"/>
        <w:rPr>
          <w:rFonts w:ascii="Arial" w:hAnsi="Arial" w:cs="Arial"/>
          <w:sz w:val="22"/>
        </w:rPr>
      </w:pPr>
      <w:r>
        <w:rPr>
          <w:rFonts w:cs="Arial"/>
          <w:sz w:val="22"/>
        </w:rPr>
        <w:t>Desde la promulgación del primer programa conservador, en 1849, los pioneros expresaban cláramente su opción por las doctrinas del cristianismo, tanto como reafirmación de principios como expresión de rechazo al secularism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Mariano Ospina Rodríguez y José Eusebio Caro, cuestionando los gobiernos de Márquez, Herrán y Mosquera y la imposición (con puñales al Congreso Granadino) de un nuevo presidente, se enfrentan a la antireligiosa política oficial llevando a la presidencia a Manuel María Mallarino, mediante coaliciones con los radicale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una defensa a ultranza de la tradición cristiana, el Partido Conservador se perfiló desde entonces como tradicionalist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conservatismo exalta desde entonces la herencia espiritual hispana y americanista, para legitimar valores de la cristiandad -asumidos desde una racionalidad no desencarnada sino intérprete de unos intereses de diversos grupos sociales, urgidos de respaldo popular y presentados consecuentemente como intereses del común-.</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ste posicionamiento en favor de la tradición tuvo en su momento un sesgo de renovación, no de repetición fiel de un pasad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nacimiento del proyecto conservador consultó variables históricas, nunca fue extemporáneo, contó con condiciones que consultaron la realidad del momento, y acorde con las tradiciones que habían unido a los criollos durante la coloni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pPr>
      <w:r>
        <w:rPr>
          <w:rFonts w:cs="Arial"/>
          <w:sz w:val="22"/>
        </w:rPr>
        <w:t xml:space="preserve">En cuanto a su consigna por el orden, como marco para la libertad, ese orden proclamado como valor fundamental, nutrido de la </w:t>
      </w:r>
      <w:r>
        <w:rPr>
          <w:rFonts w:cs="Arial"/>
          <w:sz w:val="22"/>
          <w:u w:val="single"/>
        </w:rPr>
        <w:t>episteme</w:t>
      </w:r>
      <w:r>
        <w:rPr>
          <w:rFonts w:cs="Arial"/>
          <w:sz w:val="22"/>
        </w:rPr>
        <w:t xml:space="preserve"> cristiana, corresponde a la tradición exegética bíblica del</w:t>
      </w:r>
      <w:r>
        <w:rPr>
          <w:rFonts w:cs="Arial"/>
          <w:sz w:val="22"/>
          <w:u w:val="single"/>
        </w:rPr>
        <w:t xml:space="preserve"> ARGÉ</w:t>
      </w:r>
      <w:r>
        <w:rPr>
          <w:rFonts w:cs="Arial"/>
          <w:sz w:val="22"/>
        </w:rPr>
        <w:t xml:space="preserve"> (Orden, Principio, Autoridad) con el cual se rompe el cao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se orden fue invocado contra los desmanes anárquicos en nombre de la libertad, como ocurrió con la citada argumentación de José Eusebio Car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Orden buscado fue la adecuada colocación de las partes de un todo, con circunstancias morales, sociales y culturales, entendido como búsqueda de la armonía entre la autoridad del Estado y la libertad de los ciudadanos, con un acomodamiento funcional de las partes en procura del bien común.</w:t>
      </w:r>
    </w:p>
    <w:p>
      <w:pPr>
        <w:pStyle w:val="Normal"/>
        <w:spacing w:lineRule="auto" w:line="360"/>
        <w:ind w:left="0" w:right="477" w:hanging="0"/>
        <w:jc w:val="both"/>
        <w:rPr>
          <w:rFonts w:ascii="Arial" w:hAnsi="Arial" w:cs="Arial"/>
          <w:sz w:val="22"/>
        </w:rPr>
      </w:pPr>
      <w:r>
        <w:rPr>
          <w:rFonts w:cs="Arial"/>
          <w:sz w:val="22"/>
        </w:rPr>
      </w:r>
    </w:p>
    <w:p>
      <w:pPr>
        <w:pStyle w:val="Normal"/>
        <w:spacing w:lineRule="auto" w:line="360"/>
        <w:ind w:left="0" w:right="477" w:hanging="0"/>
        <w:jc w:val="both"/>
        <w:rPr>
          <w:rFonts w:ascii="Arial" w:hAnsi="Arial" w:cs="Arial"/>
          <w:sz w:val="22"/>
        </w:rPr>
      </w:pPr>
      <w:r>
        <w:rPr>
          <w:rFonts w:cs="Arial"/>
          <w:sz w:val="22"/>
        </w:rPr>
      </w:r>
    </w:p>
    <w:p>
      <w:pPr>
        <w:pStyle w:val="Normal"/>
        <w:spacing w:lineRule="auto" w:line="360"/>
        <w:ind w:left="851" w:right="851" w:hanging="0"/>
        <w:jc w:val="both"/>
        <w:rPr>
          <w:rFonts w:ascii="Arial" w:hAnsi="Arial" w:cs="Arial"/>
          <w:sz w:val="22"/>
        </w:rPr>
      </w:pPr>
      <w:r>
        <w:rPr>
          <w:rFonts w:cs="Arial"/>
          <w:sz w:val="22"/>
        </w:rPr>
        <w:t>El orden social es tema central para la resolución de conflictos, recurrente en la historia del pensamiento sociológico y en el desarrollo de ideologías políticas. No hay una sola teoría que explique debidamente los procesos sociales en torno al orden, aunque las tres teorías básicas se pueden identificar al mostrar como medio principal para alcanzarlo, o la fuerza, o el interés en la cooperación o la competencia, o el consenso de valores por la existencia de una identidad común.</w:t>
      </w:r>
    </w:p>
    <w:p>
      <w:pPr>
        <w:pStyle w:val="Normal"/>
        <w:spacing w:lineRule="auto" w:line="360"/>
        <w:ind w:left="851" w:right="851" w:hanging="0"/>
        <w:jc w:val="both"/>
        <w:rPr>
          <w:rFonts w:ascii="Arial" w:hAnsi="Arial" w:cs="Arial"/>
          <w:sz w:val="22"/>
        </w:rPr>
      </w:pPr>
      <w:r>
        <w:rPr>
          <w:rFonts w:cs="Arial"/>
          <w:sz w:val="22"/>
        </w:rPr>
        <w:t>Hay un presupuesto común en las teorías del orden, y es que el orden es un valor social que de exaltarse puede conducir a la enajenación del hombre de la realidad, para pretender ajustarla a un orden mistificado.</w:t>
      </w:r>
      <w:r>
        <w:rPr>
          <w:rStyle w:val="FootnoteCharacters"/>
          <w:rStyle w:val="FootnoteAnchor"/>
          <w:rFonts w:cs="Arial"/>
          <w:sz w:val="22"/>
        </w:rPr>
        <w:footnoteReference w:id="10"/>
      </w:r>
    </w:p>
    <w:p>
      <w:pPr>
        <w:pStyle w:val="Normal"/>
        <w:spacing w:lineRule="auto" w:line="360"/>
        <w:ind w:left="851" w:right="851" w:hanging="0"/>
        <w:jc w:val="both"/>
        <w:rPr>
          <w:rFonts w:ascii="Arial" w:hAnsi="Arial" w:cs="Arial"/>
          <w:sz w:val="22"/>
        </w:rPr>
      </w:pPr>
      <w:r>
        <w:rPr>
          <w:rFonts w:cs="Arial"/>
          <w:sz w:val="22"/>
        </w:rPr>
      </w:r>
    </w:p>
    <w:p>
      <w:pPr>
        <w:pStyle w:val="Normal"/>
        <w:spacing w:lineRule="auto" w:line="360"/>
        <w:ind w:left="851" w:right="8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ab/>
        <w:t>El Partido Conservador se perfila entonces como una colectividad, aferrada a la cosmovisión cristiana tradicional en cuanto a cultivadora de los valores de la tradición hispanoamericana, que hace apelación a formas del bolivarismo en su limitada acepción de gobierno centralizado y fuerte según exigencias coyunturales, en procura del ordenamiento político, subordinado del derecho, concretado en el Estad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Hubo también factores externos que perfilaron al Partido Conservador: la caída de Paez en Venezuela, la caída de Rosas en 1852, la crisis del liberalismo por el restablecimiento de la aristocracia inspirada por el canciller Metternich, la revolución de las Comunas del 48 en Europa, la proletarización de las ciudades europeas y la llegada de noticias y análisis políticos de las repúblicas europeas, el librecambismo internacional con la supresión de aranceles aduaneros y eliminación del proteccionismo, la consolidación de Inglaterra como potencia mundial y reconocimiento de la nueva dependencia por factores monetarios (servicio de la deuda) y de intercambio de materias primas por mercancí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plataforma política de Mariano Ospina Rodríguez y José Eusebio Caro, se basó entonces en el orden, con el emblema de la "Libertad dentro del Orden".</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movimiento de opinión que les contradecía, el de "los rojos", estaba dividido entre "gólgotas" o radicales que representaban a la burguesía comercial y los "draconianos" que con las  "sociedades democráticas", representaban a los artesano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 xml:space="preserve">Aún en medio de este debate ideológico, las jerarquías en lo civil, eclesiástico y militar se mantuvieron en el control del aparato estatal. </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Continuó la extracción del excedente económico para los criollos que lograron la emancipación.</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monopolio sobre la tierra se conservó  y en gran parte la estructura fiscal se mantuvo con leves modificaciones.</w:t>
      </w:r>
    </w:p>
    <w:p>
      <w:pPr>
        <w:pStyle w:val="Normal"/>
        <w:spacing w:lineRule="auto" w:line="360"/>
        <w:ind w:left="0" w:right="477" w:hanging="0"/>
        <w:jc w:val="both"/>
        <w:rPr>
          <w:rFonts w:ascii="Arial" w:hAnsi="Arial" w:cs="Arial"/>
          <w:sz w:val="22"/>
        </w:rPr>
      </w:pPr>
      <w:r>
        <w:rPr>
          <w:rFonts w:cs="Arial"/>
          <w:sz w:val="22"/>
        </w:rPr>
      </w:r>
    </w:p>
    <w:p>
      <w:pPr>
        <w:pStyle w:val="Normal"/>
        <w:spacing w:lineRule="auto" w:line="360"/>
        <w:ind w:left="0" w:right="477" w:hanging="0"/>
        <w:jc w:val="both"/>
        <w:rPr>
          <w:rFonts w:ascii="Arial" w:hAnsi="Arial" w:cs="Arial"/>
          <w:sz w:val="22"/>
        </w:rPr>
      </w:pPr>
      <w:r>
        <w:rPr>
          <w:rFonts w:cs="Arial"/>
          <w:sz w:val="22"/>
        </w:rPr>
      </w:r>
    </w:p>
    <w:p>
      <w:pPr>
        <w:pStyle w:val="Normal"/>
        <w:spacing w:lineRule="auto" w:line="360"/>
        <w:ind w:left="851" w:right="851" w:hanging="0"/>
        <w:jc w:val="both"/>
        <w:rPr>
          <w:rFonts w:ascii="Arial" w:hAnsi="Arial" w:cs="Arial"/>
          <w:sz w:val="22"/>
        </w:rPr>
      </w:pPr>
      <w:r>
        <w:rPr>
          <w:rFonts w:cs="Arial"/>
          <w:sz w:val="22"/>
        </w:rPr>
        <w:t xml:space="preserve">En 1849 es elegido presidente el general José Hilario López del grupo payanés -El mismo de donde provinieron los presidentes </w:t>
      </w:r>
      <w:r>
        <w:rPr>
          <w:rFonts w:cs="Arial"/>
          <w:b/>
          <w:sz w:val="22"/>
        </w:rPr>
        <w:t>Joaquín Mosquer</w:t>
      </w:r>
      <w:r>
        <w:rPr>
          <w:rFonts w:cs="Arial"/>
          <w:sz w:val="22"/>
        </w:rPr>
        <w:t xml:space="preserve">a al retirarse Simón Bolívar en 1830, el general </w:t>
      </w:r>
      <w:r>
        <w:rPr>
          <w:rFonts w:cs="Arial"/>
          <w:b/>
          <w:sz w:val="22"/>
        </w:rPr>
        <w:t>José María Obando</w:t>
      </w:r>
      <w:r>
        <w:rPr>
          <w:rFonts w:cs="Arial"/>
          <w:sz w:val="22"/>
        </w:rPr>
        <w:t xml:space="preserve">, su pariente de la misma ciudad quien se encargó de la presidencia en 1831, mientras se posesionaba Santander, el general </w:t>
      </w:r>
      <w:r>
        <w:rPr>
          <w:rFonts w:cs="Arial"/>
          <w:b/>
          <w:sz w:val="22"/>
        </w:rPr>
        <w:t>Pedro Alcántara Herrán</w:t>
      </w:r>
      <w:r>
        <w:rPr>
          <w:rFonts w:cs="Arial"/>
          <w:sz w:val="22"/>
        </w:rPr>
        <w:t xml:space="preserve">, en 1841, yerno del general </w:t>
      </w:r>
      <w:r>
        <w:rPr>
          <w:rFonts w:cs="Arial"/>
          <w:b/>
          <w:sz w:val="22"/>
        </w:rPr>
        <w:t>Tomás Cipriano de Mosquera</w:t>
      </w:r>
      <w:r>
        <w:rPr>
          <w:rFonts w:cs="Arial"/>
          <w:sz w:val="22"/>
        </w:rPr>
        <w:t>, quien lo sucede por primera vez en la presidencia de la República en 1845 y el cual a su vez era hermano de Joaquín Mosquera-, y en 1853 (a José Hilario López) lo sucede su coterráneo el general José María Obando, quien ocupa la presidencia por segunda vez. Al ser este destituído lo sucede el terrateniente esclavista caucano Manuel María Mallarino. Cuatro años después, durante la rebelió acaudillada por el general Tomás Cipriano de Mosquera, rebelión que lo conducirá de nuevo a la presidencia de la República, el partido conservador le opone como candidato presidencial primero a su yerno, general Pedro Alcántara Herran, y luego a su sobrino general Julio Arboleda. Durante todo este tiempo la silla del Arzobispado de Bogotá estuvo ocupada por monseñor Fernando Caicedo, pariente del general Domingo Caicedo, presidente encargado de la República en 1831 y varias veces presidente, por monseñor Manuel José Mosquera, hermano de los presidentes Joaquín y Tomás Cipriano de Mosquera, y por monseñor Antonio Herrán, hermano del general presidente Pedro Alcántara Herrán, quien como se vió era yerno del general Tomás Cipriano de Mosquera, el cual a su vez era hermano de Joaquín, hermano de monseñor Mosquera, tío de Julio Arboleda y pariente del general Obando".</w:t>
      </w:r>
      <w:r>
        <w:rPr>
          <w:rStyle w:val="FootnoteCharacters"/>
          <w:rStyle w:val="FootnoteAnchor"/>
          <w:rFonts w:cs="Arial"/>
          <w:sz w:val="22"/>
        </w:rPr>
        <w:footnoteReference w:id="11"/>
      </w:r>
    </w:p>
    <w:p>
      <w:pPr>
        <w:pStyle w:val="Normal"/>
        <w:spacing w:lineRule="auto" w:line="360"/>
        <w:ind w:left="0" w:right="477" w:hanging="0"/>
        <w:jc w:val="both"/>
        <w:rPr>
          <w:rFonts w:ascii="Arial" w:hAnsi="Arial" w:cs="Arial"/>
          <w:sz w:val="22"/>
        </w:rPr>
      </w:pPr>
      <w:r>
        <w:rPr>
          <w:rFonts w:cs="Arial"/>
          <w:sz w:val="22"/>
        </w:rPr>
      </w:r>
    </w:p>
    <w:p>
      <w:pPr>
        <w:pStyle w:val="Normal"/>
        <w:spacing w:lineRule="auto" w:line="360"/>
        <w:ind w:left="0" w:right="477"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Desde estas coyunturas se configuran dos partidos, sin que entre ellos pueda delinearse una clara frontera que los diferencie al darse similar representación de clases sociales, profesiones o grupos económicos nacionale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Dos partidos, dos colectividades políticas, que frente al hecho religioso, encontraron punto de coincidencia en el reconocimiento de la religiosidad, junto con la bandera partidista, como fundante del sentimiento de pertenencia a una Nación.</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s declaraciones formales de principios, las transformaciones constitucionales, los cambios de nombre y las guerras, eran expresión de un debate de intereses e ideas que comenzaba en la prensa o en la tribuna, pasaba frecuentemente por los campos militares y se plasmaba en actos constitucionales que concretizaban los intereses, ideas y aspiraciones de los vencedores, como lo apunta el historiador Alvaro Tirado Mejía:</w:t>
      </w:r>
    </w:p>
    <w:p>
      <w:pPr>
        <w:pStyle w:val="Normal"/>
        <w:spacing w:lineRule="auto" w:line="360"/>
        <w:ind w:left="0" w:right="477" w:hanging="0"/>
        <w:jc w:val="both"/>
        <w:rPr>
          <w:rFonts w:ascii="Arial" w:hAnsi="Arial" w:cs="Arial"/>
          <w:sz w:val="22"/>
        </w:rPr>
      </w:pPr>
      <w:r>
        <w:rPr>
          <w:rFonts w:cs="Arial"/>
          <w:sz w:val="22"/>
        </w:rPr>
      </w:r>
    </w:p>
    <w:p>
      <w:pPr>
        <w:pStyle w:val="Normal"/>
        <w:spacing w:lineRule="auto" w:line="360"/>
        <w:ind w:left="0" w:right="477" w:hanging="0"/>
        <w:jc w:val="both"/>
        <w:rPr>
          <w:rFonts w:ascii="Arial" w:hAnsi="Arial" w:cs="Arial"/>
          <w:sz w:val="22"/>
        </w:rPr>
      </w:pPr>
      <w:r>
        <w:rPr>
          <w:rFonts w:cs="Arial"/>
          <w:sz w:val="22"/>
        </w:rPr>
      </w:r>
    </w:p>
    <w:p>
      <w:pPr>
        <w:pStyle w:val="Normal"/>
        <w:spacing w:lineRule="auto" w:line="360"/>
        <w:ind w:left="851" w:right="851" w:hanging="0"/>
        <w:jc w:val="both"/>
        <w:rPr>
          <w:rFonts w:ascii="Arial" w:hAnsi="Arial" w:cs="Arial"/>
          <w:sz w:val="22"/>
        </w:rPr>
      </w:pPr>
      <w:r>
        <w:rPr>
          <w:rFonts w:cs="Arial"/>
          <w:sz w:val="22"/>
        </w:rPr>
        <w:t xml:space="preserve">El 17 de noviembre de 1831 se dictó la "Ley Fundamental del Estado de la Nueva Granada" según la cual, en su artículo 1o. "las provincias del Centro de Colombia forman un Estado con el nombre de Nueva Granada". A partir de ese momento se expidieron, durante el siglo XIX, seis constituciones: 1832, 1843,1853,1858,1863 y 1886; el país llevó el nombre de </w:t>
      </w:r>
      <w:r>
        <w:rPr>
          <w:rFonts w:cs="Arial"/>
          <w:b/>
          <w:sz w:val="22"/>
        </w:rPr>
        <w:t>Nueva Granada</w:t>
      </w:r>
      <w:r>
        <w:rPr>
          <w:rFonts w:cs="Arial"/>
          <w:sz w:val="22"/>
        </w:rPr>
        <w:t xml:space="preserve"> entre 1832 y 1858;55, de </w:t>
      </w:r>
      <w:r>
        <w:rPr>
          <w:rFonts w:cs="Arial"/>
          <w:b/>
          <w:sz w:val="22"/>
        </w:rPr>
        <w:t>Confederación Granadina</w:t>
      </w:r>
      <w:r>
        <w:rPr>
          <w:rFonts w:cs="Arial"/>
          <w:sz w:val="22"/>
        </w:rPr>
        <w:t xml:space="preserve">, entre 1858 y 1863 (en este período y durante la insurrección de Mosquera contra el gobierno central en el pacto transitorio, firmado entre algunos Estados el 20 de septiembre de 1861, se adoptó el nombre de Estados Unidos de Colombia), de </w:t>
      </w:r>
      <w:r>
        <w:rPr>
          <w:rFonts w:cs="Arial"/>
          <w:b/>
          <w:sz w:val="22"/>
        </w:rPr>
        <w:t>Estados Unidos de Colombia</w:t>
      </w:r>
      <w:r>
        <w:rPr>
          <w:rFonts w:cs="Arial"/>
          <w:sz w:val="22"/>
        </w:rPr>
        <w:t xml:space="preserve">, entre1863 y 1886 y de </w:t>
      </w:r>
      <w:r>
        <w:rPr>
          <w:rFonts w:cs="Arial"/>
          <w:b/>
          <w:sz w:val="22"/>
        </w:rPr>
        <w:t xml:space="preserve">República de Colombia </w:t>
      </w:r>
      <w:r>
        <w:rPr>
          <w:rFonts w:cs="Arial"/>
          <w:sz w:val="22"/>
        </w:rPr>
        <w:t>desde 1886 hasta el presente. Así mismo durante el siglo XIX, a más de decenas de rebeliones locales, se presentaron ocho grandes guerras civiles: la de 1839-1841 conocida como la Guerra de los Conventos o de los Supremos; la de 1851; la de 1854; la de1859 a 1862, la de 1876-1877; la de 1884-1885, la de 1`895 y la de 1899 a 1902 conocida ésta última como Guerra de los Mil Días.</w:t>
      </w:r>
      <w:r>
        <w:rPr>
          <w:rStyle w:val="FootnoteCharacters"/>
          <w:rStyle w:val="FootnoteAnchor"/>
          <w:rFonts w:cs="Arial"/>
          <w:sz w:val="22"/>
        </w:rPr>
        <w:footnoteReference w:id="12"/>
      </w:r>
    </w:p>
    <w:p>
      <w:pPr>
        <w:pStyle w:val="Normal"/>
        <w:spacing w:lineRule="auto" w:line="360"/>
        <w:ind w:left="851" w:right="8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ab/>
        <w:t>En esta intrincada red de lazos familiares entre los dirigentes de los estamentos civiles, militares y eclesiásticos que se disputaban entre ellos mismos las más altas dignidades, lo que dividía a los granadinos en ese momento de irrupción del bipartidismo (1848-1849), eran cuestiones sociales y no políticas, como lo advierte Mariano Ospina Rodríguez en el primer programa conservador publicado en 1849:</w:t>
      </w:r>
    </w:p>
    <w:p>
      <w:pPr>
        <w:pStyle w:val="Normal"/>
        <w:spacing w:lineRule="auto" w:line="360"/>
        <w:ind w:left="0" w:right="477" w:hanging="0"/>
        <w:jc w:val="both"/>
        <w:rPr>
          <w:rFonts w:ascii="Arial" w:hAnsi="Arial" w:cs="Arial"/>
          <w:sz w:val="22"/>
        </w:rPr>
      </w:pPr>
      <w:r>
        <w:rPr>
          <w:rFonts w:cs="Arial"/>
          <w:sz w:val="22"/>
        </w:rPr>
      </w:r>
    </w:p>
    <w:p>
      <w:pPr>
        <w:pStyle w:val="Normal"/>
        <w:spacing w:lineRule="auto" w:line="360"/>
        <w:ind w:left="0" w:right="477" w:hanging="0"/>
        <w:jc w:val="both"/>
        <w:rPr>
          <w:rFonts w:ascii="Arial" w:hAnsi="Arial" w:cs="Arial"/>
          <w:sz w:val="22"/>
        </w:rPr>
      </w:pPr>
      <w:r>
        <w:rPr>
          <w:rFonts w:cs="Arial"/>
          <w:sz w:val="22"/>
        </w:rPr>
      </w:r>
    </w:p>
    <w:p>
      <w:pPr>
        <w:pStyle w:val="Normal"/>
        <w:spacing w:lineRule="auto" w:line="360"/>
        <w:ind w:left="851" w:right="851" w:hanging="0"/>
        <w:jc w:val="both"/>
        <w:rPr>
          <w:rFonts w:ascii="Arial" w:hAnsi="Arial" w:cs="Arial"/>
          <w:sz w:val="22"/>
        </w:rPr>
      </w:pPr>
      <w:r>
        <w:rPr>
          <w:rFonts w:cs="Arial"/>
          <w:sz w:val="22"/>
        </w:rPr>
        <w:t>"Ser o haber sido enemigo de Santander, de Azuero o de López no es ser conservador; porque Santander, Azuero y López defendieron también, en diferentes épocas, principios conservadores. Haber sido amigo de estos o aquellos caudillos en las guerras por la Independencia, por la libertad o por la Constitución, no constituye a nadie conservador; porque algunos de estos caudillos han defendido también alguna vez principios conservadores".</w:t>
      </w:r>
    </w:p>
    <w:p>
      <w:pPr>
        <w:pStyle w:val="Normal"/>
        <w:spacing w:lineRule="auto" w:line="360"/>
        <w:ind w:left="851" w:right="851" w:hanging="0"/>
        <w:jc w:val="both"/>
        <w:rPr>
          <w:rFonts w:ascii="Arial" w:hAnsi="Arial" w:cs="Arial"/>
          <w:sz w:val="22"/>
        </w:rPr>
      </w:pPr>
      <w:r>
        <w:rPr>
          <w:rFonts w:cs="Arial"/>
          <w:sz w:val="22"/>
        </w:rPr>
      </w:r>
    </w:p>
    <w:p>
      <w:pPr>
        <w:pStyle w:val="Normal"/>
        <w:spacing w:lineRule="auto" w:line="360"/>
        <w:ind w:left="851" w:right="851" w:hanging="0"/>
        <w:jc w:val="both"/>
        <w:rPr>
          <w:rFonts w:ascii="Arial" w:hAnsi="Arial" w:cs="Arial"/>
          <w:sz w:val="22"/>
        </w:rPr>
      </w:pPr>
      <w:r>
        <w:rPr>
          <w:rFonts w:cs="Arial"/>
          <w:sz w:val="22"/>
        </w:rPr>
      </w:r>
    </w:p>
    <w:p>
      <w:pPr>
        <w:pStyle w:val="Normal"/>
        <w:spacing w:lineRule="auto" w:line="360"/>
        <w:ind w:left="851" w:right="8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Dentro de los postulados liberales se movían los dirigentes de ambas colectividades pero había intereses económicos tras las reformas propuestas que exigían un alinderamient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Aquí el clero es el principal objeto de desposesiones, después que los resagos de la ideología de la dominación española en América se ven cuestionados por una nueva visión educativa y cultural que rebate los valores cristiano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pragmatismo que plantea la valoración moral positiva en función de su utilidad, se sobrepone al convencionalismo moralista y a las dependencias cerradas a una tradición cristian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 xml:space="preserve">Está concepción liberal es más comprensible en conexión con el movimiento cultural y político del romanticismo, el cual surgió en Europa en los años de las revoluciones burguesas de Occidente y presenta una nueva valoración estética de la naturaleza hasta actitudes sociales y políticas. </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romanticismo da importancia a la vida humana en su plenitud y a los sentimientos e impulsos propios de la naturaleza humana. Se interesa por la Nacion en cuanto representa a la humanidad. Se interesa por la cuestión social, la libertad de los esclavos, la lucha contra la ignorancia y en general por el humanismo inspirador del socialismo utópico de Sanit Simon y Fourier.</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demanda era en favor de un trato más equitativo para los esclavos y los indígenas que representaban por lo menos la mitad de la población colombiana en ese momento sin participación electoral.</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Paradójicamente la opción para esta población era la de ser manejada, como parte activa de los ejércitos liberales o conservadores, o para aportar su mano de obra barata o liberar la propiedad de los resguardo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movimiento inspirado en el romanticismo, de tradición liberal y que debate los valores teocéntricos a nivel político, de la tradición cristiana, es propio de los llamados "radicale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Representaban una fuerza poderosa pero dispersa, que fue objeto de manejo de caudillos que no conciliaban en ningún momento con políticas de tinte colonial o tradicionalist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 xml:space="preserve">El radicalismo se inclina por la libertad de expresión, la libertad de opinión y la libertad religiosa, la secularización del Estado y la oficialización de la educación. </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Defiende la idea de que "lo humano es lo esencial", rechaza el autoritarismo, las dictaduras y el orden impuest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Con base en este análisis, un momento crucial que se puede identificar para la irrupción del bipartidismo es entonces la lucha por las reformas de la liberación socioeconómica del orden colonial, ligado con la evolución del fenómeno religios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Paralelamente, el hecho político que remarcó la conformación del bipartidismo fue la elección del 7 de marzo de 1849.</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Su antecedente inmediato fue el centralismo promovido por una tendencia denominada "los ministeriales", cuyos exponentes son los presidentes Márquez,(1837-1841); Pedro Alcántara Herrán,(1841-1845); Tomás Cipriano de Mosquera (1845-1849).</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os ministeriales presentaron tres candidatos: José Joaquín González, representante de la tendencia moderada, Rufino Cuervo, candidato del grupo tradicionalista, y el doctor González, apoyado por los gobiernista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zequiel Rojas, político liberal de Boyacá, profesor en el Colegio de San Bartolomé, uno de los grandes maestros de la doctrina utilitarista desarrollada en inglaterra en el Siglo XIX por Jeremías Bentham, propuso entonces votar por José Hilario López, candidato único de los llamados "liberales progresista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Su respaldo fue consignado en una nota pública, considerada como el primer ideario del partido liberal colombian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ste ideario plantea las siguientes líneas de acción para el partido liberal:</w:t>
      </w:r>
    </w:p>
    <w:p>
      <w:pPr>
        <w:pStyle w:val="Normal"/>
        <w:spacing w:lineRule="auto" w:line="360"/>
        <w:ind w:left="0" w:right="51" w:hanging="0"/>
        <w:jc w:val="both"/>
        <w:rPr>
          <w:rFonts w:ascii="Arial" w:hAnsi="Arial" w:cs="Arial"/>
          <w:sz w:val="22"/>
        </w:rPr>
      </w:pPr>
      <w:r>
        <w:rPr>
          <w:rFonts w:cs="Arial"/>
          <w:sz w:val="22"/>
        </w:rPr>
        <w:t>Defensa de un sistema democrático representativo, garantía de las libertades públicas, defensa de la ley como expresión del legislador y no como de la voluntad del poder ejecutivo, defensa de una recta y pronta justicia, necesidad de una administración pública con capacidad y eficacia, separación entre Iglesia y Estado, educación oficial y gratuita para los colombianos, inviolabilidad del poder judicial, organización del poder electoral como rama independiente de los poderes públicos, rechazo al militarismo y a los privilegios de la iglesi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Por el contrario, en los planteamientos ideológicos del primer programa del partido conservador, se aprecian como fundamentos: el orden constitucional contra la dictadura,(legalidad contra las vías de hecho); la libertad racional (contra la opresión y el despotismo monárquico, militar, demagógico); la igualdad legal (contra cualquier clase de provilegios); la tolerancia contra  el exclusivismo y contra la persecución religiosa de cualquier índole; la defensa de la propiedad contra el robo y la usurpación (ejercida, según los ideólogos de esta doctrina, por los comunistas, los socialistas, los supremos o cualesquiera otros); la moral del cristianismo y sus doctrinas civilizadoras (contra las doctrinas del materialismo y del ateism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1.3. ANTECEDENTES SOCIOECONOMICOS A LA IRRUPCION DEL BIPARTIDISM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s aristocracias criollas tenían dos tareas políticas,la de formular una ideología para toda la nación, con base en el apoyo de diversas clases sociales, y reestructurar una organización jurídico-política republican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presión del pueblo por diversas reivindicaciones no constituyó amenaza para el desarrollo de estas tareas, pues las ideologías en formación buscaban el apoyo de distintas agremiaciones y de estamentos sociale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Con esta compleja raiz común en la ideología liberal y conservadora, se entiende que los dirigentes de ambos partidos tratan de resolver no sólo intereses propios de comerciantes o terratenientes, sino que tratan de ser consecuentes con los ideales políticos policlasistas propuesto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sta composición de base conduce a un difícil manejo de los procesos socioeconómicos, donde hay espacio para buscar un consenso entre facciones localistas de la aristocracia, y para una conformar una burocracia civil y un ejército centralizad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Por ello como antecedente de la irrupción del bipartidismo en el siglo XIX es de considerar, en el aspecto socioeconómico, la ausencia de una clase hegemónica capaz de unificar políticamente la nación y la falta de una sólida fuerza organizativa que concrete la ideología nacional.</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sustrato de los distintos grupos sociales que integraron cada partido en formación, impedía una caracterización hacia el capitalismo, con un manejo por un poder central.</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Centralizar y organizar era una actividad compleja, por la diversidad geográfica, la heterogeneidad cultural, la disparidad cultural, el atraso en las comunicaciones y medios de transporte.</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No obstante una serie de fenómenos políticos permiten deducir la existencia de un estado de transición, que no puede sin embargo caracterizarse a mediados del siglo XIX como un sistema semifeudal.</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Ocurren hechos como la fluidez en las inversiones mercantiles y el surgimiento de los proyectos fabriles, (en una nación definitivamente agraria y conectada débilmente con el comercio internacional), que se dan paralelamente con una dispersión agraria (parcelamiento del campo) y una revolución anticolonial con la primera administración del General Mosquer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Por ello el nuevo ciclo histórico de reformas liberales se caracteriza por los cambios reformistas: de ruptura con los resagos del orden colonial; desamortización de los bienes eclesiásticos; separación entre Iglesia y Estado y  libertad de los esclavo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ste avance permite también describir el contexto de la irrupción del bipartidismo, como de búsqueda de una nueva visión educativa y cultural.</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ste análisis de la evolución económica durante los años de la irrupción del bipartidismo tropieza con la falta de una confiable información estadístic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s cifras sobre población, gasto público, niveles de educación, comercio, son aproximaciones imprecisas.</w:t>
      </w:r>
      <w:r>
        <w:rPr>
          <w:rStyle w:val="FootnoteCharacters"/>
          <w:rStyle w:val="FootnoteAnchor"/>
          <w:rFonts w:cs="Arial"/>
          <w:sz w:val="22"/>
        </w:rPr>
        <w:footnoteReference w:id="13"/>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debilidad de la organizacion estatal durante el siglo pasado se refleja en las cifras producidas sobre temas como el crecimiento de la población, el volumen y valor del comercio exterior o la magnitud de los gastos gubernamentales, que no obstante permiten indicar algunos períodos de la coyuntura económic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Dada la rigidez del sector rural tradicional- agricultura de subsistencia o que genera un pequeño excedente-el principal motor del cambio económico durante el siglo XIX fue el comercio exterior.</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 xml:space="preserve">Respecto a la población, la tasa de crecimiento, superior al 1.5 por ciento anual para casi todo el siglo, es superior a la de Inglaterra, Francia o Italia, para el mismo período. </w:t>
      </w:r>
    </w:p>
    <w:p>
      <w:pPr>
        <w:pStyle w:val="Normal"/>
        <w:spacing w:lineRule="auto" w:line="360"/>
        <w:ind w:left="0" w:right="51" w:hanging="0"/>
        <w:jc w:val="both"/>
        <w:rPr>
          <w:rFonts w:ascii="Arial" w:hAnsi="Arial" w:cs="Arial"/>
          <w:sz w:val="22"/>
        </w:rPr>
      </w:pPr>
      <w:r>
        <w:rPr>
          <w:rFonts w:cs="Arial"/>
          <w:sz w:val="22"/>
        </w:rPr>
        <w:t>Sólo en 1870 se obtuvo información acerca de la ocupación de las personas y no se preguntó por nivel educativo o lugar de nacimiento.</w:t>
      </w:r>
    </w:p>
    <w:p>
      <w:pPr>
        <w:pStyle w:val="Normal"/>
        <w:spacing w:lineRule="auto" w:line="360"/>
        <w:ind w:left="851" w:right="851" w:hanging="0"/>
        <w:jc w:val="both"/>
        <w:rPr>
          <w:rFonts w:ascii="Arial" w:hAnsi="Arial" w:cs="Arial"/>
          <w:sz w:val="22"/>
        </w:rPr>
      </w:pPr>
      <w:r>
        <w:rPr>
          <w:rFonts w:cs="Arial"/>
          <w:sz w:val="22"/>
        </w:rPr>
      </w:r>
    </w:p>
    <w:p>
      <w:pPr>
        <w:pStyle w:val="Normal"/>
        <w:spacing w:lineRule="auto" w:line="360"/>
        <w:ind w:left="851" w:right="851" w:hanging="0"/>
        <w:jc w:val="both"/>
        <w:rPr>
          <w:rFonts w:ascii="Arial" w:hAnsi="Arial" w:cs="Arial"/>
          <w:sz w:val="22"/>
        </w:rPr>
      </w:pPr>
      <w:r>
        <w:rPr>
          <w:rFonts w:cs="Arial"/>
          <w:sz w:val="22"/>
        </w:rPr>
      </w:r>
    </w:p>
    <w:p>
      <w:pPr>
        <w:pStyle w:val="Normal"/>
        <w:spacing w:lineRule="auto" w:line="360"/>
        <w:ind w:left="851" w:right="851" w:hanging="0"/>
        <w:jc w:val="both"/>
        <w:rPr>
          <w:rFonts w:ascii="Arial" w:hAnsi="Arial" w:cs="Arial"/>
          <w:sz w:val="22"/>
        </w:rPr>
      </w:pPr>
      <w:r>
        <w:rPr>
          <w:rFonts w:cs="Arial"/>
          <w:sz w:val="22"/>
        </w:rPr>
        <w:t>Por ejemplo, el año de 1846 se reportaron en el país 78.358 nacimientos, sobre una población de 2.050.137 habitantes; esto indica una tasa de natalidad de 3.8%. La mortalidad señalada por las cifras es de 1.9% anual, que dejaría un crecimiento neto del 1.9%. Lo más probable es que la natalidad esté subestimada y que haya sido superior al 4%; la tasa de mortalidad debía estar subestimada en mayor grado, como lo demuestra un rápido análisis regional: mientras Socorro, Cartagena y Bogotá tienen tasas de mortalidad superiores al 2%, Popayán aparece apenas con un 1.3%, nivel que solo es explicable por omisiones en la información.</w:t>
      </w:r>
      <w:r>
        <w:rPr>
          <w:rStyle w:val="FootnoteCharacters"/>
          <w:rStyle w:val="FootnoteAnchor"/>
          <w:rFonts w:cs="Arial"/>
          <w:sz w:val="22"/>
        </w:rPr>
        <w:footnoteReference w:id="14"/>
      </w:r>
    </w:p>
    <w:p>
      <w:pPr>
        <w:pStyle w:val="Normal"/>
        <w:spacing w:lineRule="auto" w:line="360"/>
        <w:ind w:left="851" w:right="8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mayoría de la población se encontraba ubicada en las áreas montañosas, especialmente en los altiplanos Cundino-boyacenses y en el de Pasto.Los productos agrícolas de las zonas habitadas (papa, trigo) eran similares a los de los países de las zonas templada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1870 había un claro predominio de actividades extractivas, que representan más del 70 % de la población masculina activa y más del 56 % de la población activa de ambos sexos(agricultores,ganaderos, mineros, pescadore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aumento de la productividad no era una meta deseable porque ante la falta de vías y los altos costos de transporte habrían provocado una sobreoferta y caída del precio local. Sólo la existencia de precios atractivos en el mercado externo pudiera ofrecer incentivos a la producción agrícol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distribución de la población en territorios relativamente aislados, desde la época de la Conquista, dejaba a mediados del siglo XIX con cuatro regiones más o menos delimitadas, autárquicas, que constituían una especie de mercados cerrados, carentes de vías de comunicación: la región de las Cordilleras Central-Oriental, compuesta por Cundinamarca, Boyacá, Santander y Tolima, la región del Cauca, la región antioqueña y la Costa Atlántic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tráfico comercial internacional ponía en contacto las zonas importadoras y productoras de bienes de exportación (metales preciosos, tabaco, añil, sombreros, etc) con las regiones de la cost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Había también un reducido comercio interregional. A su vez cada región incluía subregiones menores, a su vez separadas entre sí, como la zona minera del Chocó respecto a Popayán.</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eje del incipiente sistema vial era el rio Magdalena. Por él se introducían los bienes importados desde la Costa Atlántica y salían al mercado mundial productos agrícola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Dada la utilización general de la mula como medio de transporte, el diseño de los caminos por pendientes elevadísimas impedía la transformación eventual en caminos de ruedas.</w:t>
      </w:r>
      <w:r>
        <w:rPr>
          <w:rStyle w:val="FootnoteCharacters"/>
          <w:rStyle w:val="FootnoteAnchor"/>
          <w:rFonts w:cs="Arial"/>
          <w:sz w:val="22"/>
        </w:rPr>
        <w:footnoteReference w:id="15"/>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Frente a la lenta evolución económica, la idea de que el Estado debía dejar a la iniciativa privada toda clase de actividades productivas se expresó desde muy temprano en los intentos de eliminar los monopolios coloniales, en particular los del tabaco y el aguardiente.</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Por otra parte se creyó conveniente reducir los gastos públicos a los que resultaran indispensables para el mantenimiento del orden público y la protección de los derechos individuales, entre los cuales ocupaba lugar fundamental el derecho a la propiedad.</w:t>
      </w:r>
    </w:p>
    <w:p>
      <w:pPr>
        <w:pStyle w:val="Normal"/>
        <w:spacing w:lineRule="auto" w:line="360"/>
        <w:ind w:left="0" w:right="51" w:hanging="0"/>
        <w:jc w:val="both"/>
        <w:rPr>
          <w:rFonts w:ascii="Arial" w:hAnsi="Arial" w:cs="Arial"/>
          <w:sz w:val="22"/>
        </w:rPr>
      </w:pPr>
      <w:r>
        <w:rPr>
          <w:rFonts w:cs="Arial"/>
          <w:sz w:val="22"/>
        </w:rPr>
        <w:t>Al menos dos sectores de actividad estatal parecían inevitables: el de la educación, sobre todo elemental, en cuanto su desarrollo formaba parte del ideario liberal, y el de las obras de fomento, entre las cuales ocupó lugar preferente el impulso a las vías de comunicación.</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No dejaban de advertir los liberales que la estructura misma del sistema tributario, aunque se redujeran los gastos públicos en forma drástica, tenía implicaciones económicas muy diversas, fuera de los problemas de equidad que se planteaban.</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 xml:space="preserve">Los ingresos fiscales eran bastante estables, con excepciones de los períodos de guerra civil: El tabaco, el aguardiente y la sal tenían consumos estables. </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Sólo la renta de aduanas, al depender de las oscilaciones del comercio exterior, muestra con frecuencia cambios brusco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os ingresos apenas permitían el pago de obligaciones militares y una administración pública bastante precaria.</w:t>
      </w:r>
    </w:p>
    <w:p>
      <w:pPr>
        <w:pStyle w:val="Normal"/>
        <w:spacing w:lineRule="auto" w:line="360"/>
        <w:ind w:left="0" w:right="51" w:hanging="0"/>
        <w:jc w:val="both"/>
        <w:rPr>
          <w:rFonts w:ascii="Arial" w:hAnsi="Arial" w:cs="Arial"/>
          <w:sz w:val="22"/>
        </w:rPr>
      </w:pPr>
      <w:r>
        <w:rPr>
          <w:rFonts w:cs="Arial"/>
          <w:sz w:val="22"/>
        </w:rPr>
        <w:t>En esa situación, el ideal liberal de una escasa actividad estatal resultaba claramente fundado en la casi total incapacidad del gobierno para asignar recursos para el fomento de la actividad económica.</w:t>
      </w:r>
      <w:r>
        <w:rPr>
          <w:rStyle w:val="FootnoteCharacters"/>
          <w:rStyle w:val="FootnoteAnchor"/>
          <w:rFonts w:cs="Arial"/>
          <w:sz w:val="22"/>
        </w:rPr>
        <w:footnoteReference w:id="16"/>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1851 logra consolidarse en su primera etapa el bipartidismo, con la identificación de conflictos de intereses y de nuevas alternativas de manejo del Estad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Se perfila un  proyecto liberal, distinto al proyecto conservador.</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 xml:space="preserve">Se seculariza el Estado, se lanza la política de la abolición de la esclavitud (había en el país 26.778 esclavos según el censo de población de 1843) a lo cual se le agrega la liberalización de la comercialización del tabaco, la eliminación de todos los impuestos de la exportación y se posibilita la inserción de la nación en el mercado mundial. </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Junto a la irrupción del bipartidismo, con la diferenciación que hace de sí el liberalismo, se prolongará por el resto del siglo la confrontación ideológica acerca de cuáles son las soluciones desde el Estad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Tal confrontación no involucra a otros actores sociales distintos a las élites tradicionales, y por lo mismo difícilmente podría comprometer en el planteamiento de una base ideológica diferenciadora, a sectores que desconocí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búsqueda creativa de matices que hacen élites dentro de la ideología liberal, va estimular la consolidación del bipartidism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Con diferencias de matices y apelaciones a principios que den luces sobre eventuales diferencias radicales, (basados en la cosmovisión cristiana o en la cosmovisión del período de la ilustración) es como logró el sistema bipartidista motivar el despertar del letargo económic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s diferencias  serán de enunciación formal, por cuanto se mantendrá en las élites una coincidencia de intereses, a pesar de la heterogeneidad de otros sectores sociale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convergencia ideologíca estará en el fondo de todas las actuaciones de las élite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709" w:right="-143" w:hanging="0"/>
        <w:jc w:val="both"/>
        <w:rPr>
          <w:rFonts w:ascii="Arial" w:hAnsi="Arial" w:cs="Arial"/>
          <w:sz w:val="22"/>
        </w:rPr>
      </w:pPr>
      <w:r>
        <w:rPr>
          <w:rFonts w:cs="Arial"/>
          <w:sz w:val="22"/>
        </w:rPr>
        <w:t>2. DIVERGENCIA RADICAL EN LA LUCHA BIPARTIDISTA: 1948</w:t>
      </w:r>
    </w:p>
    <w:p>
      <w:pPr>
        <w:pStyle w:val="Normal"/>
        <w:spacing w:lineRule="auto" w:line="360"/>
        <w:ind w:left="709"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En el presente capítulo se analiza un segundo momento crucial de la historia del bipartidismo en Colombia, caracterizado en que los conflictos entre los dos partidos políticos tradicionales se radicalizan tanto en el plano ideológico y del manejo de medios públicos de Gobierno como en la apelación al extremismo de la confrontación armada.</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Fenómenos que se constituyen en objeto de análisis, son, la ruptura radical entre la sociedad civil y el Estado con las manifestaciones de luchas sindicales  y el populismo, ambos considerados como antecedentes del periodo de La Violencia.</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El bipartidismo va encontrar en 1948 otro momento crucial de su historia cuando se  empezará a mostrar claramente una actitud más radical en la apelación a las armas como medio de expresión del alineamiento partidista.</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En este contexto de análisis histórico, hay que dejar de lado de una vez por todas la referencia a la violencia como  consecuencia del bipartidismo, como tampoco la violencia es consecuencia del populismo o del sindicalismo, como expondremos más adelante.</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El hecho es que la vigencia del sistema bipartidista o las condiciones de miseria de la población, pudieron tener cierto influjo indirecto, pero a través de las interpretaciones que a ellos dieron algunos actores de la violencia.</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Al hablar de la violencia de los años 40 y 50, se puso el énfasis durante mucho tiempo en la conformación de los actores a través del conflicto partidario. Hubo que esperar bastante tiempo para que los estudios pusieran de presente el conjunto de situaciones que permiten el desarrollo de múltiples formas de violencia:</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851" w:right="760" w:hanging="0"/>
        <w:jc w:val="both"/>
        <w:rPr>
          <w:rFonts w:ascii="Arial" w:hAnsi="Arial" w:cs="Arial"/>
          <w:sz w:val="22"/>
        </w:rPr>
      </w:pPr>
      <w:r>
        <w:rPr>
          <w:rFonts w:cs="Arial"/>
          <w:sz w:val="22"/>
        </w:rPr>
        <w:t>Para referirse a la violencia de los años cincuenta se puede hablar de un imaginario de la violencia por varias razones. Los fenómenos de violencia presentaban, a pesar de todo, una dimensión que tenía que ver con lo sagrado, acentuado con la intromisión de la Iglesia y de la religión. Se puede afirmar también que había una representación de lo político en términos de una oposición amigo-enemigo- para retomar las palabras de Karl Schmitt. Igualmente se puede suponer que había cierta articulación entre las experiencias personales de la violencia y la representación de la violencia a nivel de la nación; los que la padecían personalmente podían tener la ilusión de pensar que el país de todas maneras estaba viviendo una huistoria global de violencia.</w:t>
      </w:r>
      <w:r>
        <w:rPr>
          <w:rStyle w:val="FootnoteCharacters"/>
          <w:rStyle w:val="FootnoteAnchor"/>
          <w:rFonts w:cs="Arial"/>
          <w:sz w:val="22"/>
        </w:rPr>
        <w:footnoteReference w:id="17"/>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Ya no hay una búsqueda predominante de diferencias de principios ideológicos, ni una lucha armada con las características de décadas precedentes.</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El conflicto armado como representación de lo político se empieza a tipificar desde 1948 por el salvajismo, las matanzas, las masacres, las decapitaciones, con secuela de bandidos o bandoleros.</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 xml:space="preserve">Al contrario, estas expresiones de conflicto social se diferencian de lo ocurrido antes de 1948, en el período de las guerras civiles, determinadas cláramente con una fecha de inicio y terminación, con estructura de mando bajo el liderazgo de clases dominantes, con ejércitos regulares, con estrategia, con batallas regulares, </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Esta nueva manifestación del conflicto social que se perfila más cláramente a partir de 1948, conocida como el período de la Violencia, fue instrumentalizada como expresión (aunque extrema) del sistema bipartidista, pues busca cumplir un papel determinante en la difusión de la filiación política y del arraigo partidista en regiones específicas del territorio nacional.</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Como antecedente, el deterioro de la situación laboral fue decisivo, como también fue notable la búsqueda de los medios públicos legítimos para favorecer los fines socioeconómicos de ciertas clases o comunidades.</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Si bien se presentaba una reforma liberal se generaba una reacción fuerte conservadora, con el  predominio de un manejo de los conflictos de manera primaria (la destrucción del otro como forma de autoafirmación).</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 xml:space="preserve">Este fenómeno se reconoce en las devastadoras consecuencias socioeconómicas y en pérdida de vidas que arrojó el debilitamiento de las estructuras coloniales. </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También en el logro de mínimas reformas participativas que se alcanzaban en las reformas liberales.</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Dicho manejo o función de los conflictos sociales muestra una lucha con el propósito, más que de neutralizar, de dañar y destruir las fuerzas oponentes.</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Cuando el enfrentamiento armado asumió formas inusitadas de barbarie, adquiere expresión un nuevo momento crucial del sistema bipartidista y se remarca el inicio de una nueva etapa en la historia política colombiana.</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Será el tiempo del retroceso en las integraciones partidistas, tiempo de los brotes populistas, de la mayor desarticulación de lo social.</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2.1.EL DESCONOCIMIENTO DE LO SOCIAL COMO ANTECEDENTE DE LA RADICALIZACION DE LA LUCHA BIPARTIDISTA</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El análisis de la realidad sociopolítica en Colombia tras la primera y segunda guerra mundial pasa por el contexto de la crisis de la ideología liberal.</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Fue entonces cuando se replanteó la posibilidad de un Estado Intervencionista, ante la acumulación oligopólica de capital y la formación de una conciencia de clase contestataria, proletaria y campesina.</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La presencia del Estado en el campo de la regulación social había sido débil desde la irrupción misma del sistema bipartidista. Vastos sectores de la polación seguían por fuera de la institucionalidad y persistían complejas relaciones de poder económico, político y de coacción inclusive por medios armados entre periferias y centros. Ayuda a comprender ese fenómeno el enfoque de Daniel Pecaut</w:t>
      </w:r>
      <w:r>
        <w:rPr>
          <w:rStyle w:val="FootnoteCharacters"/>
          <w:rStyle w:val="FootnoteAnchor"/>
          <w:rFonts w:cs="Arial"/>
          <w:sz w:val="22"/>
        </w:rPr>
        <w:footnoteReference w:id="18"/>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Este investigador trae como punto partida del análisis del período de la violencia, la forma particular como se aplicó la ideología liberal en la construcción del Estado.</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En el caso colombiano, el proceso de constitución de la sociedad no surgió desde la voluntad democrática, a partir de los distintos estamentos sociales. Las consecuencias se reflejaron en la mayor desarticulación de lo social.</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En perspectiva de Pecaut, la desarticulación de lo social enfrentó a las oligarquías alrededor de un proyecto de construcción del Estado que asumiera la tarea de formar un orden social.</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Las oligarquías buscaron articular los sectores sociales en crisis, pero sin incluir tales sectores en el proceso de elaboración de un proyecto de construcción del Estado.</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La unidad de lo social que pretendía ese Estado construído por las élites, era solo unidad simbólica, que desconocía la heterogeneidad de lo social.</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Por lo demás era precaria la capacidad del Estado en formular en términos simbólicos una imagen de la unidad nacional o una imagen que sea aceptada por los diversos sectores de la opinión pública.</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Cien años más tarde, será el populismo una fuerza política que buscará el reconocimiento de lo social, del pueblo.</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En este contexto el populismo es entonces antecedente del fenómeno de la Violencia, no es su causa.</w:t>
      </w:r>
      <w:r>
        <w:rPr>
          <w:rStyle w:val="FootnoteCharacters"/>
          <w:rStyle w:val="FootnoteAnchor"/>
          <w:rFonts w:cs="Arial"/>
          <w:sz w:val="22"/>
        </w:rPr>
        <w:footnoteReference w:id="19"/>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El fracaso del populismo para lograr el reconocimiento de lo social por canales institucionales, fue además otro antecedente inmediato al inicio del período de la Violencia, remitida en última instancia al hecho de que el Estado no fue construído desde lo social.</w:t>
      </w:r>
      <w:r>
        <w:rPr>
          <w:rStyle w:val="FootnoteCharacters"/>
          <w:rStyle w:val="FootnoteAnchor"/>
          <w:rFonts w:cs="Arial"/>
          <w:sz w:val="22"/>
        </w:rPr>
        <w:footnoteReference w:id="20"/>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El diagnóstico sobre este momento crucial del sistema bipartidista colombiano nos remite entonces forzosamente al primer momento crucial identificado en la irrupción del mismo sistema, cuando no hay reconocimiento a la voluntad popular para la definición de un Proyecto de Construcción Nacional, como base del Estado Liberal.</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Las descendientes de las élites que habían participado en ese Proyecto de Construcción Nacional y que habían concertado básicamente una orientación económica de monoexportación de café, mantenían la coincidencia en la orientación de políticas económicas.</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Igualmente mantenían el indudable carácter pluriclasista de esas colectividades políticas.</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Por ello la violencia no afectó la identificación de sectores sociales con los partidos tradicionales sino que fue expresiva de la opción bipartidista.</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La violencia además fue signo de que el compromiso de los dirigentes políticos no se traducía en el mejoramiento de lo social articulado con propuestas económicas divergentes.</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Una explicación de este momento está en que el Estado liberal colombiano pretendió construir lo social cuando en la acepción clásica de esta ideología, debió ser lo social la base de construcción del Estado.</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Ese Estado pretendió ser representación imaginaria de la unidad de lo social pero tras ella existía era la apropiación del Estado por grupos oligárquicos.</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En concordancia con la interpretación de Pecaut, esto repercutió para la expresión de la ideología liberal, en dos modos diversos:</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 Crisis de la representación del Estado y de lo Social, y.</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 Crisis en el campo de la acción por el desconocimiento de la heterogeneidad de lo social, no asumido cabalmente por la legislación social elaborada por los cuadros dirigentes del Estado y en desconocimiento de múltiples contradicciones de intereses.</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position w:val="8"/>
          <w:sz w:val="22"/>
        </w:rPr>
      </w:pPr>
      <w:r>
        <w:rPr>
          <w:rFonts w:cs="Arial"/>
          <w:sz w:val="22"/>
        </w:rPr>
        <w:t>Por ello, la Violencia, junto al Orden pregonizado por el Estado, se convierten en expresión de lo político.</w:t>
      </w:r>
      <w:r>
        <w:rPr>
          <w:rStyle w:val="FootnoteCharacters"/>
          <w:rStyle w:val="FootnoteAnchor"/>
          <w:rFonts w:cs="Arial"/>
          <w:sz w:val="22"/>
        </w:rPr>
        <w:footnoteReference w:id="21"/>
      </w:r>
    </w:p>
    <w:p>
      <w:pPr>
        <w:pStyle w:val="Normal"/>
        <w:spacing w:lineRule="auto" w:line="360"/>
        <w:ind w:left="0" w:right="-143" w:hanging="0"/>
        <w:jc w:val="both"/>
        <w:rPr>
          <w:rFonts w:ascii="Arial" w:hAnsi="Arial" w:cs="Arial"/>
          <w:position w:val="8"/>
          <w:sz w:val="22"/>
        </w:rPr>
      </w:pPr>
      <w:r>
        <w:rPr>
          <w:rFonts w:cs="Arial"/>
          <w:position w:val="8"/>
          <w:sz w:val="22"/>
        </w:rPr>
      </w:r>
    </w:p>
    <w:p>
      <w:pPr>
        <w:pStyle w:val="Normal"/>
        <w:spacing w:lineRule="auto" w:line="360"/>
        <w:ind w:left="0" w:right="-143" w:hanging="0"/>
        <w:jc w:val="both"/>
        <w:rPr>
          <w:rFonts w:ascii="Arial" w:hAnsi="Arial" w:cs="Arial"/>
          <w:position w:val="8"/>
          <w:sz w:val="22"/>
        </w:rPr>
      </w:pPr>
      <w:r>
        <w:rPr>
          <w:rFonts w:cs="Arial"/>
          <w:position w:val="8"/>
          <w:sz w:val="22"/>
        </w:rPr>
      </w:r>
    </w:p>
    <w:p>
      <w:pPr>
        <w:pStyle w:val="Normal"/>
        <w:spacing w:lineRule="auto" w:line="360"/>
        <w:ind w:left="0" w:right="-143" w:hanging="0"/>
        <w:jc w:val="both"/>
        <w:rPr>
          <w:rFonts w:ascii="Arial" w:hAnsi="Arial" w:cs="Arial"/>
          <w:sz w:val="22"/>
        </w:rPr>
      </w:pPr>
      <w:r>
        <w:rPr>
          <w:rFonts w:cs="Arial"/>
          <w:sz w:val="22"/>
        </w:rPr>
        <w:t>En este enfoque histórico del análisis sobre el momento crucial del bipartidismo registrado en 1948 de irrupción de formas extremas de violencia política, reviste mayor sentido la consideración que hace Pecaut de que el Estado no  reconoce la preeminencia de la sociedad civil en un país de estructuras sociales tan heterogéneas.</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El problema no fue solo teórico sino de praxis política, pues tiene que ver con el modo que un siglo después prevalece de institución de lo social, y con el desencadenamiento de la Violencia.</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El problema se radicaliza al persistir la negación de las élites al carácter heterogéneo de lo social como elemento material del Estado, distinto al orden como elemento formal del Estado.</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Esto nos conduce a reconocer que lo social no es visto como parte constituyente del Estado y descubre que lo social sigue planteándose desde una exterioridad que no cabe dentro del esquema de unidad nacional planteado por las élites.</w:t>
      </w:r>
      <w:r>
        <w:rPr>
          <w:rStyle w:val="FootnoteCharacters"/>
          <w:rStyle w:val="FootnoteAnchor"/>
          <w:rFonts w:cs="Arial"/>
          <w:sz w:val="22"/>
        </w:rPr>
        <w:footnoteReference w:id="22"/>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Estas mismas élites habían redefinido los medios de dominio posibilitando una democracia, restringida, dependiente de una separación partidista.</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Adicionalmente, un aspecto definitivo a la conformación del Estado desde la división partidista, es que la adhesión a los partidos tradicionales, conduce hacia dos visiones del orden social, que se hacen cada vez más incompatibles en este segundo momento crucial del bipartidismo.</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Estas cosmovisiones se fundamentan en principios trascendentes que integran (en el caso conservador) o escinden (en el caso liberal) lo político y lo religioso y ponen en crisis al Estado como símbolo de unidad de la sociedad civil.</w:t>
      </w:r>
    </w:p>
    <w:p>
      <w:pPr>
        <w:pStyle w:val="Normal"/>
        <w:spacing w:lineRule="auto" w:line="360"/>
        <w:ind w:left="709" w:right="-143" w:hanging="0"/>
        <w:jc w:val="both"/>
        <w:rPr>
          <w:rFonts w:ascii="Arial" w:hAnsi="Arial" w:cs="Arial"/>
          <w:sz w:val="22"/>
        </w:rPr>
      </w:pPr>
      <w:r>
        <w:rPr>
          <w:rFonts w:cs="Arial"/>
          <w:sz w:val="22"/>
        </w:rPr>
      </w:r>
    </w:p>
    <w:p>
      <w:pPr>
        <w:pStyle w:val="Normal"/>
        <w:spacing w:lineRule="auto" w:line="360"/>
        <w:ind w:left="709" w:right="-143" w:hanging="0"/>
        <w:jc w:val="both"/>
        <w:rPr>
          <w:rFonts w:ascii="Arial" w:hAnsi="Arial" w:cs="Arial"/>
          <w:sz w:val="22"/>
        </w:rPr>
      </w:pPr>
      <w:r>
        <w:rPr>
          <w:rFonts w:cs="Arial"/>
          <w:sz w:val="22"/>
        </w:rPr>
      </w:r>
    </w:p>
    <w:p>
      <w:pPr>
        <w:pStyle w:val="Normal"/>
        <w:spacing w:lineRule="auto" w:line="360"/>
        <w:ind w:left="709" w:right="565" w:hanging="0"/>
        <w:jc w:val="both"/>
        <w:rPr>
          <w:rFonts w:ascii="Arial" w:hAnsi="Arial" w:cs="Arial"/>
          <w:sz w:val="22"/>
        </w:rPr>
      </w:pPr>
      <w:r>
        <w:rPr>
          <w:rFonts w:cs="Arial"/>
          <w:sz w:val="22"/>
        </w:rPr>
        <w:t xml:space="preserve">El Estado se ve privado de la posibilidad de afirmarse como garante de la unidad simbólica </w:t>
        <w:tab/>
        <w:t>de la sociedad: la división que ellos - los partidos - perpetúan es compatible con las</w:t>
        <w:tab/>
        <w:t xml:space="preserve">disposiciones gubernamentales; excluye toda </w:t>
        <w:tab/>
        <w:t>imagen de un cuerpo social unido</w:t>
      </w:r>
      <w:r>
        <w:rPr>
          <w:rStyle w:val="FootnoteCharacters"/>
          <w:rStyle w:val="FootnoteAnchor"/>
          <w:rFonts w:cs="Arial"/>
          <w:sz w:val="22"/>
        </w:rPr>
        <w:footnoteReference w:id="23"/>
      </w:r>
    </w:p>
    <w:p>
      <w:pPr>
        <w:pStyle w:val="Normal"/>
        <w:spacing w:lineRule="auto" w:line="360"/>
        <w:ind w:left="851" w:right="-143" w:hanging="0"/>
        <w:jc w:val="both"/>
        <w:rPr>
          <w:rFonts w:ascii="Arial" w:hAnsi="Arial" w:cs="Arial"/>
          <w:sz w:val="22"/>
        </w:rPr>
      </w:pPr>
      <w:r>
        <w:rPr>
          <w:rFonts w:cs="Arial"/>
          <w:sz w:val="22"/>
        </w:rPr>
      </w:r>
    </w:p>
    <w:p>
      <w:pPr>
        <w:pStyle w:val="Normal"/>
        <w:spacing w:lineRule="auto" w:line="360"/>
        <w:ind w:left="709" w:right="-143" w:hanging="0"/>
        <w:jc w:val="both"/>
        <w:rPr>
          <w:rFonts w:ascii="Arial" w:hAnsi="Arial" w:cs="Arial"/>
          <w:sz w:val="22"/>
        </w:rPr>
      </w:pPr>
      <w:r>
        <w:rPr>
          <w:rFonts w:cs="Arial"/>
          <w:sz w:val="22"/>
        </w:rPr>
      </w:r>
    </w:p>
    <w:p>
      <w:pPr>
        <w:pStyle w:val="Normal"/>
        <w:spacing w:lineRule="auto" w:line="360"/>
        <w:ind w:left="709" w:right="-143" w:hanging="0"/>
        <w:jc w:val="both"/>
        <w:rPr>
          <w:rFonts w:ascii="Arial" w:hAnsi="Arial" w:cs="Arial"/>
          <w:sz w:val="22"/>
        </w:rPr>
      </w:pPr>
      <w:r>
        <w:rPr>
          <w:rFonts w:cs="Arial"/>
          <w:sz w:val="22"/>
        </w:rPr>
      </w:r>
    </w:p>
    <w:p>
      <w:pPr>
        <w:pStyle w:val="Normal"/>
        <w:spacing w:lineRule="auto" w:line="360"/>
        <w:ind w:left="709"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2.2. EL POPULISMO COMO ANTECEDENTE Y NO CAUSA DE LA RADICALIZACION DE LA LUCHA BIPARTIDISTA</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Dos factores de tensión en la lucha bipartidista que aparecen referidos con frecuencia en el proceso de radicalización de la lucha bipartidista son el sindicalismo y el populismo.</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Ambos serán invocados para explicar los sucesos políticos a partir de 1948, desde el Bogotazo que tuvo como antecedente inmediato la muerte del caudillo liberal Jorge Eliécer Gaitán.</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Sin embargo, como se ha planteado antes,  el populismo (y por las mismas razones el sindicalismo) no puede citarse como la causa de la radicalización del conflicto bipartidista hasta llegar a su manifestación extrema en el período de La Violencia.</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El populismo de Gaitán antes que imponerse, asume la lógica de la sociedad política y sus fermentos de Violencia.</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Los fermentos de esa Violencia se instauran contra sectores sociales que luchan por nuevos espacios de participación.</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Instigadores de esa Violencia se hallan en los grupos de élite empeñados en desacelerar la "revolución en marcha" que había iniciado Alfonso López Pumarejo.</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Esta "revolución" con un paquete de reformas laborales, (creación de sindicatos, implantación de régimen prestacional) y económicas (intervencionismo de Estado en la regulación del flujo de capitales, régimen tributario fundado en la acumulación de capital), generó expectativas para la canalización de la movilidad social, dándole marco institucional, pero fue contraria a los intereses de élite orientadores del Estado Colombiano.</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Coherente a esta interpretación, según la perspectiva de Pecaut, López Pumarejo actuó como puente de lo social y de la exterioridad de lo social, ante el Estado, pero tal puente fue debilitado por las élites tradicionales que temieron por el surgimiento de una polarización clasist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proceso de reformas encontró como nuevo puente de expresión del descontento a Jorge Eliécer Gaitán.</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caudillo liberal invita al pueblo a levantarse contra la oligarquía liberal y conservadora, suscitando una división en su partid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sta circunstancia favoreció el triunfo de Ospina Pérez en 1948 y un reconocimiento del espacio político ganado por Gaitán, pese a haber sido derrotado en las eleccione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populismo de Gaitán asume el fermento de la violencia que trajo el retroceso de la "revolución en marcha". Se encuentra al menos con tres clases de tensione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 El enfrentamiento entre las masas y la oligarquía que confiscaba el poder.</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 El antagonismo de clases entre la burguesía industrial y a los sindicatos que habían logrado reconocimiento como actores en el régimen lopist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 El antagonismo entre los partidos tradicionale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cuanto al populismo insertado en un contexto de transformación capitalista, es resultado de la adhesión de sectores urbanos para inscribirse en un proceso de movilidad social ascendente.</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Resulta tambíen como apelación a la legitimidad popular para reclamar el compromiso del Estado, y es propuesta de fundamentación ideológica de la base social.</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También cabe precisar del populismo que no es fenómeno de clase sino policlasista que establece otro nivel de representación de lo político en cuanto a incorporación de la marginalidad.</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Incluye el populismo una referencia al Estado en la figura de un líder carismático que representa la unidad de la sociedad aún con sectores no sometidos a la ley.</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851" w:right="901" w:hanging="0"/>
        <w:jc w:val="both"/>
        <w:rPr>
          <w:rFonts w:ascii="Arial" w:hAnsi="Arial" w:cs="Arial"/>
          <w:sz w:val="22"/>
        </w:rPr>
      </w:pPr>
      <w:r>
        <w:rPr>
          <w:rFonts w:cs="Arial"/>
          <w:sz w:val="22"/>
        </w:rPr>
        <w:t>La figura carismática del  jefe populista no es ornamental: constituye el medio con el que se puede operar, a falta de síntesis, una fusión por la cual, el pueblo, saliendo de su invalidez, incorpora la identidad del jefe.</w:t>
      </w:r>
      <w:r>
        <w:rPr>
          <w:rStyle w:val="FootnoteCharacters"/>
          <w:rStyle w:val="FootnoteAnchor"/>
          <w:rFonts w:cs="Arial"/>
          <w:sz w:val="22"/>
        </w:rPr>
        <w:footnoteReference w:id="24"/>
      </w:r>
      <w:r>
        <w:rPr>
          <w:rFonts w:cs="Arial"/>
          <w:position w:val="8"/>
          <w:sz w:val="22"/>
        </w:rPr>
        <w:t>22</w:t>
      </w:r>
    </w:p>
    <w:p>
      <w:pPr>
        <w:pStyle w:val="Normal"/>
        <w:spacing w:lineRule="auto" w:line="360"/>
        <w:ind w:left="851" w:right="901" w:hanging="0"/>
        <w:jc w:val="both"/>
        <w:rPr>
          <w:rFonts w:ascii="Arial" w:hAnsi="Arial" w:cs="Arial"/>
          <w:sz w:val="22"/>
        </w:rPr>
      </w:pPr>
      <w:r>
        <w:rPr>
          <w:rFonts w:cs="Arial"/>
          <w:sz w:val="22"/>
        </w:rPr>
      </w:r>
    </w:p>
    <w:p>
      <w:pPr>
        <w:pStyle w:val="Normal"/>
        <w:spacing w:lineRule="auto" w:line="360"/>
        <w:ind w:left="851" w:right="901" w:hanging="0"/>
        <w:jc w:val="both"/>
        <w:rPr>
          <w:rFonts w:ascii="Arial" w:hAnsi="Arial" w:cs="Arial"/>
          <w:sz w:val="22"/>
        </w:rPr>
      </w:pPr>
      <w:r>
        <w:rPr>
          <w:rFonts w:cs="Arial"/>
          <w:sz w:val="22"/>
        </w:rPr>
      </w:r>
    </w:p>
    <w:p>
      <w:pPr>
        <w:pStyle w:val="Normal"/>
        <w:spacing w:lineRule="auto" w:line="360"/>
        <w:ind w:left="851" w:right="901" w:hanging="0"/>
        <w:jc w:val="both"/>
        <w:rPr>
          <w:rFonts w:ascii="Arial" w:hAnsi="Arial" w:cs="Arial"/>
          <w:sz w:val="22"/>
        </w:rPr>
      </w:pPr>
      <w:r>
        <w:rPr>
          <w:rFonts w:cs="Arial"/>
          <w:sz w:val="22"/>
        </w:rPr>
      </w:r>
    </w:p>
    <w:p>
      <w:pPr>
        <w:pStyle w:val="Normal"/>
        <w:spacing w:lineRule="auto" w:line="360"/>
        <w:ind w:left="397" w:right="51" w:hanging="0"/>
        <w:jc w:val="both"/>
        <w:rPr>
          <w:rFonts w:ascii="Arial" w:hAnsi="Arial" w:cs="Arial"/>
          <w:sz w:val="22"/>
        </w:rPr>
      </w:pPr>
      <w:r>
        <w:rPr>
          <w:rFonts w:cs="Arial"/>
          <w:sz w:val="22"/>
        </w:rPr>
      </w:r>
    </w:p>
    <w:p>
      <w:pPr>
        <w:pStyle w:val="Normal"/>
        <w:spacing w:lineRule="auto" w:line="360"/>
        <w:ind w:left="397"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transformación de Gaitán en líder populista se hace patente en su expresión "Yo no soy un hombre, soy un puebl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Gaitán asume la restauración moral tomando como base la crisis del lopismo y el divorcio del llamado país nacional del país polític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Su escuela populista la había realizado en Italia, bajo la orientación de Ferri, que en perspectiva darwiniana confiere a lo biológico un papel determinante en el comportamiento social.</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estada le permite observar la trayectoria de Mussolini y la efectividad de las demostraciones masiva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sus discursos, Gaitán muestra además su simpatía por el socialismo, del cual se proclama defensor.</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Hace referencia a los antagonismos de clase entre capitalistas explotadores frente a los explotados, pero además de sus alusiones a la clase obrera como antagónica, busca la reivindicación de la "clase media olvidad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Propugna por un igualitarismo, pero en cuanto ruptura entre separación entre oligarquía y pueblo, que no rompe la jerarquización sino que busca instituir una comunicación entre ambo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Yo no soy, dice Gaitán, enemigo de la riqueza sino de la pobreza". De tal modo que pregona una redistribución de bienes que en términología de Pecaut, produzca lo social a partir de lo social.</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ste aspecto es más claro en su "Plataforma del Teatro Colón", cuando plantea que la norma esencial que debe guiar la intervención del Estado debe ser la de buscar el equilibrio de los intereses económicos contrapuestos, y en ningún caso la de agravar el desequilibrio, con la preferencia por el más fuerte.</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Gaitán no asumió, como vimos, una opción de clase. Los trabajadores ya tenían un espacio para su representación en el escenario político con los sindicatos que promovió Alfonso López Pumarej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Desde las filas del gaitanismo, por el contrario, provinieron acusaciones contra los líderes sindicales partidarios del socialismo democrático y contra los partidarios del comunismo, por su fracaso en la conquista de reivindicaciones laborale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Por su parte, los voceros obreros expresaron temores de que el gaitanismo fuera una amenaza fascista para las instituciones republicanas, implantándose dentro del movimiento sindical.</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Malograda la candidatura de Darío Echandía, destacado dirigente lopista, como vocero de los trabajadores, liberales y conservadores hacen al unísino el cuestionamiento y la denuncia de la dirigencia sindical.</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circunstancia económica además es favorable a la burguesía, con la terminación de la Segunda Guerra Mundial, y el posible uso de recursos acumulados para promover un desarrollo rápid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el campo político con la elección de Alberto Lleras Camargo en el Congreso y la elección de Mariano Ospina Pérez como presidente de la república, con lo cual se sientan las bases para el desmonte del sindicalismo, considerado por las élites tradicionales como una amenaza para el desarrollo económic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sindicalismo está en este momento presente en casi todos los sectores. Tiene a su haber la experiencia de movimientos huelguísticos, impulsados por Fedenal. Pero en momentos de repunte de actividad industrial, la CTC no logra adquirir bases sólidas, y se ve obligada a dejar la iniciativa al patronato o a la iglesi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A 1948 ya era reiterado el llamamiento que seguía haciendo la Jerarquía Eclesiástica sobre el respeto debido a los patronos y a sus propiedades, y sobre la injustificada intromisión del Estado "dentro de la esfera de los derechos naturales, como acto reprobable por perjudicar a los verdaderos intereses de la sociedad".</w:t>
      </w:r>
      <w:r>
        <w:rPr>
          <w:rStyle w:val="FootnoteCharacters"/>
          <w:rStyle w:val="FootnoteAnchor"/>
          <w:rFonts w:cs="Arial"/>
          <w:sz w:val="22"/>
        </w:rPr>
        <w:footnoteReference w:id="25"/>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Iglesia apoya la creación de la Federación Agraria Nacional, con representantes de los gremios industriales y agrícolas como la SAC, y la creación de la Unión Nacional de Trabajadores de Antioquia, UTRAN, que serán bajo los auspicios de la Acción Católica y del presidente Ospina Pérez, la base de la futura Unión de Trajadores de Colombia, UTC.</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gobierno de Ospina, en busca de coaliciones elitistas entre liberales y conservadores, a favor de la conversión del país "en una gran empresa de producción", se enfrenta al reclamo de reivindicaciones laborales y a fenómenos masivos de movilización popular.</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Para los acontecimientos de 1948, es de considerar el precedente que entre 1946 y 1947 se registraron 600 conflictos colectivos.</w:t>
      </w:r>
      <w:r>
        <w:rPr>
          <w:rStyle w:val="FootnoteCharacters"/>
          <w:rStyle w:val="FootnoteAnchor"/>
          <w:rFonts w:cs="Arial"/>
          <w:sz w:val="22"/>
        </w:rPr>
        <w:footnoteReference w:id="26"/>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s contradicciones llegan tanto en el discurso gaitanista como en la acción de su movimient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Gaitán es un hombre de Ley, enmarcado por la institucionalidad liberal, que se confunde y a la vez se enfrenta con organizaciones populares, y da prioridad a la escena política bipartidista frente al país nacional que dice representar.</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Aunque el movimiento obrero dejado a su suerte opta finalmente por el gaitanismo con la inscripción de la CTC y la participación de Gaitán en el Congreso de la CTC en Cali, el gobierno de las clases dominantes que denuncia el periódico gaitanista "Jornada", cuenta como ministro del Trabajo con un representante del gaitanism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Del lado conservador, también había perfiles de populismo como una manera de asumir la irrupción de lo social como exterioridad del Estad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movimiento de Laureano Gómez enfrenta también la exterioridad invocando en los estatutos del partido conservador, en 1949, "los derechos naturales de la persona humana, anterior al Estado, inscrita en la sociedad por intermedio de la familia y llamada a un fin sobrenatural".</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llamado a los sectores suscitando un despertar de la catolicidad contra las "fuerzas colectivas" del gaitanismo, lo denomina Pecaut el Fundamentalismo Conservador.</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No obstante en los planteamientos laureanistas hay coincidencias con el gaitanismo en posiciones populistas "antioligárquica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Ambosa pretenden constituir lo político desde un sector olvidado de la población, preparando la escena a la sustitución de los sectores obreros por los sectores medios y el campesinado en la representación de lo polític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Citando a C. Lefort, la naturaleza de la división partidista colombiana, ante el fenómeno electoral, descubre "la inscripción inmemorial en una pertenencia colectiva, y la separación cuasi real, en todo caso insuperable, que atravieza el fenómeno social" que puede interpretarse como el considerar en lo social una separación intrínseca que no es posible borrar.  Que el fuego o la sangre constituyan fundamento de lo político es lo real de la historia en curso, donde "la violencia es consustancial al ejercicio de una democracia".</w:t>
      </w:r>
      <w:r>
        <w:rPr>
          <w:rStyle w:val="FootnoteCharacters"/>
          <w:rStyle w:val="FootnoteAnchor"/>
          <w:rFonts w:cs="Arial"/>
          <w:sz w:val="22"/>
        </w:rPr>
        <w:footnoteReference w:id="27"/>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deriva de lo político se acelera. La República está enferma de fraude, dice Laureano Gómez, y su denuncia de 1.8 millones de cédulas fabricadas por los liberales está en el debate polític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 xml:space="preserve">Bajo su influencia la búsqueda de resolución de  conflictos rurales asume crecientemente un carácter netamente partidista, conservador, con los más notables bastiones del tradicionalismo en Boyacá y los Santanderes, principalmente, en donde la memoria de la supuesta persecución liberal a los campesinos (1930-1934) estaba aún fresca. </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pPr>
      <w:r>
        <w:rPr>
          <w:rFonts w:cs="Arial"/>
          <w:sz w:val="22"/>
        </w:rPr>
        <w:t>El debate en torno a la sucesión presidencial implicaba la organización de la retaliación; la renovación de la policía liberal y su sustitución por campesinos reclutados en las veredas boyacenses, especialmente en la de Chulavita, cuyos habitantes se ganaron una sanguinaria reputación y un espacio en el diccionario de la violencia.</w:t>
      </w:r>
      <w:r>
        <w:rPr>
          <w:rStyle w:val="FootnoteCharacters"/>
          <w:rStyle w:val="FootnoteAnchor"/>
          <w:rFonts w:cs="Arial"/>
          <w:sz w:val="22"/>
        </w:rPr>
        <w:footnoteReference w:id="28"/>
      </w:r>
      <w:r>
        <w:rPr>
          <w:rFonts w:cs="Arial"/>
          <w:sz w:val="22"/>
        </w:rPr>
        <w:t xml:space="preserve"> </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ra el choque del campesinado conservador con la militancia social de la ciudad.</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851" w:right="618" w:hanging="0"/>
        <w:jc w:val="both"/>
        <w:rPr/>
      </w:pPr>
      <w:r>
        <w:rPr>
          <w:rFonts w:cs="Arial"/>
          <w:sz w:val="22"/>
        </w:rPr>
        <w:t>La significación política de Gaitán y de Laureano Gómez reside precisamente en el hecho de haberse erigido en portavoces de estas dos tendencias históricas.... Gaitán pretende imponer la dinámica de la confrontación social, y aunque sabe que también hay regiones agrarias sensibles a ella, su punto de apoyo son las ciudades, las amplias masas urbanas. Laureano Gómez, político aguerrido, brillante y sectario, atiza la confrontación partidista, capta a los terratenientes amenazados o golpeados en las más recientes movilizaciones campesinas, ofrece garantías de acumulación a los capitalistas más asustados que ven en el lenguaje redistributivo de Gaitán un disimulado programa socialista y, sobre todo, enardece los ánimos de zonas rurales en donde a una cultivada mentalidad de sumisión secular se agrega el control social y político de la Iglesia.</w:t>
      </w:r>
      <w:r>
        <w:rPr>
          <w:rStyle w:val="FootnoteCharacters"/>
          <w:rStyle w:val="FootnoteAnchor"/>
          <w:rFonts w:cs="Arial"/>
          <w:sz w:val="22"/>
        </w:rPr>
        <w:footnoteReference w:id="29"/>
      </w:r>
      <w:r>
        <w:rPr>
          <w:rFonts w:cs="Arial"/>
          <w:sz w:val="22"/>
        </w:rPr>
        <w:t xml:space="preserve"> </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Gaitán intentó darle salida al divorcio de lo social y lo político, e invitaba al reagrupamiento de las fuerzas políticas que transformara el contenido del enfrentamiento liberal-conservador.</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Su preferencia por los comités populares y su renuncia al esquema organizativo de directorios y de células revelan una mayor inclinación por la línea de movimiento que por la línea de partido.</w:t>
      </w:r>
    </w:p>
    <w:p>
      <w:pPr>
        <w:pStyle w:val="Normal"/>
        <w:spacing w:lineRule="auto" w:line="360"/>
        <w:ind w:left="0" w:right="51" w:hanging="0"/>
        <w:jc w:val="both"/>
        <w:rPr>
          <w:rFonts w:ascii="Arial" w:hAnsi="Arial" w:cs="Arial"/>
          <w:sz w:val="22"/>
        </w:rPr>
      </w:pPr>
      <w:r>
        <w:rPr>
          <w:rFonts w:cs="Arial"/>
          <w:sz w:val="22"/>
        </w:rPr>
      </w:r>
    </w:p>
    <w:p>
      <w:pPr>
        <w:pStyle w:val="TextBody"/>
        <w:spacing w:lineRule="auto" w:line="360"/>
        <w:ind w:left="0" w:right="51" w:hanging="0"/>
        <w:jc w:val="both"/>
        <w:rPr>
          <w:rFonts w:ascii="Arial" w:hAnsi="Arial" w:cs="Arial"/>
          <w:sz w:val="22"/>
        </w:rPr>
      </w:pPr>
      <w:r>
        <w:rPr>
          <w:rFonts w:cs="Arial"/>
          <w:sz w:val="22"/>
        </w:rPr>
        <w:t>Esta táctica concordaba con el papel que se reservaba para sí Gaitán, de ser el único interlocutor entre las masas y la oligarquía y en el escenario escogido por él, la plaza públic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fuerza teatral de esta mediación se iba a hacer patente en sus más espectaculares manifestaciones, como La marcha de las Antorchas,  y sobre todo, en la marcha del silencio (7 de febrero de 1948) que dejó imprimió un tono trágico al acontecer polític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desenlace dramático de esta personalizacion del movimiento se iba a agrandar con su asesinato el 9 de abril de 1948. No era el inicio, era la culminación de la primera oleada de la Violencia. El pueblo de Gaitán asumió el reto y se sublevó.</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 xml:space="preserve">Dos tipos de blancos y dos tipos de acciones pasaron a primer plano, la protesta social, es decir, el levantamiento contra el hambre, la especulación y el alto costo de la vida, en una palabra, la penalización del comercio cuyos símbolos más notorios estaban en la céntrica zona de la capital, y en cuyos avisos se veía un buen número de nombres extranjeros, principalmente sirios, libaneses y judíos, genéricamente conocidos como "turcos". La forma predominante de esta protesta social fue el saqueo. </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Por otro lado, seguía el alzamiento político. El palacio, ciertamente había resistido, gracias a la lealtad del ejército y al refuerzo de tropas y voluntarios armados de la conservadora Boyacá. Pero había otros establecimientos asociados al poder, aue también eran poder, los edificios gubernamentales, establecimientos eclesiásticos y el periódico El Siglo, a cuiyo director, laureano Gómez, le fue también incendiada la casa. Todo parecía apuntar a esta reflexión colectiva: desaparecido el jefe, el candidato al poder, éste había dejado de ser un objetivo deseable, incluso se había convertido en el blanco de una reacción prepolítica, el odio. A ésos había que volverlos cenizas, incendiarlos.</w:t>
      </w:r>
      <w:r>
        <w:rPr>
          <w:rStyle w:val="FootnoteCharacters"/>
          <w:rStyle w:val="FootnoteAnchor"/>
          <w:rFonts w:cs="Arial"/>
          <w:sz w:val="22"/>
        </w:rPr>
        <w:footnoteReference w:id="30"/>
      </w:r>
      <w:r>
        <w:rPr>
          <w:rFonts w:cs="Arial"/>
          <w:position w:val="8"/>
          <w:sz w:val="22"/>
        </w:rPr>
        <w:t>23</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ureano Gómez cargado de resentimientos por los efectos que en persona había sufrido el 9 de abril, había tomado el rumbo del exilio voluntario a la España de Franco. Regresa al país en junio de 1949, para reclamar su turno en la sucesión presidencial, descartando toda posibilidad de entendimiento con el liberalism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Después de su exilio en España, regresa en junio con argumentos que desbarataban toda posibilidad de colaboración bipartidista: según él, la dinámica social de los últimos años se explicaba por el simple hecho de que existía una relación orgánica entre el liberalismo y el comunism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Para describir esa relación recurrió a un símil mitológico de tan contundente eficacia como su estribillo del millón ochocientas mil cédulas falsas, con el que deslegitimaba las aspiraciones liberale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o formuló ante un exaltado auditorio en la plaza de Berrío, en Medellín, así:</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851" w:right="1043" w:hanging="0"/>
        <w:jc w:val="both"/>
        <w:rPr/>
      </w:pPr>
      <w:r>
        <w:rPr>
          <w:rFonts w:cs="Arial"/>
          <w:sz w:val="22"/>
        </w:rPr>
        <w:t>En Colombia se habla todavía del partido liberal para designar a una masa amorfa, informe y contradictoria que sólo puede compararse o calificarse como la creación imaginaria de épocas pretéritas: el basilisco. El basilisco era un monstruo que tenía la cabeza de un animal, el rostro de otro, los brazos de otro más y los pies de una criatura deforme, formando el conjunto un ser tan espantoso y horroroso que sólo mirarlo causaba la muerte. Nuestro basilisco se mueve con pies de confusión y estupidez, sobre piernas de brutalidad y violencia que arrastran su inmensa barriga oligárquica; con pecho de ira, brazos masónicos y una pequeña, diminuta cabeza comunista.</w:t>
      </w:r>
      <w:r>
        <w:rPr>
          <w:rStyle w:val="FootnoteCharacters"/>
          <w:rStyle w:val="FootnoteAnchor"/>
          <w:rFonts w:cs="Arial"/>
          <w:sz w:val="22"/>
        </w:rPr>
        <w:footnoteReference w:id="31"/>
      </w:r>
      <w:r>
        <w:rPr>
          <w:rFonts w:cs="Arial"/>
          <w:sz w:val="22"/>
        </w:rPr>
        <w:t xml:space="preserve"> </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Descartado de plano el sistema bipartidista al cerrar espacios de participación al liberalismo, continúa desde el Gobierno una ofensiva que derrota temporalmente la reacción popular  retaliador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la agenda de control del orden público aparecen los despidos sindicales, purga y encarcelamiento de los dirigentes, escamoteo a la huelga como instrumento legítimo de reclamación.</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Desde el 9 de abril, hasta las agitaciones estudiantiles de 1954, no volvió a haber movilización urbana de envergadura nacional.</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exclusión de los cuadros dirigentes del partido liberal del manejo de los medios públicos de Gobierno sólo se prolongaría dos años más. Militares, liberales y conservadores moderados apoyan la dictadura del General Gustavo Rojas Pinilla para destituir el gobierno de Laureano Gómez y evitar la consolidación de una reforma constitucional de corte corporativista orientada a perpetuar el ala extrema del conservatismo en el poder.</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sindicalismo al igual que el populismo no lograron llevar al traste con el sistema bipartidista. Tampoco la agudización del fenómeno de la Violencia, utilizada como vimos antes para establecer barreras infranqueables entre los partidos, logró acabar con el sistema bipartidist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ste modelo de gestión política no sólo se repuso de los graves golpes recibidos sino que salió fortalecido, a través de un Frente Civil que desmontó la dictadura del general Gustavo Rojas Pinilla y que desarrolló reformas constitucionales para establecer un régimen de coalición, con candidatos presidenciales elegidos por acuerdo bipartidista, con distribución igualitaria de las curules parlamentarias hasta 1968, con distribución equitativa de ministerios y burocracia en las tres ramas del poder público, y en una sucesión de cuatro períodos de gobierno de coalición, entre 1958 y 1970.</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Por estar unido a una práctica política de larga tradición en Colombia, el sistema bipartidista salió robgustecido de la virtual disolución en la mitad del siglo xx, como instrumento útil para superar situaciones sociales y políticas que por sus características amenazaran con impedir una adecuada reproducción del sistema político, la estructura de poder y la jerarquía social.</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este segundo momento histórico analizado, la posibilidad de disolución nacional y el riesgo de la generalización de la violencia aparecen también como motivaciones al espíritu de conciliación y trabajo conjunto de los partidos tradicionales, que le devuelve estabilidad y fortaleza al ordenamiento de la sociedad.</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3. SUPERACION DIALECTICA DE DIVERGENCIAS EN LA LUCHA BIPARTIDISTA: LA ALTERNATIVA MULTIPARTIDISTA CON NUEVO MARCO LEGAL</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este capítulo se hará una contrastación de los dos momentos cruciales del bipartidismo señalados de manera precedente: convergencia de principios liberales en la irrupción del bipartidismo en 1848, y divergencia radical en la lucha bipartidista, en 1948.</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contrastación permitirá caracterizar en que consiste la superación de divergencias en la lucha bipartidista de una dialéctica excluyente a una dialéctica incluyente, con el señalamiento de la alternativa multipartidista desde el nuevo marco constitucional de 1991.</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No obstante esta superación formal de divergencias en un reconocimiento del multipartidismo, se evalúa en esta tesis de manera conclusiva la continuidad del bipartidismo tras la nueva Carta Polític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sta estructura bipolar dominante (el bipartidismo) es confirmada tras los procesos electorales vividos desde 1991, para el ejercicio de la política partidista.</w:t>
      </w:r>
      <w:r>
        <w:rPr>
          <w:rStyle w:val="FootnoteCharacters"/>
          <w:rStyle w:val="FootnoteAnchor"/>
          <w:rFonts w:cs="Arial"/>
          <w:sz w:val="22"/>
        </w:rPr>
        <w:footnoteReference w:id="32"/>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s elecciones de noviembre de 1991 y las de 1995 condujeron a numerosos debates políticos reflejados en los medios de comunicación, de los que aún en 1995 se mantenía la misma propuesta: la urgencia de la reforma de los partidos.</w:t>
      </w:r>
      <w:r>
        <w:rPr>
          <w:rStyle w:val="FootnoteCharacters"/>
          <w:rStyle w:val="FootnoteAnchor"/>
          <w:rFonts w:cs="Arial"/>
          <w:sz w:val="22"/>
        </w:rPr>
        <w:footnoteReference w:id="33"/>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No obstante esta superación formal de divergencias en un reconocimiento formal del multipartidismo, se plantea en esta tesis de manera conclusiva la continuidad de una estructura para el ejercicio de la política partidista, reflejada en las relaciones de poder en el Congreso tras los resultados electorales, con bloques liberales y conservadore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Aunque en los procesos electorales posteriores a la Constitución de 1991 encuentra viabilidad la expresión del pluralismo en grupos y movimientos políticos gestados desde los partidos tradicionales, han convergido estos procesos a una gestión bipartidista para el manejo de los medios públicos, confirmando la previsión del expresidente Carlos Lleras Restrepo: "El bipartidismo se mantendrá".</w:t>
      </w:r>
      <w:r>
        <w:rPr>
          <w:rStyle w:val="FootnoteCharacters"/>
          <w:rStyle w:val="FootnoteAnchor"/>
          <w:rFonts w:cs="Arial"/>
          <w:sz w:val="22"/>
        </w:rPr>
        <w:footnoteReference w:id="34"/>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tonces se dió  como un hecho incontestable que el país votó por el bipartidismo. En cifras de senadores, por lo menos, es verdad en un alto porcentaje. Pero esos partidos llegaron tan atomizados y con características tan desventajosas, que posibilitaron considerar al bipartidismo como cosa del pasad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sto no significa que los partido liberal y conservador vayan a desaparecer, sino que desde 1991 se hizo más claro que están confrontados a replantearse dentro de una nueva estructura de partido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Se vive en postrimerías del siglo 20 un momento de transición de un sistema político a otro, cuyos protagonistas no han definido ni su fisonomía, ni su espacio. Las tendencias básicas no se han delinead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o único seguro es que los esquemas se han minado y sus maquinarias (sobre todo la liberal), acostumbradas a funcionar de una manera piramidal, no saben muy bien cómo actuar.</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 xml:space="preserve">Las elecciones desnudaron aún más a los partidos mostrando que no participan en los procesos del país nacional sino que funcionan únicamente en épocas de eleciones. Y que dependen de líderes regionales más o menos en decadencia. </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0"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s en ese sentido, comprensible la apelación presidencial por una legislación electoral que, al obligar a los partidos a institucionalizarse, favorezca las nuevas institucione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Frente al desprestigio de los partidos y de sus dirigentes, la Constitución de 1991 significó un correctivo al eliminar los auxilios parlamentarios que eran fuente de corrupción que se había desarrollado al amparo de este mecanism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Otro canal de corrupción es la vinculación de capitales privados que comprometen la actuación de los partidos, y los convierte en virtuales rehenes de sus patrocinadores, (independientemente del hecho de que su funcionamiento sea legal o nó, la financiación es determinante del servicio del poder público a intereses particulares).</w:t>
      </w:r>
    </w:p>
    <w:p>
      <w:pPr>
        <w:pStyle w:val="Normal"/>
        <w:spacing w:lineRule="auto" w:line="360"/>
        <w:ind w:left="0" w:right="0" w:hanging="0"/>
        <w:jc w:val="both"/>
        <w:rPr>
          <w:rFonts w:ascii="Arial" w:hAnsi="Arial" w:cs="Arial"/>
          <w:sz w:val="22"/>
        </w:rPr>
      </w:pPr>
      <w:r>
        <w:rPr>
          <w:rFonts w:cs="Arial"/>
          <w:sz w:val="22"/>
        </w:rPr>
      </w:r>
    </w:p>
    <w:p>
      <w:pPr>
        <w:pStyle w:val="Normal"/>
        <w:spacing w:lineRule="auto" w:line="360"/>
        <w:ind w:left="0" w:right="0"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 xml:space="preserve">Aunque se previó la financiación de las campañas mediante la devolución posterior y parcial de los gastos, por número de votos, no se le otorgó ningún papel a los partidos políticos como intermediarios. </w:t>
      </w:r>
    </w:p>
    <w:p>
      <w:pPr>
        <w:pStyle w:val="Normal"/>
        <w:spacing w:lineRule="auto" w:line="360"/>
        <w:ind w:left="0" w:right="51" w:hanging="0"/>
        <w:jc w:val="both"/>
        <w:rPr>
          <w:rFonts w:ascii="Arial" w:hAnsi="Arial" w:cs="Arial"/>
          <w:sz w:val="22"/>
        </w:rPr>
      </w:pPr>
      <w:r>
        <w:rPr>
          <w:rFonts w:cs="Arial"/>
          <w:sz w:val="22"/>
        </w:rPr>
        <w:t>Tampoco se ha limitado la contribución de los particulares a las campañas, para evitar que se adeñen de los funcionarios después de elegidos, ni se han señalado topes para los gastos totales admisibles por campaña. Todo esto ya ha sido inventado en otros países y la tecnología está disponible para que la adaptemos.</w:t>
      </w:r>
      <w:r>
        <w:rPr>
          <w:rStyle w:val="FootnoteCharacters"/>
          <w:rStyle w:val="FootnoteAnchor"/>
          <w:rFonts w:cs="Arial"/>
          <w:sz w:val="22"/>
        </w:rPr>
        <w:footnoteReference w:id="35"/>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De lo anterior se concluye que hay una transición de un sistema de partidos políticos, cuyos protagonistas no han definido ni su fisonomía, ni su espacio. Las tendencias básicas no se han delinead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s desde este punto de vista, comprensible la apelación presidencial por una legislación electoral que, al obligar a los partidos a institucionalizarse, favorezca las nuevas institucione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conclusión, sin poderse demostrar de manera contundente la continuidad del bipartidismo, porque son cuestionables las distintas interpretaciones de los datos electorales, un hecho irrefutable es el agrietamiento de la estructura bipartidista y el reconocimiento formal del multipartidismo, en la Nueva Constitución.</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No obstante esta superación formal de divergencias en un reconocimiento del multipartidismo, se evalúa en esta tesis la continuidad del bipartidismo tras la nueva Carta Política y se concluye que aún no se puede proclamar su muerte o permanencia sino una transición de la que pueden surgir diversos resultado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3.1. DE LA DIALECTICA DE LA EXCLUSION A LA DIALECTICA DE LA INCLUSION</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Con base en las características enunciadas sobre los dos momentos cruciales del bipartidismo, tratadas en los capítulos precedentes, es posible plantear la tesis de que la práctica política estuvo inspirada en una dialéctica excluyente ( es decir, de relación dual de actores en la que uno de ellos se reafirma con base en la negación del otr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sta práctica estuvo vigente como quedó esbozado desde la irrupción del bipartidismo a mediados del siglo pasado, y se prorrogó hasta en la fórmula conciliadora de los antagonismos entre el partido liberal y el conservador, la alternancia en el poder, durante el período del Frente Nacional.</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dialéctica excluyente consistió en la identificación exclusiva de sólo dos partidos como protagonistas dialogantes del acontecer polític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búsqueda de la identidad política a través de la eliminación del otro en cuanto signifique la diferencia,-cerrando posibilidades de actuar al otro, vía eliminación física o marginación de los escenarios de decisión- ascendió desde las más simples a las más complejas relaciones sociales, desde la familia hasta la estructura de poder públic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eliminación física del otro, la condena de muerte al otro por su condición de partidario contrario, hace parte de la expresión radical de la dialéctica excluyente.</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A partir de la Constitución de 1991 la transición asumida es desde la dialéctica formal excluyente, hacia una dialéctica formal incluyente de la participación de otras opciones diferentes al partido liberal y al partido conservador.</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Con la Nueva Constitución de 1991, se abrieron posibilidades a una dialéctica incluyente, que inspira a la denominada "Democracia participativa", salida lógica y de orden práctico para revitalizar el sistema polític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pPr>
      <w:r>
        <w:rPr>
          <w:rFonts w:cs="Arial"/>
          <w:sz w:val="22"/>
        </w:rPr>
        <w:t xml:space="preserve">Como salida lógica, la fundamentación filosófica del proyecto político sigue dependiendo formalmente de una concepción progresista y racionalista de la historia. </w:t>
      </w:r>
      <w:r>
        <w:rPr>
          <w:rStyle w:val="FootnoteCharacters"/>
          <w:rStyle w:val="FootnoteAnchor"/>
          <w:rFonts w:cs="Arial"/>
          <w:sz w:val="22"/>
        </w:rPr>
        <w:footnoteReference w:id="36"/>
      </w:r>
      <w:r>
        <w:rPr>
          <w:rFonts w:cs="Arial"/>
          <w:sz w:val="22"/>
        </w:rPr>
        <w:t xml:space="preserve"> </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 xml:space="preserve">De dos momentos cruciales o etapas contrastadas en relación dialéctica se esboza desde los nuevos proyectos políticos inspirados en la Nueva Constitución, una superación dialéctica del bipartidismo hacia el multipartidismo. </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sto se hace con nuevos esquemas participativos: la elección popular de gobernadores y alcaldes, el voto programático, la revocatoria del mandato, la consulta popular, el control social de gestión.</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 xml:space="preserve">La perspectiva del salto de etapas, del bipartidismo hacia el multipartidismo, asumida en esta investigación, no es sólo exigencia metodológica sino interpretación que puede corresponder a la dinámica de transformación de la sociedad. </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No es la única interpretación posible, como veremos mas adelante. También amerita considerarse no la superación sino la persistencia o reiteración periódica de eventos de la histori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 xml:space="preserve">3.2.SEGUNDA CONTRASTACION: DISTANCIAMIENTO ENTRE LA IDEALIDAD Y LA REALIDAD </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Para la entrada al siglo XXI, Colombia sigue dependiendo de variaciones de interpretación del modelo modernista de la sociedad.</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búsqueda de un mejor destino colectivo se pretende fincar en la razón, como suprema rectora de la conducta humana, con claras formulaciones sobre el recto proceder para orientar su acción, explicitadas en el extenso articulado de la Constitución Polític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Sin embargo, el problema planteado sigue siendo la  idealización del progreso, salida del culto al discurso racional y de la sacralización de la palabra escrit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sta idealización es contraria a la realidad política que pretende corregirse y choca con la práctica de movimientos y partidos políticos participantes en la llamada Nueva Colombia, que no se basan sólo en posiciones racionales ni sólo en la sacralización de la palabra escrit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pPr>
      <w:r>
        <w:rPr>
          <w:rFonts w:cs="Arial"/>
          <w:sz w:val="22"/>
        </w:rPr>
        <w:t xml:space="preserve">Intuiciones, emociones, signos gráficos, imágenes, música, representaciones simbólicas, distantes y a veces contradictorias con las adhesiones formales de los partidos, se hacen presentes y en conjunto forman un </w:t>
      </w:r>
      <w:r>
        <w:rPr>
          <w:rFonts w:cs="Arial"/>
          <w:sz w:val="22"/>
          <w:u w:val="single"/>
        </w:rPr>
        <w:t>"kitsch</w:t>
      </w:r>
      <w:r>
        <w:rPr>
          <w:rFonts w:cs="Arial"/>
          <w:sz w:val="22"/>
        </w:rPr>
        <w:t xml:space="preserve">" político, a veces cercano, a veces distante de una estructura bipartidista o multipartidista, en un juego acomodaticio de relaciones de mercado electoral. </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Y la imaginería política se sumerge en el lenguaje de los medios masivos y en la oferta y demanda de paraísos.</w:t>
      </w:r>
    </w:p>
    <w:p>
      <w:pPr>
        <w:pStyle w:val="Normal"/>
        <w:spacing w:lineRule="auto" w:line="360"/>
        <w:ind w:left="0" w:right="51" w:hanging="0"/>
        <w:jc w:val="both"/>
        <w:rPr>
          <w:rFonts w:ascii="Arial" w:hAnsi="Arial" w:cs="Arial"/>
          <w:sz w:val="22"/>
        </w:rPr>
      </w:pPr>
      <w:r>
        <w:rPr>
          <w:rFonts w:cs="Arial"/>
          <w:sz w:val="22"/>
        </w:rPr>
      </w:r>
      <w:r>
        <w:br w:type="page"/>
      </w:r>
    </w:p>
    <w:p>
      <w:pPr>
        <w:pStyle w:val="Normal"/>
        <w:spacing w:lineRule="auto" w:line="360"/>
        <w:ind w:left="0" w:right="51" w:hanging="0"/>
        <w:jc w:val="both"/>
        <w:rPr>
          <w:rFonts w:ascii="Arial" w:hAnsi="Arial" w:cs="Arial"/>
          <w:sz w:val="22"/>
        </w:rPr>
      </w:pPr>
      <w:r>
        <w:rPr>
          <w:rFonts w:cs="Arial"/>
          <w:sz w:val="22"/>
        </w:rPr>
        <w:t>3.3 TERCERA CONTRASTACION: LA CRISIS DE LOS PARTIDOS COMO REFLEJO DE UNA CRISIS SOCIAL</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conflicto político planteado trasciende entonces la situación de los partidos y se inserta en el ámbito socio- cultural.</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No podemos pasar a un proceso de consolidación de partidos si la sociedad misma está en proceso de transición muy fuerte y profunda, si es la sociedad política que ha estado regulada por un Sistema Bipartidista la que está ad portas de una nueva etapa de su histori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Tanto los partidos políticos en Colombia como la sociedad, están en una etapa de desconciert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Son partidos políticos en transición y la solución no depende sólo de un marco legal para los partidos sino también de unas nuevas relaciones sociales que trasciendan los formalismos de la Ley.</w:t>
      </w:r>
    </w:p>
    <w:p>
      <w:pPr>
        <w:pStyle w:val="Normal"/>
        <w:spacing w:lineRule="auto" w:line="360"/>
        <w:ind w:left="0" w:right="51" w:hanging="0"/>
        <w:jc w:val="both"/>
        <w:rPr>
          <w:rFonts w:ascii="Arial" w:hAnsi="Arial" w:cs="Arial"/>
          <w:sz w:val="22"/>
        </w:rPr>
      </w:pPr>
      <w:r>
        <w:rPr>
          <w:rFonts w:cs="Arial"/>
          <w:sz w:val="22"/>
        </w:rPr>
        <w:t>&lt;Hay al respecto una toma de conciencia que antes no existía. Desde esta crítica generalizada se hace cada vez más difícil la hegemonía de un partido solo, o de dos colectividades monolíticas y jerarquizada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ese marco es insuficiente la construcción de la democracia, al definir mediante leyes una estructura operativa de los partidos contemporáneo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Si el Estado democrático se configura como un Estado de partidos, no puede abocarse sólo desde una configuración partidista la crisis por la que atravieza la sociedad civil, ni siquiera con la cumplida fase de formulación de nuevos mandatos constitucionale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Con ello no se niega la necesidad de la reestructuración de los partidos. El Estado aún sigue configurándose como un "Estado de partidos", los cuales funcionan como agentes de hegemonías y canales de expresión de la población con referencia a un período electoral:</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907" w:right="1134" w:hanging="0"/>
        <w:jc w:val="both"/>
        <w:rPr>
          <w:rFonts w:ascii="Arial" w:hAnsi="Arial" w:cs="Arial"/>
          <w:sz w:val="22"/>
        </w:rPr>
      </w:pPr>
      <w:r>
        <w:rPr>
          <w:rFonts w:cs="Arial"/>
          <w:sz w:val="22"/>
        </w:rPr>
        <w:t>Los partidos políticos comparten con otras instancias sociales la función de integrar demandas ciudadanas, son canales de vertebración social y expresión de intereses de la sociedad civil a la cual representan. Pero también son expresión de la voluntad organizativa de la sociedad; por ello, su propósito es gobernar o participar en el gobierno.</w:t>
      </w:r>
      <w:r>
        <w:rPr>
          <w:rStyle w:val="FootnoteCharacters"/>
          <w:rStyle w:val="FootnoteAnchor"/>
          <w:rFonts w:cs="Arial"/>
          <w:sz w:val="22"/>
        </w:rPr>
        <w:footnoteReference w:id="37"/>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Sin embargo, frente a la sociedad civil, la oleada neoliberal hace contundente la pérdida de espacios de decisión del Estado, a finales del siglo XX.</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sto se traduce en una pérdida de espacios de decisión de los partidos políticos, frente a la sociedad civil.</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851" w:right="901" w:hanging="0"/>
        <w:jc w:val="both"/>
        <w:rPr>
          <w:rFonts w:ascii="Arial" w:hAnsi="Arial" w:cs="Arial"/>
          <w:sz w:val="22"/>
        </w:rPr>
      </w:pPr>
      <w:r>
        <w:rPr>
          <w:rFonts w:cs="Arial"/>
          <w:sz w:val="22"/>
        </w:rPr>
        <w:t>Bien puede afirmarse así, que el liberalismo es hoy un partido en concordato, vecino a la quiebra y ajeno a su misión filosófica e ideológica.</w:t>
      </w:r>
    </w:p>
    <w:p>
      <w:pPr>
        <w:pStyle w:val="Normal"/>
        <w:spacing w:lineRule="auto" w:line="360"/>
        <w:ind w:left="851" w:right="901" w:hanging="0"/>
        <w:jc w:val="both"/>
        <w:rPr>
          <w:rFonts w:ascii="Arial" w:hAnsi="Arial" w:cs="Arial"/>
          <w:sz w:val="22"/>
        </w:rPr>
      </w:pPr>
      <w:r>
        <w:rPr>
          <w:rFonts w:cs="Arial"/>
          <w:sz w:val="22"/>
        </w:rPr>
      </w:r>
    </w:p>
    <w:p>
      <w:pPr>
        <w:pStyle w:val="Normal"/>
        <w:spacing w:lineRule="auto" w:line="360"/>
        <w:ind w:left="851" w:right="901" w:hanging="0"/>
        <w:jc w:val="both"/>
        <w:rPr>
          <w:rFonts w:ascii="Arial" w:hAnsi="Arial" w:cs="Arial"/>
          <w:sz w:val="22"/>
        </w:rPr>
      </w:pPr>
      <w:r>
        <w:rPr>
          <w:rFonts w:cs="Arial"/>
          <w:sz w:val="22"/>
        </w:rPr>
        <w:t>Colombia sufre las consecuencias de esta defección de los partidos políticos, y lo cierto es que no encuentra motivos serios y estimulantes para confiarse en ellos. Ante la crisis estructural que padece el país se requieren remedios radicales que impulsen el desarrollo nacional hacia metas ideológicas renovadoras y dinámicas, capaces de devolver a los colombianos su confianza en los gobiernos.</w:t>
      </w:r>
    </w:p>
    <w:p>
      <w:pPr>
        <w:pStyle w:val="Normal"/>
        <w:spacing w:lineRule="auto" w:line="360"/>
        <w:ind w:left="851" w:right="901" w:hanging="0"/>
        <w:jc w:val="both"/>
        <w:rPr>
          <w:rFonts w:ascii="Arial" w:hAnsi="Arial" w:cs="Arial"/>
          <w:sz w:val="22"/>
        </w:rPr>
      </w:pPr>
      <w:r>
        <w:rPr>
          <w:rFonts w:cs="Arial"/>
          <w:sz w:val="22"/>
        </w:rPr>
      </w:r>
    </w:p>
    <w:p>
      <w:pPr>
        <w:pStyle w:val="Normal"/>
        <w:spacing w:lineRule="auto" w:line="360"/>
        <w:ind w:left="851" w:right="901" w:hanging="0"/>
        <w:jc w:val="both"/>
        <w:rPr>
          <w:rFonts w:ascii="Arial" w:hAnsi="Arial" w:cs="Arial"/>
          <w:sz w:val="22"/>
        </w:rPr>
      </w:pPr>
      <w:r>
        <w:rPr>
          <w:rFonts w:cs="Arial"/>
          <w:sz w:val="22"/>
        </w:rPr>
        <w:t>Está en crisis el país. Está en crisis también el Liberalismo. Lo lógico, lo congruente y acertado sería marchar hacia adelante y buscar la forma de reencontrar el hilo perdido de nuestra personería ideológica, de acuerdo con los tiempos que corren y las apremiantes necesidades no satisfechas que abrigamos todos los colombianos.</w:t>
      </w:r>
    </w:p>
    <w:p>
      <w:pPr>
        <w:pStyle w:val="Normal"/>
        <w:spacing w:lineRule="auto" w:line="360"/>
        <w:ind w:left="851" w:right="901" w:hanging="0"/>
        <w:jc w:val="both"/>
        <w:rPr>
          <w:rFonts w:ascii="Arial" w:hAnsi="Arial" w:cs="Arial"/>
          <w:sz w:val="22"/>
        </w:rPr>
      </w:pPr>
      <w:r>
        <w:rPr>
          <w:rFonts w:cs="Arial"/>
          <w:sz w:val="22"/>
        </w:rPr>
      </w:r>
    </w:p>
    <w:p>
      <w:pPr>
        <w:pStyle w:val="Normal"/>
        <w:spacing w:lineRule="auto" w:line="360"/>
        <w:ind w:left="851" w:right="901" w:hanging="0"/>
        <w:jc w:val="both"/>
        <w:rPr>
          <w:rFonts w:ascii="Arial" w:hAnsi="Arial" w:cs="Arial"/>
          <w:sz w:val="22"/>
        </w:rPr>
      </w:pPr>
      <w:r>
        <w:rPr>
          <w:rFonts w:cs="Arial"/>
          <w:sz w:val="22"/>
        </w:rPr>
        <w:t>Esto requeriría una mirada hacia adelante, hacia el futuro, una nueva perspectiva de la historia y la política.</w:t>
      </w:r>
      <w:r>
        <w:rPr>
          <w:rStyle w:val="FootnoteCharacters"/>
          <w:rStyle w:val="FootnoteAnchor"/>
          <w:rFonts w:cs="Arial"/>
          <w:sz w:val="22"/>
        </w:rPr>
        <w:footnoteReference w:id="38"/>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3.4. CONTEXTO INTERNACIONAL PARA LA CRISIS: MINUSVALIA DEL ESTADO Y DE LOS PARTIDO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crisis es característica que trasciende la realidad partidista nacional. Mantener la perspectiva internacional puede dar nuevas posibilidades de análisi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s sociedades constitutivas de los Estados se ven sometidas a procesos de reacomodamiento, hacia afuera de los límites nacionales a unos procesos de conformación de bloques a la vez que hacia adentro de las fronteras nacionales, en conflictos locales de carácter étnico y religios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distintas partes del mundo, movimientos sociales en defensa de un territorio físico y/o moral (pro-aborto, contra la energía nuclear, feminismo, pacifismo, desarme) toman una posición negativa de la política y una oleada de privatizaciones es la solución que se adopta dentro del esquema neoliberal.</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 xml:space="preserve">Cunde el desafecto hacia los partidos y el surgimiento de agrupaciones sociales alternativas a los partidos. </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pérdida de roles dentro del Estado y el encuentro de nuevos espacios de resolución de conflictos acarrea la minusvalía de los partido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fenómeno, es en muchos casos atribuible a que los partidos, por efecto de prácticas corruptas y de clientelismo, no canalizan efectivamente las demandas hacia decisiones y accione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pérdida de credibilidad se reflejaría en la búsqueda de alternativas diferentes a los partidos: instancias extrapartido son las que proporcionan también ahora la representatividad política (movimientos de opinión y grupos de presión).</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Desde este análisis, una alternativa estaría en no aferrarse sólo a los espacios mermados de manejo de medios públicos que proporciona el Estad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3.4.1. LA CRISIS DE LAS IDEOLOGIA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crisis de los sistemas de partidos contemporáneos también es atribuible al proceso de desideologización de la sociedad, en el que las ideologías son cada vez más puestas en cuestionamiento,  como representación de los fenómenos políticos y sociale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desprestigio de las ideologías corre parejo con la ilusa pretensión de que una imagen vale más que mil palabras. La eficacia política -relación de costos y resultados- se vuelca a la inversión en la imagen,  antes que a la definición de la base de esa imagen, la ideologí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 xml:space="preserve">Los procesos internos de debate democrático para definir un plan de acción y que son clave de la construcción de una ideología de base democrática, quedan en posibilidad de estar a la saga frente a la oportunidad de una propuesta publicitaria coyuntural. </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consecuencia nefasta para la cultura política es que sin palabras ni hechos que le den consistencia, la imagen construída tiende a diluirse como representación fals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Un caso ejemplarizante es el desmoronamiento de la ideología comunista en la Unión Soviética para aquellos partidos considerados de izquierda, que trajo el desmoronamiento de un referente ideológico para la acción política, además del desmembramiento de las antiguas república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3.4.2. LA CRISIS DE IDENTIDAD NACIONAL Y DE IDENTIDAD POLITIC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Por otra parte la efectiva integración de bloques de países puso al descubierto un nuevo referente económico para la acción social. Así la identidad nacional no correspondía con la identidad polític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desmembramiento de naciones y la conformación de nuevos bloques, conllevó a un replanteamiento de una identidad partidista como medio para la canalización de demandas, que encontraban soluciones en otro tipo de organizaciones sociales: nuevos partidos "atrapa todo", en términos de Claus Offe, y organizaciones empresariales y de profesionales que intervienen en el mercado ampliado de productos y servicio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907" w:right="907" w:hanging="0"/>
        <w:jc w:val="both"/>
        <w:rPr>
          <w:rFonts w:ascii="Arial" w:hAnsi="Arial" w:cs="Arial"/>
          <w:sz w:val="22"/>
        </w:rPr>
      </w:pPr>
      <w:r>
        <w:rPr>
          <w:rFonts w:cs="Arial"/>
          <w:sz w:val="22"/>
        </w:rPr>
        <w:t>Por otro lado, los partidos se organizan para acceder al poder y cuando este imperativo se impone a toda otra consideración, los partidos, en su afán por maximizar los votos y atraer el mayor número posible de votantes, minimizan los elementos programáticos que puedan crear antagonismos en el electorado.</w:t>
      </w:r>
    </w:p>
    <w:p>
      <w:pPr>
        <w:pStyle w:val="Normal"/>
        <w:spacing w:lineRule="auto" w:line="360"/>
        <w:ind w:left="907" w:right="907" w:hanging="0"/>
        <w:jc w:val="both"/>
        <w:rPr>
          <w:rFonts w:ascii="Arial" w:hAnsi="Arial" w:cs="Arial"/>
          <w:sz w:val="22"/>
        </w:rPr>
      </w:pPr>
      <w:r>
        <w:rPr>
          <w:rFonts w:cs="Arial"/>
          <w:sz w:val="22"/>
        </w:rPr>
      </w:r>
    </w:p>
    <w:p>
      <w:pPr>
        <w:pStyle w:val="Normal"/>
        <w:spacing w:lineRule="auto" w:line="360"/>
        <w:ind w:left="907" w:right="907" w:hanging="0"/>
        <w:jc w:val="both"/>
        <w:rPr>
          <w:rFonts w:ascii="Arial" w:hAnsi="Arial" w:cs="Arial"/>
          <w:sz w:val="22"/>
        </w:rPr>
      </w:pPr>
      <w:r>
        <w:rPr>
          <w:rFonts w:cs="Arial"/>
          <w:sz w:val="22"/>
        </w:rPr>
        <w:t>Asímismo, sobre todo en los sistemas pluripartidistas, los partidos que no cuentan con la mayoría absoluta, entran en coaliciones con otros partidos y para ello reducen el alcance de sus planteamientos políticos fundamentales a reivindicaciones negociables con los potenciales participantes en la coalición.</w:t>
      </w:r>
    </w:p>
    <w:p>
      <w:pPr>
        <w:pStyle w:val="Normal"/>
        <w:spacing w:lineRule="auto" w:line="360"/>
        <w:ind w:left="907" w:right="907" w:hanging="0"/>
        <w:jc w:val="both"/>
        <w:rPr>
          <w:rFonts w:ascii="Arial" w:hAnsi="Arial" w:cs="Arial"/>
          <w:sz w:val="22"/>
        </w:rPr>
      </w:pPr>
      <w:r>
        <w:rPr>
          <w:rFonts w:cs="Arial"/>
          <w:sz w:val="22"/>
        </w:rPr>
      </w:r>
    </w:p>
    <w:p>
      <w:pPr>
        <w:pStyle w:val="Normal"/>
        <w:spacing w:lineRule="auto" w:line="360"/>
        <w:ind w:left="907" w:right="907" w:hanging="0"/>
        <w:jc w:val="both"/>
        <w:rPr>
          <w:rFonts w:ascii="Arial" w:hAnsi="Arial" w:cs="Arial"/>
          <w:sz w:val="22"/>
        </w:rPr>
      </w:pPr>
      <w:r>
        <w:rPr>
          <w:rFonts w:cs="Arial"/>
          <w:sz w:val="22"/>
        </w:rPr>
        <w:t>Por último los partidos involucrados en la lógica de la competencia electoral tienden a equipararse con estructuras organizativas burocratizadas y centralizadas, igual que las empresas de negocios cuyo éxito depende en parte de su tamaño y de la presencia permanente de su organización de ventas.</w:t>
      </w:r>
      <w:r>
        <w:rPr>
          <w:rStyle w:val="FootnoteCharacters"/>
          <w:rStyle w:val="FootnoteAnchor"/>
          <w:rFonts w:cs="Arial"/>
          <w:sz w:val="22"/>
        </w:rPr>
        <w:footnoteReference w:id="39"/>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 xml:space="preserve">Convertidos más en máquinas electorales, se traducen en promotores de campañas electorales a través de operaciones publicitarias de diversa magnitud, mediante consignas que no alcanzan a dibujar la validez de una adhesión ideológica. </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mal se generaliza a toda la sociedad contemporánea, donde parlamentos, partidos y elecciones parecen afectados por la decadencia: La abstención es alta, el desgaste de los partidos, de la clase política, la corrupción que envuelve a expresidentes ocurre tanto en casos muy sonados en Estados Unidos como Perú, Italia, Brasil, Venezuela, Francia,Grecia, Méxic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os partidos son grupúsculos informes que no movilizan a las masas. los parlamentos, que los reflejan lúgubremente, inspiran la misma apatía y descrédito.</w:t>
      </w:r>
    </w:p>
    <w:p>
      <w:pPr>
        <w:pStyle w:val="Normal"/>
        <w:spacing w:lineRule="auto" w:line="360"/>
        <w:ind w:left="851" w:right="51" w:hanging="0"/>
        <w:jc w:val="both"/>
        <w:rPr>
          <w:rFonts w:ascii="Arial" w:hAnsi="Arial" w:cs="Arial"/>
          <w:sz w:val="22"/>
        </w:rPr>
      </w:pPr>
      <w:r>
        <w:rPr>
          <w:rFonts w:cs="Arial"/>
          <w:sz w:val="22"/>
        </w:rPr>
      </w:r>
    </w:p>
    <w:p>
      <w:pPr>
        <w:pStyle w:val="Normal"/>
        <w:spacing w:lineRule="auto" w:line="360"/>
        <w:ind w:left="851" w:right="51" w:hanging="0"/>
        <w:jc w:val="both"/>
        <w:rPr>
          <w:rFonts w:ascii="Arial" w:hAnsi="Arial" w:cs="Arial"/>
          <w:sz w:val="22"/>
        </w:rPr>
      </w:pPr>
      <w:r>
        <w:rPr>
          <w:rFonts w:cs="Arial"/>
          <w:sz w:val="22"/>
        </w:rPr>
      </w:r>
    </w:p>
    <w:p>
      <w:pPr>
        <w:pStyle w:val="Normal"/>
        <w:spacing w:lineRule="auto" w:line="360"/>
        <w:ind w:left="851" w:right="51" w:hanging="0"/>
        <w:jc w:val="both"/>
        <w:rPr>
          <w:rFonts w:ascii="Arial" w:hAnsi="Arial" w:cs="Arial"/>
          <w:sz w:val="22"/>
        </w:rPr>
      </w:pPr>
      <w:r>
        <w:rPr>
          <w:rFonts w:cs="Arial"/>
          <w:sz w:val="22"/>
        </w:rPr>
      </w:r>
    </w:p>
    <w:p>
      <w:pPr>
        <w:pStyle w:val="Normal"/>
        <w:spacing w:lineRule="auto" w:line="360"/>
        <w:ind w:left="851" w:right="51" w:hanging="0"/>
        <w:jc w:val="both"/>
        <w:rPr>
          <w:rFonts w:ascii="Arial" w:hAnsi="Arial" w:cs="Arial"/>
          <w:sz w:val="22"/>
        </w:rPr>
      </w:pPr>
      <w:r>
        <w:rPr>
          <w:rFonts w:cs="Arial"/>
          <w:sz w:val="22"/>
        </w:rPr>
      </w:r>
    </w:p>
    <w:p>
      <w:pPr>
        <w:pStyle w:val="Normal"/>
        <w:spacing w:lineRule="auto" w:line="360"/>
        <w:ind w:left="851" w:right="51" w:hanging="0"/>
        <w:jc w:val="both"/>
        <w:rPr>
          <w:rFonts w:ascii="Arial" w:hAnsi="Arial" w:cs="Arial"/>
          <w:sz w:val="22"/>
        </w:rPr>
      </w:pPr>
      <w:r>
        <w:rPr>
          <w:rFonts w:cs="Arial"/>
          <w:sz w:val="22"/>
        </w:rPr>
      </w:r>
    </w:p>
    <w:p>
      <w:pPr>
        <w:pStyle w:val="Normal"/>
        <w:spacing w:lineRule="auto" w:line="360"/>
        <w:ind w:left="851" w:right="760" w:hanging="0"/>
        <w:jc w:val="both"/>
        <w:rPr>
          <w:rFonts w:ascii="Arial" w:hAnsi="Arial" w:cs="Arial"/>
          <w:sz w:val="22"/>
        </w:rPr>
      </w:pPr>
      <w:r>
        <w:rPr>
          <w:rFonts w:cs="Arial"/>
          <w:sz w:val="22"/>
        </w:rPr>
        <w:t>Hay en todas partes, un divorcio total entre la política y la Nación. es esta quizás, la gran crisis del fin de siglo.</w:t>
      </w:r>
    </w:p>
    <w:p>
      <w:pPr>
        <w:pStyle w:val="Normal"/>
        <w:spacing w:lineRule="auto" w:line="360"/>
        <w:ind w:left="851" w:right="760" w:hanging="0"/>
        <w:jc w:val="both"/>
        <w:rPr>
          <w:rFonts w:ascii="Arial" w:hAnsi="Arial" w:cs="Arial"/>
          <w:sz w:val="22"/>
        </w:rPr>
      </w:pPr>
      <w:r>
        <w:rPr>
          <w:rFonts w:cs="Arial"/>
          <w:sz w:val="22"/>
        </w:rPr>
        <w:t xml:space="preserve">"Los partidos, como cuerpos orgánicos, no existen. Han regresado a su primitivo estado de larvas.... Si nuestros partidos no tienen vida, ni perfil,  ni propuestas, las elecciones se convierten, como lo estamos viendo, en una confusa baraja de nombres. Las corroe de un lado, la abstención; del otro,el vulgar clientelismo. El sufragio universal no merece este nombre. perdió su poder santificador. Origina corporaciones -concejos, asambleas, congreso- con las que la Nación no se identifica para nada. </w:t>
      </w:r>
    </w:p>
    <w:p>
      <w:pPr>
        <w:pStyle w:val="Normal"/>
        <w:spacing w:lineRule="auto" w:line="360"/>
        <w:ind w:left="851" w:right="760" w:hanging="0"/>
        <w:jc w:val="both"/>
        <w:rPr>
          <w:rFonts w:ascii="Arial" w:hAnsi="Arial" w:cs="Arial"/>
          <w:sz w:val="22"/>
        </w:rPr>
      </w:pPr>
      <w:r>
        <w:rPr>
          <w:rFonts w:cs="Arial"/>
          <w:sz w:val="22"/>
        </w:rPr>
        <w:t>La idea terrible que palpita en el fondo de esta apatía la expresa así Jacques Julliard: "Quiéren ustedes que les diga el gran secreto, el único que haya descubierto en largos años de examinar nuestro universo político? El poder no sirve para nada. O, si queremos ser exactos, para casi nada".</w:t>
      </w:r>
      <w:r>
        <w:rPr>
          <w:rStyle w:val="FootnoteCharacters"/>
          <w:rStyle w:val="FootnoteAnchor"/>
          <w:rFonts w:cs="Arial"/>
          <w:sz w:val="22"/>
        </w:rPr>
        <w:footnoteReference w:id="40"/>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3.4.3. SUPERACION DE LA CRISIS SOCIAL Y POLITICA A TRAVES DEL OLVIDO O A TRAVES DE LA COMPRENSION DE LA HISTORI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Una de las prácticas recurrentes promovidas en la historia bipartidista es la apelación a la amnistía política como mecanismo para posibilitar desde ella la reconciliación nacional.</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También en esta perspectiva está la dependencia formal al esquema racionalista, donde es posible prever la superación de etapas dolorosamente vivida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Apelando a ideas universales (constitutivas de la realidad, que confieren identidad colectiva a través de una Constitución Nacional) lo trágicamente vivido no encuentra supuestamente las condiciones apropiadas para repetirse.</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A nombre del progreso, todo lo baña el crepúsculo de la desaparición, del perdón y el olvid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s guerras civiles del siglo pasado, la masacre de las bananeras, el exterminio de poblaciones identificadas como liberales o conservadoras, las torturas y secuestros políticos, la doctrina de la seguridad nacional, el clientelismo, aparecen en la circunstancia atenuante de su fugacidad, que impide pronunciar una condena y plantea como alternativa la amnistía política tantas veces invocada, el perdón y el olvid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sta opción configura un porvenir desde el momento en que se convocó a la Asamblea Nacional Constituyente, con participación de sectores excluídos de la práctica política, en particular grupos guerrilleros y étnico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Sin embargo es posible esbozar otro punto de partida para la superación de divergencias en la lucha bipartidist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otra perspectiva diferente a la del progreso, la superación de las divergencias dependerá  de la recuperación de la memoria y el reconocimiento de los sucesos de la historia, no como algo que fue sino como algo que ha sido y puede presentarse nuevamente.</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Nunca convertidos en pasado absoluto, los años sangrientos, latentes, pueden seguir leyéndose como permanente posibilidad.</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Al identificarlos de un modo distinto a simples hechos pasados, podrán percibirse no sólo como acontecimientos trágicos y fugaces superados dialécticamente, sino como una terrorífica realidad latente que despierte la solidaridad.</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su sentido más vital, la construcción de la democracia se insetará en un horizonte no sólo formal e instrumental sino existencial -comprometida con los individuos-, solidaria, creativa, de bienestar.</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 xml:space="preserve">En este sentido vitalista, la opción política puede ser renovada y revivida como libre opción individual y social, a fin de aligerar el temor ante un pasado latente, que se puede actualizar y hacerse patente de pretender su olvido. </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sta afirmación es pragmática, antes que poética. Implica asumir el valor político de la solidaridad, que se manifiesta especialmente en acontecimientos trágico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Y la tragedia que suscita la solidaridad no ha de ser sólo el terremoto, el incendio o la inundación que deja secuelas de víctima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 xml:space="preserve">La tragedia que ha de suscitar la solidaridad es también la circunstancia política dramáticamente vivida en 150 años de historia bipartidista. </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s el recuerdo de esta tragedia, una de las condiciones para que se patentice la solidaridad política. De lo contrario, se apela al Derecho antes que a la Justici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Se apelaría al perdón y el olvido de los errores propios y ajenos, al desconocimiento de la historia, y a la amnistía formal que da vía libre al uso arbitrario de la fuerza bruta, al paramilitarismo y a la vendett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Sin partir de una tradición viva, desligados de un pasado ideológico y de un pasado trágico, ambos partidos seguirán convergiendo en similares vicios: alrededor de cuotas de poder, sin propósitos comunes, sin jerarquía, sin obediencia y mando, en una amalgama de conveniencias, sin oposición doctrinaria, movidos por convocatorias personales, y por claudicaciones de los principios a cambio de la figuración personalist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el caso colombiano, es claro que desde una perspectiva de una nueva Constitución Política la salida que se busca no es sólo de coyuntura electoral, de maquillaje publicitario, sino estructural, con toda la carga de racionalidad que ello involucra, para traducir las demandas en un nuevo marco jurídico, participativo, como fundamento.</w:t>
      </w:r>
      <w:r>
        <w:rPr>
          <w:rStyle w:val="FootnoteCharacters"/>
          <w:rStyle w:val="FootnoteAnchor"/>
          <w:rFonts w:cs="Arial"/>
          <w:sz w:val="22"/>
        </w:rPr>
        <w:footnoteReference w:id="41"/>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Nueva Constitución es parte de la respuesta en la medida que conmueva a la participación política en Colombia, una participación que es por demás histórica, inmersa en una cadena de acontecimientos que no debemos lanzar al olvid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Un complemento es también la comprensión de un presente ligado a un pasado que no tiene nada de inerte ni estático, sino de dinámico y liberador de los anacrónicos remedios probados y fallidos del viejo país polític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jc w:val="both"/>
        <w:rPr/>
      </w:pPr>
      <w:r>
        <w:rPr>
          <w:rFonts w:cs="Arial"/>
          <w:sz w:val="22"/>
        </w:rPr>
        <w:t xml:space="preserve">Es rescate de las fuentes vivificantes de nuestra filosofía política y nuestros valores ideológicos, para evitar la permanencia del </w:t>
      </w:r>
      <w:r>
        <w:rPr>
          <w:rFonts w:cs="Arial"/>
          <w:b/>
          <w:sz w:val="22"/>
          <w:u w:val="single"/>
        </w:rPr>
        <w:t>statu quo</w:t>
      </w:r>
      <w:r>
        <w:rPr>
          <w:rFonts w:cs="Arial"/>
          <w:sz w:val="22"/>
        </w:rPr>
        <w:t xml:space="preserve"> y la prolongación de un estado de desmedro de los valores nacionales.</w:t>
      </w:r>
      <w:r>
        <w:br w:type="page"/>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jc w:val="both"/>
        <w:rPr>
          <w:rFonts w:ascii="Arial" w:hAnsi="Arial" w:cs="Arial"/>
          <w:sz w:val="22"/>
        </w:rPr>
      </w:pPr>
      <w:r>
        <w:rPr>
          <w:rFonts w:cs="Arial"/>
          <w:sz w:val="22"/>
        </w:rPr>
        <w:t>CONCLUSION</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 xml:space="preserve">La crisis del sistema bipartidista guarda relación con la crisis de la Nación - Estado: ocurre en momentos de un replanteamiento radical, a nivel mundial, del rol del Estado, donde la reducción del espacio dejado para el manejo de los medios públicos de Gobierno, significa la redución del espacio para la intervención de los partidos políticos. </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pPr>
      <w:r>
        <w:rPr>
          <w:rFonts w:cs="Arial"/>
          <w:sz w:val="22"/>
        </w:rPr>
        <w:t>En esta crisis compartida mundialmente, se hace también un replanteamiento teórico y en la práctica, acerca del nuevo significado vivencial de Nación, integrada por dos o más Estados, donde el conflicto de las repúblicas de la antigua unión soviética no es la excepción.</w:t>
      </w:r>
      <w:r>
        <w:rPr>
          <w:rStyle w:val="FootnoteCharacters"/>
          <w:rStyle w:val="FootnoteAnchor"/>
          <w:rFonts w:cs="Arial"/>
          <w:sz w:val="22"/>
        </w:rPr>
        <w:footnoteReference w:id="42"/>
      </w:r>
      <w:r>
        <w:rPr>
          <w:rFonts w:cs="Arial"/>
          <w:sz w:val="22"/>
        </w:rPr>
        <w:t xml:space="preserve"> </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actual crisis del sistema de partidos en Colombia tiene como antecedente la coyuntura internacional - está generalizada en el mundo la decadencia de las Naciones-Estado, replanteamiento de las fronteras a través de la dialéctica de las ideas o de las arma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También esta crisis política es reflejo de una crisis social, en lo interno, determinada por el aplazamiento de la resolución de conflictos entre la sociedad civil y el Estado, al desconocerse la heterogeneidad de lo social en la representación de la Nación-Estado, entendida éste en sus componentes materiales (la sociedad)  y formales (el ordenamiento jurídic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concepción de un Estado Social de Derecho desde una Constitución Política consensual a partir de diferentes sectores sociales y políticos es una de las alternativas de solución, cuyo enunciado es un nuevo punto de partida 150 años después de la irrupción del sistema de partido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Adicionalmente, el retorno a las fuentes del bipartidismo es aleccionante para la definición de las alternativas políticas a la actual crisi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identificación de momentos cruciales del sistema de partidos, en oposición dialéctica, permite clarificar falsedades ideológicas, factores colaterales y factores constitutivos del fenómeno político analizad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FACTORES CONSTITUTIVOS DEL BIPARTIDISMO</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la mitad del siglo XIX, tras el rechazo al orden de dominación hispánica y a la búsqueda de la independencia, el fenómeno político esencial era el desorden político, económico y social, siendo urgente entonces la necesidad de superarlo con la propuesta de un nuevo orden de dominación.</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el nuevo orden, frente a la lenta evolución económica - momento de la irrupción del bipartidismo en 1848- primó la idea de un Estado débil, que debía dejar a la iniciativa privada toda clase de actividades productivas, expresada en los intentos de eliminar los monopolios coloniales, en particular los del tabaco y el aguardiente, y en la reducción de los gastos públicos. El ideal liberal de una escasa actividad estatal resultaba claramente fundado en la casi total incapacidad del gobierno para asignar recursos para el fomento de la actividad económic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Para ambos partidos que irrumpen en el escenario político desde la práctica la opción primera es por el orden, aunque para cada uno desde principios ideológicos, la posición era distinta en cuanto a la prioridad del orden frente a la libertad, y la referencia a la tradición escolástica cristiana para instaurar el orden.</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este punto se encuentra la disyuntiva que permite particularizar a dos partidos, alrededor de la libertad, coligada en relación continente-contenido, con el orden.</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os puntos claros de conflicto partidista que se perfilan son entonces en primer lugar la prioridad de la búsqueda del orden frente a situaciones sociales anárquicas, y en segundo lugar, a búsqueda de un avivamiento de la tradición católica y de la fidelidad a la jerarquía eclesiástic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os liberales radicales urgieron por la libertad y los conservadores por el orden.</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irrupción de los partidos estuvo determinada por la ausencia de una clase hegemónica capaz de unificar políticamente la nación y la falta de una sólida fuerza organizativa que concrete una ideología nacional.</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Las razones de esta incapacidad se encuentran en el proceso de constitución de la sociedad, que no surgió desde la voluntad democrática, a partir de los distintos estamentos sociales y las consecuencias se reflejaron en la mayor desarticulación de lo social.</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Indudablemente fueron pocos los puntos que resaltaban como diferentes en los principios de cada partido, presentándose una filiación de tipo clientelista por un lado, y por otro se presentaban las bases para la identidad política y republicana, alrededor de conflictos socioeconómicos e ideológicos. La unidad de lo social que pretendía ese Estado construído por la oligarquía, era solo unidad simbólica, que desconocía la heterogeneidad de lo social, que incorporara a todos los sectore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cuanto al partido conservador, para legitimar valores de la cristiandad -asumidos desde una racionalidad no desencarnada sino intérprete de unos intereses de grupos sociales, urgidos de respaldo popular y presentados consecuentemente como intereses policlasistas- el conservatismo exalta desde entonces la herencia espiritual hispana y americanist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os resagos de la ideología de la dominación española en América se ven cuestionados por una nueva visión educativa y cultural que rebate los valores cristiano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cuanto al partido liberal, el pragmatismo que plantea la valoración moral positiva en función de su utilidad, se sobrepone al convencionalismo moralista y a las dependencias cerradas a una tradición cristian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 xml:space="preserve">Aún en medio de este debate ideológico, las jerarquías en lo civil, eclesiástico y militar se mantuvieron en el control del aparato estatal. </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Continuó la extracción del excedente económico para los criollos que lograron la emancipación. El monopolio sobre la tierra se conservó  y en gran parte la estructura fiscal se mantuvo con leves modificaciones.</w:t>
      </w:r>
    </w:p>
    <w:p>
      <w:pPr>
        <w:pStyle w:val="Normal"/>
        <w:spacing w:lineRule="auto" w:line="360"/>
        <w:ind w:left="0" w:right="477" w:hanging="0"/>
        <w:jc w:val="both"/>
        <w:rPr>
          <w:rFonts w:ascii="Arial" w:hAnsi="Arial" w:cs="Arial"/>
          <w:sz w:val="22"/>
        </w:rPr>
      </w:pPr>
      <w:r>
        <w:rPr>
          <w:rFonts w:cs="Arial"/>
          <w:sz w:val="22"/>
        </w:rPr>
      </w:r>
    </w:p>
    <w:p>
      <w:pPr>
        <w:pStyle w:val="Normal"/>
        <w:spacing w:lineRule="auto" w:line="360"/>
        <w:ind w:left="0" w:right="477"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Dos partidos, dos colectividades políticas, que frente al hecho religioso, encontraron punto de coincidencia en el reconocimiento de la religiosidad, junto con la bandera partidista, como fundante del sentimiento de pertenencia a una Nación.</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Las élites buscaron articular los sectores sociales en crisis, pero sin incluir tales sectores en el proceso de elaboración de un proyecto de construcción del Estado. Esta circunstancia fue decisiva 100 años después cuando se presentó la divergencia radical en la lucha bipartidista (segundo momento crucial: 1948).</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Al radicalizarse la diferencia entre ambas  colectividades prevalecía la teoría de un Estado fuerte, intervencionista,(al contrario de lo ocurrido en el momento crucial de convergencia de principios en la irrupción del bipartidismo, en 1848).</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 xml:space="preserve">Esta circunstancia se explica al perder validez el rol pasivo del Estado frente a la iniciativa privada (hechos determinantes fueron, la quiebra de los mercados internacionales por fenómenos especulativos, la crisis del mercado mundial de la post-guerra, el modelo de poder de los estados partícipes de la segunda guerra mundial, frente a la acumulación oligopólica de capital y la formación de una conciencia de clase contestataria, proletaria y campesina). Con las grandes potencias los gobiernos sentaron un poder sin precedentes para controlar la producción y la distribución de los bienes estratégicos. El consumo gubernamental se disparó. </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t>Para el tercer momento crucial del bipartidismo, 150 años después de la irrupción de este sistema, es de tener en cuenta el intento por reconocer la trascendencia de lo social como elemento constitutivo del Estado, hecho que se hace patente en la convocatoria de una Asamblea Nacional Constituyente.</w:t>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143"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n cuanto a la representación vigente sobre el Estado, en las postrimerías del siglo veinte la doctrina neoliberal impone una era de privatizaciones, de estados nacionales débiles, libertad absoluta en los flujos de capital internacional, eliminación de controles de la producción, reducción del consumo gubernamental y fuertes pasiones nacionalista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993" w:right="1043" w:hanging="0"/>
        <w:jc w:val="both"/>
        <w:rPr>
          <w:rFonts w:ascii="Arial" w:hAnsi="Arial" w:cs="Arial"/>
          <w:sz w:val="22"/>
        </w:rPr>
      </w:pPr>
      <w:r>
        <w:rPr>
          <w:rFonts w:cs="Arial"/>
          <w:sz w:val="22"/>
        </w:rPr>
        <w:t>Algunas de las estructuras que ahora están siendo derribadas serán reconstruídas, cuando redescubramos las virtudes de gobiernos nacionales lo suficientemente fuertes como para proteger a los individuos y a las naciones de la catástrofe económica y social. Cuando esto suceda, no cabe duda, habrá cientos de políticos y expertos que acogerán la nueva tendencia de gobiernos nacionales fuertes y precisos como característica permanente de la vida internacional. Probablemente estarán equivocados.</w:t>
      </w:r>
      <w:r>
        <w:rPr>
          <w:rStyle w:val="FootnoteCharacters"/>
          <w:rStyle w:val="FootnoteAnchor"/>
          <w:rFonts w:cs="Arial"/>
          <w:sz w:val="22"/>
        </w:rPr>
        <w:footnoteReference w:id="43"/>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Si el Estado democrático se configura como un Estado de partidos, no puede abocarse sólo desde una configuración partidista la crisis por la que atraviesa la sociedad civil, ni siquiera con la cumplida fase de formulación de mandatos constitucionale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La opción política deberá suscitar a los individuos a la solidaridad frente a la tragedia del pasado político, - asumiendo el proyecto político de construcción de la nacionalidad desde una carga de historicidad-, apelando a la Justicia antes que al Derecho, comprometiendo el desarrollo social a la par del desarrollo económico y político, con unas estructuras democráticas horizontales de los partidos, donde las elecciones sean culmen pero no agoten las posibilidades de manifestación de la cultura polític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De lo contrario la orientación del Estado quedará limitada a la oportunidad de propuestas publicitarias coyunturales.</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A las élites de los partidos les corresponderá orientar un ejercicio de creatividad, donde los procesos internos de debate democrático sean la clave de la renovación de una ideología de base democrática.</w:t>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ste ejercicio habrá de encontrar entre sus referentes  un proyecto de construcción Naacional - que trascienda lo simbólico - como en su tiempo fue un color partidista o una posición frente a la Iglesia, como hoy pueden ser los enunciados constitucionales -.</w:t>
      </w:r>
    </w:p>
    <w:p>
      <w:pPr>
        <w:pStyle w:val="Normal"/>
        <w:spacing w:lineRule="auto" w:line="360"/>
        <w:ind w:left="0" w:right="0" w:hanging="0"/>
        <w:jc w:val="both"/>
        <w:rPr>
          <w:rFonts w:ascii="Arial" w:hAnsi="Arial" w:cs="Arial"/>
          <w:sz w:val="22"/>
        </w:rPr>
      </w:pPr>
      <w:r>
        <w:rPr>
          <w:rFonts w:cs="Arial"/>
          <w:sz w:val="22"/>
        </w:rPr>
      </w:r>
    </w:p>
    <w:p>
      <w:pPr>
        <w:pStyle w:val="Normal"/>
        <w:spacing w:lineRule="auto" w:line="360"/>
        <w:ind w:left="0" w:right="51" w:hanging="0"/>
        <w:jc w:val="both"/>
        <w:rPr>
          <w:rFonts w:ascii="Arial" w:hAnsi="Arial" w:cs="Arial"/>
          <w:sz w:val="22"/>
        </w:rPr>
      </w:pPr>
      <w:r>
        <w:rPr>
          <w:rFonts w:cs="Arial"/>
          <w:sz w:val="22"/>
        </w:rPr>
        <w:t>El proyecto de construcción nacional que parta de la gente es necesario para la prática de una cultura política nacional, en la que las instituciones formalmente constituídas son sólo un componente.</w:t>
      </w:r>
    </w:p>
    <w:p>
      <w:pPr>
        <w:pStyle w:val="Normal"/>
        <w:spacing w:lineRule="auto" w:line="360"/>
        <w:jc w:val="both"/>
        <w:rPr>
          <w:rFonts w:ascii="Arial" w:hAnsi="Arial" w:cs="Arial"/>
          <w:sz w:val="22"/>
        </w:rPr>
      </w:pPr>
      <w:r>
        <w:rPr>
          <w:rFonts w:cs="Arial"/>
          <w:sz w:val="22"/>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eastAsia="Courier"/>
      </w:rPr>
    </w:pPr>
    <w:r>
      <w:rPr>
        <w:rFonts w:eastAsia="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0"/>
        </w:rPr>
        <w:t>Por fenómeno se entiende un objeto de conocimiento, manifiesto y descrito, cuyo sentido puede advertirse a través de cortes diacrónicos (a través del tiempo).  Como fenómeno político se entienden las conductas manifiestas de los protagonistas en una situación relacionada con el manejo de medios públicos de gobierno.Tratándose de fenómenos políticos como objetos de estudio, se distingue el sentido desde una dialéctica fenomenológica, diversa de una dialéctica idealista o de una dialéctica materialista. El punto nodal de la diferencia es que no se trata de una historia de ideas ni de una historia del desarrollo de medios y modos de producción material sino de una búsqueda crítica de fenómenos en una relación de tesis (afirmación), antítesis (negación) y síntesis (negación de la negación) para advertir sentidos posibles por construir.</w:t>
      </w:r>
    </w:p>
    <w:p>
      <w:pPr>
        <w:pStyle w:val="Footnote"/>
        <w:jc w:val="both"/>
        <w:rPr>
          <w:rFonts w:ascii="Arial" w:hAnsi="Arial" w:cs="Arial"/>
          <w:sz w:val="20"/>
        </w:rPr>
      </w:pPr>
      <w:r>
        <w:rPr>
          <w:rFonts w:cs="Arial" w:ascii="Arial" w:hAnsi="Arial"/>
          <w:sz w:val="20"/>
        </w:rPr>
      </w:r>
    </w:p>
  </w:footnote>
  <w:footnote w:id="3">
    <w:p>
      <w:pPr>
        <w:pStyle w:val="Footnote"/>
        <w:rPr/>
      </w:pPr>
      <w:r>
        <w:rPr>
          <w:rStyle w:val="FootnoteCharacters"/>
        </w:rPr>
        <w:footnoteRef/>
      </w:r>
      <w:r>
        <w:rPr>
          <w:rFonts w:cs="Arial" w:ascii="Arial" w:hAnsi="Arial"/>
          <w:sz w:val="20"/>
        </w:rPr>
        <w:t>MOLINA, Gerardo, Las ideas liberales en Colombia, 1849-</w:t>
        <w:tab/>
        <w:t xml:space="preserve">1914, t. I, Bogotá, Universidad Nacional de </w:t>
        <w:tab/>
        <w:t>Colombia, 1970, pág.26</w:t>
      </w:r>
    </w:p>
  </w:footnote>
  <w:footnote w:id="4">
    <w:p>
      <w:pPr>
        <w:pStyle w:val="Footnote"/>
        <w:jc w:val="both"/>
        <w:rPr/>
      </w:pPr>
      <w:r>
        <w:rPr>
          <w:rStyle w:val="FootnoteCharacters"/>
        </w:rPr>
        <w:footnoteRef/>
      </w:r>
      <w:r>
        <w:rPr>
          <w:rFonts w:cs="Arial" w:ascii="Arial" w:hAnsi="Arial"/>
          <w:sz w:val="20"/>
        </w:rPr>
        <w:t xml:space="preserve">OSPINA RODRIGUEZ, Mariano, en el Periódico La </w:t>
        <w:tab/>
        <w:t>Civilización,No.1, 1849.</w:t>
      </w:r>
    </w:p>
  </w:footnote>
  <w:footnote w:id="5">
    <w:p>
      <w:pPr>
        <w:pStyle w:val="Footnote"/>
        <w:jc w:val="both"/>
        <w:rPr/>
      </w:pPr>
      <w:r>
        <w:rPr>
          <w:rStyle w:val="FootnoteCharacters"/>
        </w:rPr>
        <w:footnoteRef/>
      </w:r>
      <w:r>
        <w:rPr>
          <w:rFonts w:cs="Arial" w:ascii="Arial" w:hAnsi="Arial"/>
          <w:sz w:val="20"/>
        </w:rPr>
        <w:t xml:space="preserve">CUERVO, Angel y CUERVO, Rufino José, Vida de Rufino José </w:t>
      </w:r>
      <w:r>
        <w:rPr>
          <w:rFonts w:cs="Arial" w:ascii="Arial" w:hAnsi="Arial"/>
          <w:b/>
          <w:sz w:val="20"/>
        </w:rPr>
        <w:tab/>
      </w:r>
      <w:r>
        <w:rPr>
          <w:rFonts w:cs="Arial" w:ascii="Arial" w:hAnsi="Arial"/>
          <w:sz w:val="20"/>
        </w:rPr>
        <w:t>Cuervo y noticias de su época</w:t>
      </w:r>
      <w:r>
        <w:rPr>
          <w:rFonts w:cs="Arial" w:ascii="Arial" w:hAnsi="Arial"/>
          <w:b/>
          <w:sz w:val="20"/>
        </w:rPr>
        <w:t>.</w:t>
      </w:r>
      <w:r>
        <w:rPr>
          <w:rFonts w:cs="Arial" w:ascii="Arial" w:hAnsi="Arial"/>
          <w:sz w:val="20"/>
        </w:rPr>
        <w:t xml:space="preserve">Bogotá, Biblioteca </w:t>
        <w:tab/>
        <w:t>Popular de Cultura, 1946, t.II. pág.48</w:t>
      </w:r>
    </w:p>
  </w:footnote>
  <w:footnote w:id="6">
    <w:p>
      <w:pPr>
        <w:pStyle w:val="Footnote"/>
        <w:rPr/>
      </w:pPr>
      <w:r>
        <w:rPr>
          <w:rStyle w:val="FootnoteCharacters"/>
        </w:rPr>
        <w:footnoteRef/>
      </w:r>
      <w:r>
        <w:rPr>
          <w:rFonts w:cs="Arial" w:ascii="Arial" w:hAnsi="Arial"/>
          <w:sz w:val="22"/>
        </w:rPr>
        <w:t xml:space="preserve">TIRADO MEJIA, Alvaro,Aspectos sociales de las Guerras </w:t>
        <w:tab/>
        <w:t xml:space="preserve">Civiles en Colombia, Biblioteca Básica de Cultura., </w:t>
        <w:tab/>
        <w:t xml:space="preserve">1976, nro.1 pág. </w:t>
      </w:r>
    </w:p>
  </w:footnote>
  <w:footnote w:id="7">
    <w:p>
      <w:pPr>
        <w:pStyle w:val="Footnote"/>
        <w:jc w:val="both"/>
        <w:rPr/>
      </w:pPr>
      <w:r>
        <w:rPr>
          <w:rStyle w:val="FootnoteCharacters"/>
        </w:rPr>
        <w:footnoteRef/>
      </w:r>
      <w:r>
        <w:rPr>
          <w:rFonts w:cs="Arial" w:ascii="Arial" w:hAnsi="Arial"/>
          <w:sz w:val="22"/>
        </w:rPr>
        <w:t xml:space="preserve">BUSHNEL, David, Política y Partidos en el siglo XIX, </w:t>
        <w:tab/>
        <w:t>Algunos antecedentes históricos. pp 35.36</w:t>
      </w:r>
    </w:p>
  </w:footnote>
  <w:footnote w:id="8">
    <w:p>
      <w:pPr>
        <w:pStyle w:val="Footnote"/>
        <w:jc w:val="both"/>
        <w:rPr/>
      </w:pPr>
      <w:r>
        <w:rPr>
          <w:rStyle w:val="FootnoteCharacters"/>
        </w:rPr>
        <w:footnoteRef/>
      </w:r>
      <w:r>
        <w:rPr>
          <w:rStyle w:val="FootnoteCharacters"/>
          <w:rFonts w:cs="Arial" w:ascii="Arial" w:hAnsi="Arial"/>
          <w:sz w:val="22"/>
        </w:rPr>
        <w:t xml:space="preserve">BUSHNEL, David, </w:t>
      </w:r>
      <w:r>
        <w:rPr>
          <w:rStyle w:val="FootnoteCharacters"/>
          <w:rFonts w:cs="Arial" w:ascii="Arial" w:hAnsi="Arial"/>
          <w:sz w:val="22"/>
          <w:u w:val="none"/>
        </w:rPr>
        <w:t>Op Cit. pp 35-36</w:t>
      </w:r>
    </w:p>
  </w:footnote>
  <w:footnote w:id="9">
    <w:p>
      <w:pPr>
        <w:pStyle w:val="Footnote"/>
        <w:ind w:left="0" w:right="51" w:hanging="0"/>
        <w:jc w:val="both"/>
        <w:rPr/>
      </w:pPr>
      <w:r>
        <w:rPr>
          <w:rStyle w:val="FootnoteCharacters"/>
        </w:rPr>
        <w:footnoteRef/>
      </w:r>
      <w:r>
        <w:rPr>
          <w:rStyle w:val="FootnoteCharacters"/>
          <w:rFonts w:cs="Arial" w:ascii="Arial" w:hAnsi="Arial"/>
          <w:sz w:val="22"/>
        </w:rPr>
        <w:t xml:space="preserve">La doctrina que reconocía expresamente a los individuos con tales derechos, llamados naturales, y por lo tanto inviolables, frente al Estado, se había concretado sólo en el curso del siglo XVIII, especialmente en Francia, por obra de los exponentes de la escuela iusnaturalista, apoyándose en los presupuestos filosóficos de un originario "estado de naturaleza" que sirvió de base a sucesivos contratos sociales. </w:t>
      </w:r>
    </w:p>
    <w:p>
      <w:pPr>
        <w:pStyle w:val="Footnote"/>
        <w:ind w:left="0" w:right="51" w:hanging="0"/>
        <w:jc w:val="both"/>
        <w:rPr/>
      </w:pPr>
      <w:r>
        <w:rPr>
          <w:rStyle w:val="FootnoteCharacters"/>
          <w:rFonts w:cs="Arial" w:ascii="Arial" w:hAnsi="Arial"/>
          <w:sz w:val="22"/>
        </w:rPr>
        <w:t>En el siglo XIX, la enunciación de derechos y deberes de los ciudadanos sufrió varias transformaciones.</w:t>
      </w:r>
    </w:p>
    <w:p>
      <w:pPr>
        <w:pStyle w:val="Footnote"/>
        <w:ind w:left="0" w:right="51" w:hanging="0"/>
        <w:jc w:val="both"/>
        <w:rPr/>
      </w:pPr>
      <w:r>
        <w:rPr>
          <w:rStyle w:val="FootnoteCharacters"/>
          <w:rFonts w:cs="Arial" w:ascii="Arial" w:hAnsi="Arial"/>
          <w:sz w:val="22"/>
        </w:rPr>
        <w:t>En la irrupción del bipartidismo, en cuanto a los conservadores contra los fenómenos anárquicos ya denunciados por pioneros de los principios liberales, es clara la proclama el valor supremo del orden, del derecho, del principio de autoridad, de recuperación de los postulados del cristianismo, que de acuerdo con la tradición evangélica y tomista, reconoce a la autoridad como emanada de Dios.</w:t>
      </w:r>
    </w:p>
    <w:p>
      <w:pPr>
        <w:pStyle w:val="Footnote"/>
        <w:ind w:left="0" w:right="51" w:hanging="0"/>
        <w:jc w:val="both"/>
        <w:rPr/>
      </w:pPr>
      <w:r>
        <w:rPr>
          <w:rStyle w:val="FootnoteCharacters"/>
          <w:rFonts w:cs="Arial" w:ascii="Arial" w:hAnsi="Arial"/>
          <w:sz w:val="22"/>
        </w:rPr>
        <w:t>Aún aferrándose a valores de la  colonia, el cambio es reconocido como urgente, sin renunciar a postulados capitales del cristianismo que configuran la dignidad humana desde la condición de los hombres como hijos de Dios, en un proyecto de salvación universal (católico significa universal), dotado de una razón natural para discernir la fe, con libre albedrío para aceptar el Reino de Dios, con posibilidades de ejercicio de las virtudes teologales(fe, esperanza y caridad), y de las virtudes cardinales, (prudencia, justicia, fortaleza y templanza).</w:t>
      </w:r>
    </w:p>
    <w:p>
      <w:pPr>
        <w:pStyle w:val="Footnote"/>
        <w:jc w:val="both"/>
        <w:rPr>
          <w:rStyle w:val="FootnoteCharacters"/>
          <w:rFonts w:ascii="Arial" w:hAnsi="Arial" w:cs="Arial"/>
          <w:sz w:val="22"/>
        </w:rPr>
      </w:pPr>
      <w:r>
        <w:rPr/>
      </w:r>
    </w:p>
  </w:footnote>
  <w:footnote w:id="10">
    <w:p>
      <w:pPr>
        <w:pStyle w:val="Footnote"/>
        <w:rPr/>
      </w:pPr>
      <w:r>
        <w:rPr>
          <w:rStyle w:val="FootnoteCharacters"/>
        </w:rPr>
        <w:footnoteRef/>
      </w:r>
      <w:r>
        <w:rPr>
          <w:rStyle w:val="FootnoteCharacters"/>
          <w:rFonts w:cs="Arial" w:ascii="Arial" w:hAnsi="Arial"/>
          <w:sz w:val="22"/>
        </w:rPr>
        <w:t>DOWUSE, R. y HUGUES, J. Sociología Política</w:t>
      </w:r>
      <w:r>
        <w:rPr>
          <w:rStyle w:val="FootnoteCharacters"/>
          <w:rFonts w:cs="Arial" w:ascii="Arial" w:hAnsi="Arial"/>
          <w:b w:val="false"/>
          <w:sz w:val="22"/>
        </w:rPr>
        <w:t xml:space="preserve">. </w:t>
      </w:r>
      <w:r>
        <w:rPr>
          <w:rStyle w:val="FootnoteCharacters"/>
          <w:rFonts w:cs="Arial" w:ascii="Arial" w:hAnsi="Arial"/>
          <w:sz w:val="22"/>
        </w:rPr>
        <w:t xml:space="preserve">Cap.II. </w:t>
        <w:tab/>
        <w:t xml:space="preserve">Fundamentos conceptuales de la sociología política. </w:t>
        <w:tab/>
        <w:t xml:space="preserve">Madrid.Alianza. 1986. pp.33-72. </w:t>
      </w:r>
    </w:p>
  </w:footnote>
  <w:footnote w:id="11">
    <w:p>
      <w:pPr>
        <w:pStyle w:val="Footnote"/>
        <w:rPr/>
      </w:pPr>
      <w:r>
        <w:rPr>
          <w:rStyle w:val="FootnoteCharacters"/>
        </w:rPr>
        <w:footnoteRef/>
      </w:r>
      <w:r>
        <w:rPr>
          <w:rStyle w:val="FootnoteCharacters"/>
          <w:rFonts w:cs="Arial" w:ascii="Arial" w:hAnsi="Arial"/>
          <w:sz w:val="22"/>
        </w:rPr>
        <w:t>TIRADO MEJIA, Alvaro,</w:t>
      </w:r>
      <w:r>
        <w:rPr>
          <w:rStyle w:val="FootnoteCharacters"/>
          <w:rFonts w:cs="Arial" w:ascii="Arial" w:hAnsi="Arial"/>
          <w:b w:val="false"/>
          <w:sz w:val="22"/>
        </w:rPr>
        <w:t xml:space="preserve"> </w:t>
      </w:r>
      <w:r>
        <w:rPr>
          <w:rStyle w:val="FootnoteCharacters"/>
          <w:rFonts w:cs="Arial" w:ascii="Arial" w:hAnsi="Arial"/>
          <w:sz w:val="22"/>
        </w:rPr>
        <w:t xml:space="preserve">EL Estado y la Política en el siglo </w:t>
        <w:tab/>
        <w:t>XIX, en Nueva Historia de Colombia, Vol II. Ed.</w:t>
        <w:tab/>
        <w:t xml:space="preserve">Planeta. </w:t>
        <w:tab/>
        <w:t>Bogotá 1989. pág.157-158</w:t>
      </w:r>
    </w:p>
  </w:footnote>
  <w:footnote w:id="12">
    <w:p>
      <w:pPr>
        <w:pStyle w:val="Footnote"/>
        <w:rPr/>
      </w:pPr>
      <w:r>
        <w:rPr>
          <w:rStyle w:val="FootnoteCharacters"/>
        </w:rPr>
        <w:footnoteRef/>
      </w:r>
      <w:r>
        <w:rPr>
          <w:rStyle w:val="FootnoteCharacters"/>
          <w:rFonts w:cs="Arial" w:ascii="Arial" w:hAnsi="Arial"/>
          <w:sz w:val="22"/>
        </w:rPr>
        <w:t>TIRADO MEJIA, Alvaro, Op.cit.pág 155-156</w:t>
      </w:r>
    </w:p>
  </w:footnote>
  <w:footnote w:id="13">
    <w:p>
      <w:pPr>
        <w:pStyle w:val="Footnote"/>
        <w:rPr/>
      </w:pPr>
      <w:r>
        <w:rPr>
          <w:rStyle w:val="FootnoteCharacters"/>
        </w:rPr>
        <w:footnoteRef/>
      </w:r>
      <w:r>
        <w:rPr>
          <w:rStyle w:val="FootnoteCharacters"/>
          <w:rFonts w:cs="Arial" w:ascii="Arial" w:hAnsi="Arial"/>
          <w:sz w:val="22"/>
        </w:rPr>
        <w:t>MELO, Jorge Orlando, La evolución económica de Colombia, en Nueva Historia de Colombia, Vol II. Ed. Planeta,pp.65-98</w:t>
      </w:r>
    </w:p>
  </w:footnote>
  <w:footnote w:id="14">
    <w:p>
      <w:pPr>
        <w:pStyle w:val="Footnote"/>
        <w:rPr/>
      </w:pPr>
      <w:r>
        <w:rPr>
          <w:rStyle w:val="FootnoteCharacters"/>
        </w:rPr>
        <w:footnoteRef/>
      </w:r>
      <w:r>
        <w:rPr>
          <w:rStyle w:val="FootnoteCharacters"/>
          <w:rFonts w:cs="Arial" w:ascii="Arial" w:hAnsi="Arial"/>
          <w:sz w:val="22"/>
        </w:rPr>
        <w:t>ESTADISTICAS DE LA NUEVA GRANADA, Bogotá, 1848, cuadros 136, 147 y 148, citados por Jorge Orlando Melo, La evolución económica de Colombia, op.cit.pág.68</w:t>
      </w:r>
    </w:p>
  </w:footnote>
  <w:footnote w:id="15">
    <w:p>
      <w:pPr>
        <w:pStyle w:val="Footnote"/>
        <w:rPr/>
      </w:pPr>
      <w:r>
        <w:rPr>
          <w:rStyle w:val="FootnoteCharacters"/>
        </w:rPr>
        <w:footnoteRef/>
      </w:r>
      <w:r>
        <w:rPr>
          <w:rStyle w:val="FootnoteCharacters"/>
          <w:rFonts w:cs="Arial" w:ascii="Arial" w:hAnsi="Arial"/>
          <w:sz w:val="22"/>
        </w:rPr>
        <w:t>CODAZZI, Agustín, Geografía, física y política de las provincias de la Nueva Granada, por la Comisión Coreográfica, bajo la dirección de Agustín Codazzi, Bogotá, 1952-1959, IV. 301.</w:t>
      </w:r>
    </w:p>
  </w:footnote>
  <w:footnote w:id="16">
    <w:p>
      <w:pPr>
        <w:pStyle w:val="Footnote"/>
        <w:rPr/>
      </w:pPr>
      <w:r>
        <w:rPr>
          <w:rStyle w:val="FootnoteCharacters"/>
        </w:rPr>
        <w:footnoteRef/>
      </w:r>
      <w:r>
        <w:rPr/>
        <w:t xml:space="preserve"> </w:t>
      </w:r>
      <w:r>
        <w:rPr>
          <w:rStyle w:val="FootnoteCharacters"/>
          <w:rFonts w:cs="Arial" w:ascii="Arial" w:hAnsi="Arial"/>
          <w:sz w:val="22"/>
        </w:rPr>
        <w:t xml:space="preserve">Los altos costos de recaudación se advierten si miramos las cifras de 1847, cuando las rentas estancadas -tabaco,aguardiente y sal- produjeron 1.463.000 pesos, como ingreso bruto, pero tuvieron costos de administración de 754.000 pesos. del mismo modo, los demás ingresos tuvieron costos de recaudación de unos 747.000 pesos. Cf.MELO, Jorge Orlando, </w:t>
      </w:r>
      <w:r>
        <w:rPr>
          <w:rStyle w:val="FootnoteCharacters"/>
          <w:rFonts w:cs="Arial" w:ascii="Arial" w:hAnsi="Arial"/>
          <w:sz w:val="22"/>
          <w:u w:val="none"/>
        </w:rPr>
        <w:t>op cit, p'86-90</w:t>
      </w:r>
      <w:r>
        <w:rPr>
          <w:rStyle w:val="FootnoteCharacters"/>
          <w:rFonts w:cs="Arial" w:ascii="Arial" w:hAnsi="Arial"/>
          <w:sz w:val="22"/>
        </w:rPr>
        <w:t>.</w:t>
      </w:r>
      <w:r>
        <w:rPr/>
        <w:t xml:space="preserve"> </w:t>
      </w:r>
    </w:p>
  </w:footnote>
  <w:footnote w:id="17">
    <w:p>
      <w:pPr>
        <w:pStyle w:val="Footnote"/>
        <w:rPr/>
      </w:pPr>
      <w:r>
        <w:rPr>
          <w:rStyle w:val="FootnoteCharacters"/>
        </w:rPr>
        <w:footnoteRef/>
      </w:r>
      <w:r>
        <w:rPr>
          <w:rStyle w:val="FootnoteCharacters"/>
          <w:rFonts w:cs="Arial" w:ascii="Arial" w:hAnsi="Arial"/>
          <w:sz w:val="22"/>
        </w:rPr>
        <w:t>PECAUT, Daniel, Colombia: Violencia y Democracia, Revista de la Universidad del Valle, abril de 1994</w:t>
      </w:r>
    </w:p>
  </w:footnote>
  <w:footnote w:id="18">
    <w:p>
      <w:pPr>
        <w:pStyle w:val="Footnote"/>
        <w:rPr/>
      </w:pPr>
      <w:r>
        <w:rPr>
          <w:rStyle w:val="FootnoteCharacters"/>
        </w:rPr>
        <w:footnoteRef/>
      </w:r>
      <w:r>
        <w:rPr>
          <w:rStyle w:val="FootnoteCharacters"/>
          <w:rFonts w:cs="Arial" w:ascii="Arial" w:hAnsi="Arial"/>
          <w:sz w:val="22"/>
        </w:rPr>
        <w:t>PECAUT, Daniel, Orden y Violencia: Colombia, 1930-1954. Siglo XXI. México. Introducción y Cap. IV.Para Pecaut, en consonancia con C. Lefort, cuando el Estado quiere forjar la unidad de lo social mediante la crisis y la desarticulación, descubre que lo social se sale de su dominio. Este sería el caso de Colombia como el de varios países de Latinoamérica, como Brasil y México, donde la intervención del Estado es a nombre de la desorganización de lo social.</w:t>
      </w:r>
    </w:p>
  </w:footnote>
  <w:footnote w:id="19">
    <w:p>
      <w:pPr>
        <w:pStyle w:val="AlineacinIzquierda"/>
        <w:ind w:left="0" w:right="-142" w:hanging="0"/>
        <w:rPr/>
      </w:pPr>
      <w:r>
        <w:rPr>
          <w:rStyle w:val="FootnoteCharacters"/>
        </w:rPr>
        <w:footnoteRef/>
      </w:r>
      <w:r>
        <w:rPr/>
        <w:t xml:space="preserve"> </w:t>
      </w:r>
      <w:r>
        <w:rPr>
          <w:rStyle w:val="FootnoteCharacters"/>
          <w:rFonts w:cs="Arial" w:ascii="Arial" w:hAnsi="Arial"/>
          <w:sz w:val="22"/>
        </w:rPr>
        <w:t>De tratarse de causas, entre ellas habría que diferenciar la pretensión de construir lo social a partir del Estado, o los elementos que aparecen en interpretaciones anteriores: la gran ausencia o precariedad del Estado; la existencia de una población importante por fuera de la institucionalidad oficial, y la compleja relación que se presenta en Colombia entre periferias y centros.</w:t>
      </w:r>
    </w:p>
    <w:p>
      <w:pPr>
        <w:pStyle w:val="Footnote"/>
        <w:rPr>
          <w:rStyle w:val="FootnoteCharacters"/>
          <w:rFonts w:ascii="Arial" w:hAnsi="Arial" w:cs="Arial"/>
          <w:sz w:val="22"/>
        </w:rPr>
      </w:pPr>
      <w:r>
        <w:rPr/>
      </w:r>
    </w:p>
  </w:footnote>
  <w:footnote w:id="20">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 xml:space="preserve">PECAUT. Op. cit. pág.20 </w:t>
      </w:r>
    </w:p>
  </w:footnote>
  <w:footnote w:id="21">
    <w:p>
      <w:pPr>
        <w:pStyle w:val="Footnote"/>
        <w:rPr/>
      </w:pPr>
      <w:r>
        <w:rPr>
          <w:rStyle w:val="FootnoteCharacters"/>
        </w:rPr>
        <w:footnoteRef/>
      </w:r>
      <w:r>
        <w:rPr/>
        <w:t xml:space="preserve"> </w:t>
      </w:r>
      <w:r>
        <w:rPr>
          <w:rStyle w:val="FootnoteCharacters"/>
          <w:rFonts w:cs="Arial" w:ascii="Arial" w:hAnsi="Arial"/>
          <w:sz w:val="22"/>
        </w:rPr>
        <w:t>PECAUT, D. Op. cit. p387</w:t>
      </w:r>
    </w:p>
  </w:footnote>
  <w:footnote w:id="22">
    <w:p>
      <w:pPr>
        <w:pStyle w:val="Footnote"/>
        <w:rPr/>
      </w:pPr>
      <w:r>
        <w:rPr>
          <w:rStyle w:val="FootnoteCharacters"/>
        </w:rPr>
        <w:footnoteRef/>
      </w:r>
      <w:r>
        <w:rPr>
          <w:position w:val="6"/>
          <w:sz w:val="16"/>
        </w:rPr>
        <w:t xml:space="preserve"> </w:t>
      </w:r>
      <w:r>
        <w:rPr>
          <w:rStyle w:val="FootnoteCharacters"/>
          <w:rFonts w:cs="Arial" w:ascii="Arial" w:hAnsi="Arial"/>
          <w:sz w:val="22"/>
        </w:rPr>
        <w:t>PECAUT. D. Op. cit. p 447</w:t>
      </w:r>
    </w:p>
  </w:footnote>
  <w:footnote w:id="23">
    <w:p>
      <w:pPr>
        <w:pStyle w:val="Footnote"/>
        <w:rPr/>
      </w:pPr>
      <w:r>
        <w:rPr>
          <w:rStyle w:val="FootnoteCharacters"/>
        </w:rPr>
        <w:footnoteRef/>
      </w:r>
      <w:r>
        <w:rPr/>
        <w:t xml:space="preserve"> </w:t>
      </w:r>
      <w:r>
        <w:rPr>
          <w:rStyle w:val="FootnoteCharacters"/>
          <w:rFonts w:cs="Arial" w:ascii="Arial" w:hAnsi="Arial"/>
          <w:sz w:val="22"/>
        </w:rPr>
        <w:t>PECAUT. D&gt; op. cit. pág. 20</w:t>
      </w:r>
    </w:p>
  </w:footnote>
  <w:footnote w:id="24">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PECAUT. D. op. cit. pág 371</w:t>
      </w:r>
    </w:p>
  </w:footnote>
  <w:footnote w:id="25">
    <w:p>
      <w:pPr>
        <w:pStyle w:val="Footnote"/>
        <w:rPr/>
      </w:pPr>
      <w:r>
        <w:rPr>
          <w:rStyle w:val="FootnoteCharacters"/>
        </w:rPr>
        <w:footnoteRef/>
      </w:r>
      <w:r>
        <w:rPr/>
        <w:t xml:space="preserve"> </w:t>
      </w:r>
      <w:r>
        <w:rPr>
          <w:rStyle w:val="FootnoteCharacters"/>
          <w:rFonts w:cs="Arial" w:ascii="Arial" w:hAnsi="Arial"/>
          <w:sz w:val="22"/>
        </w:rPr>
        <w:t>CONFERENCIA EPISCOPAL COLOMBIANA,Boletín de Acción Social No. 1. oct. 1944</w:t>
      </w:r>
    </w:p>
  </w:footnote>
  <w:footnote w:id="26">
    <w:p>
      <w:pPr>
        <w:pStyle w:val="Footnote"/>
        <w:jc w:val="both"/>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PECAUT, D. op. cit. pág. 443</w:t>
      </w:r>
    </w:p>
  </w:footnote>
  <w:footnote w:id="27">
    <w:p>
      <w:pPr>
        <w:pStyle w:val="Footnote"/>
        <w:rPr/>
      </w:pPr>
      <w:r>
        <w:rPr>
          <w:rStyle w:val="FootnoteCharacters"/>
        </w:rPr>
        <w:footnoteRef/>
      </w:r>
      <w:r>
        <w:rPr/>
        <w:t xml:space="preserve"> </w:t>
      </w:r>
      <w:r>
        <w:rPr>
          <w:rStyle w:val="FootnoteCharacters"/>
          <w:rFonts w:cs="Arial" w:ascii="Arial" w:hAnsi="Arial"/>
          <w:sz w:val="22"/>
        </w:rPr>
        <w:t>PECAUT, Daniel. Op.cit. pag.369.</w:t>
      </w:r>
    </w:p>
  </w:footnote>
  <w:footnote w:id="28">
    <w:p>
      <w:pPr>
        <w:pStyle w:val="Footnote"/>
        <w:rPr/>
      </w:pPr>
      <w:r>
        <w:rPr>
          <w:rStyle w:val="FootnoteCharacters"/>
        </w:rPr>
        <w:footnoteRef/>
      </w:r>
      <w:r>
        <w:rPr/>
        <w:t xml:space="preserve"> </w:t>
      </w:r>
      <w:r>
        <w:rPr>
          <w:rStyle w:val="FootnoteCharacters"/>
          <w:rFonts w:cs="Arial" w:ascii="Arial" w:hAnsi="Arial"/>
          <w:sz w:val="22"/>
        </w:rPr>
        <w:t>SANCHEZ, Gonzalo, Violencia, guerrillas y estructuras agrarias. Nueva Historia de Colombia: historia política 1946-1986, dirigida por Alvaro Tirado Mejía. pág. 130.</w:t>
      </w:r>
    </w:p>
  </w:footnote>
  <w:footnote w:id="29">
    <w:p>
      <w:pPr>
        <w:pStyle w:val="Footnote"/>
        <w:jc w:val="both"/>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SANCHEZ, Gonzalo, Op.cit. pág. 131</w:t>
      </w:r>
    </w:p>
  </w:footnote>
  <w:footnote w:id="30">
    <w:p>
      <w:pPr>
        <w:pStyle w:val="Footnote"/>
        <w:rPr/>
      </w:pPr>
      <w:r>
        <w:rPr>
          <w:rStyle w:val="FootnoteCharacters"/>
        </w:rPr>
        <w:footnoteRef/>
      </w:r>
      <w:r>
        <w:rPr/>
        <w:t xml:space="preserve"> </w:t>
      </w:r>
      <w:r>
        <w:rPr>
          <w:rStyle w:val="FootnoteCharacters"/>
          <w:rFonts w:cs="Arial" w:ascii="Arial" w:hAnsi="Arial"/>
          <w:sz w:val="22"/>
        </w:rPr>
        <w:t>SANCHEZ, G. o.c. pág. 134.137</w:t>
      </w:r>
    </w:p>
  </w:footnote>
  <w:footnote w:id="31">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 xml:space="preserve">GOMEZ, Laureano, discurso en la plaza de Berrío de Medellín, citado por Sánchez Gonzalo, Violencia, guerrillas y estructuras agrarias, p.137. </w:t>
      </w:r>
    </w:p>
  </w:footnote>
  <w:footnote w:id="32">
    <w:p>
      <w:pPr>
        <w:pStyle w:val="Footnote"/>
        <w:ind w:left="0" w:right="51" w:hanging="0"/>
        <w:jc w:val="both"/>
        <w:rPr/>
      </w:pPr>
      <w:r>
        <w:rPr>
          <w:rStyle w:val="FootnoteCharacters"/>
        </w:rPr>
        <w:footnoteRef/>
      </w:r>
      <w:r>
        <w:rPr/>
        <w:t xml:space="preserve"> </w:t>
      </w:r>
      <w:r>
        <w:rPr>
          <w:rStyle w:val="FootnoteCharacters"/>
          <w:rFonts w:cs="Arial" w:ascii="Arial" w:hAnsi="Arial"/>
          <w:sz w:val="22"/>
        </w:rPr>
        <w:t>Diario EL PAIS, Marzo 2 de 1995. página 2A. Balance de la reunión de los Constituyentes para evaluar los logros de la Nueva Constitución Política. Aunque en los procesos electorales posteriores a la Constitución de 1991 encuentra viabilidad la expresión del pluralismo en grupos y movimientos políticos gestados desde los partidos tradicionales, han convergido estos procesos a una gestión bipartidista para el manejo de los medios públicos.</w:t>
      </w:r>
    </w:p>
    <w:p>
      <w:pPr>
        <w:pStyle w:val="Footnote"/>
        <w:jc w:val="both"/>
        <w:rPr>
          <w:rStyle w:val="FootnoteCharacters"/>
          <w:rFonts w:ascii="Arial" w:hAnsi="Arial" w:cs="Arial"/>
          <w:sz w:val="22"/>
        </w:rPr>
      </w:pPr>
      <w:r>
        <w:rPr/>
      </w:r>
    </w:p>
  </w:footnote>
  <w:footnote w:id="33">
    <w:p>
      <w:pPr>
        <w:pStyle w:val="Footnote"/>
        <w:jc w:val="both"/>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Es sintomático de esta situación que el presidente Ernesto Samper reabriera el debate y anunciara la constitución de una comisión que estudiara la reforma de los partidos. EL ESPECTADOR. Domingo 7 de mayo de 1995. pág. 14A.</w:t>
      </w:r>
    </w:p>
  </w:footnote>
  <w:footnote w:id="34">
    <w:p>
      <w:pPr>
        <w:pStyle w:val="Footnote"/>
        <w:jc w:val="both"/>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EL TIEMPO, 3 de noviembre de 1991, citando en primera página el editorial de la última edición de ese entonces de la Revista Nueva Frontera.</w:t>
      </w:r>
    </w:p>
  </w:footnote>
  <w:footnote w:id="35">
    <w:p>
      <w:pPr>
        <w:pStyle w:val="Footnote"/>
        <w:rPr/>
      </w:pPr>
      <w:r>
        <w:rPr>
          <w:rStyle w:val="FootnoteCharacters"/>
        </w:rPr>
        <w:footnoteRef/>
      </w:r>
      <w:r>
        <w:rPr/>
        <w:t xml:space="preserve"> </w:t>
      </w:r>
      <w:r>
        <w:rPr>
          <w:rStyle w:val="FootnoteCharacters"/>
          <w:rFonts w:cs="Arial" w:ascii="Arial" w:hAnsi="Arial"/>
          <w:sz w:val="22"/>
        </w:rPr>
        <w:t xml:space="preserve">HOMMES, Rudolf, Adoptar una nueva estrategia: </w:t>
        <w:tab/>
        <w:t>Narcodemocracia?, en EL TIEMPO, 17 de junio de 1995. Pág. 5A.</w:t>
      </w:r>
    </w:p>
  </w:footnote>
  <w:footnote w:id="36">
    <w:p>
      <w:pPr>
        <w:pStyle w:val="AlineacinIzquierda"/>
        <w:ind w:left="0" w:right="51" w:hanging="0"/>
        <w:rPr/>
      </w:pPr>
      <w:r>
        <w:rPr>
          <w:rStyle w:val="FootnoteCharacters"/>
        </w:rPr>
        <w:footnoteRef/>
      </w:r>
      <w:r>
        <w:rPr/>
        <w:t xml:space="preserve">  </w:t>
      </w:r>
      <w:r>
        <w:rPr>
          <w:rStyle w:val="FootnoteCharacters"/>
          <w:rFonts w:cs="Arial" w:ascii="Arial" w:hAnsi="Arial"/>
          <w:sz w:val="22"/>
        </w:rPr>
        <w:t xml:space="preserve">Es de tener en cuenta que cuando se enuncian principios </w:t>
        <w:tab/>
        <w:t>constitucionales, está implícita la preminencia de una razón (la lógica del poder) reflejada en ideas rectoras.</w:t>
      </w:r>
    </w:p>
    <w:p>
      <w:pPr>
        <w:pStyle w:val="Footnote"/>
        <w:rPr>
          <w:rStyle w:val="FootnoteCharacters"/>
          <w:rFonts w:ascii="Arial" w:hAnsi="Arial" w:cs="Arial"/>
          <w:sz w:val="22"/>
        </w:rPr>
      </w:pPr>
      <w:r>
        <w:rPr/>
      </w:r>
    </w:p>
  </w:footnote>
  <w:footnote w:id="37">
    <w:p>
      <w:pPr>
        <w:pStyle w:val="Footnote"/>
        <w:rPr/>
      </w:pPr>
      <w:r>
        <w:rPr>
          <w:rStyle w:val="FootnoteCharacters"/>
        </w:rPr>
        <w:footnoteRef/>
      </w:r>
      <w:r>
        <w:rPr/>
        <w:t xml:space="preserve"> </w:t>
      </w:r>
      <w:r>
        <w:rPr>
          <w:rStyle w:val="FootnoteCharacters"/>
          <w:rFonts w:cs="Arial" w:ascii="Arial" w:hAnsi="Arial"/>
          <w:sz w:val="22"/>
        </w:rPr>
        <w:t xml:space="preserve">SANCHEZ DAVID, Rubén, La crisis de los sistemas de </w:t>
        <w:tab/>
        <w:t>partidos contemporáneos, en Perfiles Liberales, Ed. 32, Fundación Friedrich Nauman, Bogotá, 1993 pág.10.</w:t>
      </w:r>
    </w:p>
  </w:footnote>
  <w:footnote w:id="38">
    <w:p>
      <w:pPr>
        <w:pStyle w:val="Footnote"/>
        <w:jc w:val="both"/>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 xml:space="preserve">EL ESPECTADOR, nota editorial, domingo 13 de enero de 1991.pág.2a </w:t>
      </w:r>
    </w:p>
  </w:footnote>
  <w:footnote w:id="39">
    <w:p>
      <w:pPr>
        <w:pStyle w:val="Footnote"/>
        <w:rPr/>
      </w:pPr>
      <w:r>
        <w:rPr>
          <w:rStyle w:val="FootnoteCharacters"/>
        </w:rPr>
        <w:footnoteRef/>
      </w:r>
      <w:r>
        <w:rPr/>
        <w:t xml:space="preserve"> </w:t>
      </w:r>
      <w:r>
        <w:rPr>
          <w:rStyle w:val="FootnoteCharacters"/>
          <w:rFonts w:cs="Arial" w:ascii="Arial" w:hAnsi="Arial"/>
          <w:sz w:val="22"/>
        </w:rPr>
        <w:t>SANCHEZ DAVID, Ruben, o.c. pág.11.</w:t>
      </w:r>
    </w:p>
  </w:footnote>
  <w:footnote w:id="40">
    <w:p>
      <w:pPr>
        <w:pStyle w:val="AlineacinIzquierda"/>
        <w:ind w:left="0" w:right="51" w:hanging="0"/>
        <w:rPr/>
      </w:pPr>
      <w:r>
        <w:rPr>
          <w:rStyle w:val="FootnoteCharacters"/>
        </w:rPr>
        <w:footnoteRef/>
      </w:r>
      <w:r>
        <w:rPr/>
        <w:t xml:space="preserve"> </w:t>
      </w:r>
      <w:r>
        <w:rPr>
          <w:rStyle w:val="FootnoteCharacters"/>
          <w:rFonts w:cs="Arial" w:ascii="Arial" w:hAnsi="Arial"/>
          <w:sz w:val="22"/>
        </w:rPr>
        <w:t xml:space="preserve">APULEYO MENDOZA, Plinio, El Sida Político entre nosotros, </w:t>
        <w:tab/>
        <w:t>el mal que mina la demoracia?  en EL TIEMPO, Bogotá, página 5A. Lunes 24 de febrero de 1992.</w:t>
      </w:r>
    </w:p>
    <w:p>
      <w:pPr>
        <w:pStyle w:val="Footnote"/>
        <w:rPr>
          <w:rStyle w:val="FootnoteCharacters"/>
          <w:rFonts w:ascii="Arial" w:hAnsi="Arial" w:cs="Arial"/>
          <w:sz w:val="22"/>
        </w:rPr>
      </w:pPr>
      <w:r>
        <w:rPr/>
      </w:r>
    </w:p>
  </w:footnote>
  <w:footnote w:id="41">
    <w:p>
      <w:pPr>
        <w:pStyle w:val="AlineacinIzquierda"/>
        <w:ind w:left="0" w:right="51" w:hanging="0"/>
        <w:rPr/>
      </w:pPr>
      <w:r>
        <w:rPr>
          <w:rStyle w:val="FootnoteCharacters"/>
        </w:rPr>
        <w:footnoteRef/>
      </w:r>
      <w:r>
        <w:rPr>
          <w:rStyle w:val="FootnoteCharacters"/>
          <w:rFonts w:cs="Arial" w:ascii="Arial" w:hAnsi="Arial"/>
          <w:sz w:val="22"/>
        </w:rPr>
        <w:t xml:space="preserve">La Nueva Constitución distingue en cuanto formas de </w:t>
        <w:tab/>
        <w:t>Participacion: a) Procedimientos generales, emanados del artículo 103: El voto, el plebiscito, el referendo, la consulta popular, el cabildo abierto, la iniciativa popular, la revocatoria del mandato. b) Procedimientos especiales:  juntas administradoras municipales, juntas administradoras departamentales, juntas administradoras de distritos, la participación comunitaria en el control de la gestión publica, la iniciativa popular local, la representación o participación en las juntas de empresas de servicios públicos.</w:t>
      </w:r>
    </w:p>
    <w:p>
      <w:pPr>
        <w:pStyle w:val="AlineacinIzquierda"/>
        <w:ind w:left="0" w:right="51" w:hanging="0"/>
        <w:rPr/>
      </w:pPr>
      <w:r>
        <w:rPr>
          <w:rStyle w:val="FootnoteCharacters"/>
          <w:rFonts w:cs="Arial" w:ascii="Arial" w:hAnsi="Arial"/>
          <w:sz w:val="22"/>
        </w:rPr>
        <w:t>Respecto a estos mecanismos de participación hay que decir que con excepción del voto, todos son nuevos.</w:t>
      </w:r>
    </w:p>
    <w:p>
      <w:pPr>
        <w:pStyle w:val="AlineacinIzquierda"/>
        <w:ind w:left="0" w:right="477" w:hanging="0"/>
        <w:rPr>
          <w:rStyle w:val="FootnoteCharacters"/>
          <w:rFonts w:ascii="Arial" w:hAnsi="Arial" w:cs="Arial"/>
          <w:sz w:val="22"/>
        </w:rPr>
      </w:pPr>
      <w:r>
        <w:rPr/>
      </w:r>
    </w:p>
    <w:p>
      <w:pPr>
        <w:pStyle w:val="Footnote"/>
        <w:ind w:left="0" w:right="477" w:hanging="0"/>
        <w:rPr>
          <w:rStyle w:val="FootnoteCharacters"/>
          <w:rFonts w:ascii="Arial" w:hAnsi="Arial" w:cs="Arial"/>
          <w:sz w:val="22"/>
        </w:rPr>
      </w:pPr>
      <w:r>
        <w:rPr/>
      </w:r>
    </w:p>
  </w:footnote>
  <w:footnote w:id="42">
    <w:p>
      <w:pPr>
        <w:pStyle w:val="AlineacinIzquierda"/>
        <w:ind w:left="0" w:right="51" w:hanging="0"/>
        <w:rPr/>
      </w:pPr>
      <w:r>
        <w:rPr>
          <w:rStyle w:val="FootnoteCharacters"/>
        </w:rPr>
        <w:footnoteRef/>
      </w:r>
      <w:r>
        <w:rPr/>
        <w:t xml:space="preserve"> </w:t>
      </w:r>
      <w:r>
        <w:rPr>
          <w:rStyle w:val="FootnoteCharacters"/>
          <w:rFonts w:cs="Arial" w:ascii="Arial" w:hAnsi="Arial"/>
          <w:sz w:val="22"/>
        </w:rPr>
        <w:t>En el mundo occidental el sentimiento antinmigrante testifica el poder de nuevas identidades nacionales en medio de la crisis entre integración regional y segregación étnica.</w:t>
      </w:r>
    </w:p>
    <w:p>
      <w:pPr>
        <w:pStyle w:val="AlineacinIzquierda"/>
        <w:ind w:left="0" w:right="51" w:hanging="0"/>
        <w:rPr>
          <w:rStyle w:val="FootnoteCharacters"/>
          <w:rFonts w:ascii="Arial" w:hAnsi="Arial" w:cs="Arial"/>
          <w:sz w:val="22"/>
        </w:rPr>
      </w:pPr>
      <w:r>
        <w:rPr/>
      </w:r>
    </w:p>
  </w:footnote>
  <w:footnote w:id="43">
    <w:p>
      <w:pPr>
        <w:pStyle w:val="Footnote"/>
        <w:jc w:val="both"/>
        <w:rPr/>
      </w:pPr>
      <w:r>
        <w:rPr>
          <w:rStyle w:val="FootnoteCharacters"/>
        </w:rPr>
        <w:footnoteRef/>
      </w:r>
      <w:r>
        <w:rPr/>
        <w:t xml:space="preserve"> </w:t>
      </w:r>
      <w:r>
        <w:rPr>
          <w:rStyle w:val="FootnoteCharacters"/>
          <w:rFonts w:cs="Arial" w:ascii="Arial" w:hAnsi="Arial"/>
          <w:sz w:val="22"/>
        </w:rPr>
        <w:t>RUSSELL MEAD, Walter, copresidente del Instituto de Política Mundial en New School, The New York Times, traducido por la Revista Summa, Cali,Edición 98. Agosto 1995. Pág. 28- 32.</w:t>
      </w:r>
      <w:r>
        <w:rPr>
          <w:rStyle w:val="FootnoteCharacters"/>
          <w:rFonts w:cs="Arial" w:ascii="Arial" w:hAnsi="Arial"/>
          <w:b w:val="false"/>
          <w:sz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w:rPr>
    </w:pPr>
    <w:r>
      <w:rPr>
        <w:rFonts w:eastAsia="Couri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numPr>
        <w:ilvl w:val="0"/>
        <w:numId w:val="1"/>
      </w:numPr>
      <w:spacing w:lineRule="atLeast" w:line="240"/>
      <w:jc w:val="center"/>
      <w:outlineLvl w:val="0"/>
    </w:pPr>
    <w:rPr>
      <w:rFonts w:ascii="Courier" w:hAnsi="Courier" w:cs="Courier"/>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cinIzquierda">
    <w:name w:val="Alineación Izquierda"/>
    <w:basedOn w:val="Normal"/>
    <w:qFormat/>
    <w:pPr>
      <w:spacing w:lineRule="atLeast" w:line="240"/>
      <w:ind w:left="851" w:right="477" w:hanging="0"/>
      <w:jc w:val="both"/>
    </w:pPr>
    <w:rPr>
      <w:rFonts w:ascii="Courier" w:hAnsi="Courier" w:cs="Courier"/>
    </w:rPr>
  </w:style>
  <w:style w:type="paragraph" w:styleId="Footnote">
    <w:name w:val="Footnote Text"/>
    <w:basedOn w:val="Normal"/>
    <w:pPr>
      <w:spacing w:lineRule="atLeast" w:line="240"/>
    </w:pPr>
    <w:rPr>
      <w:rFonts w:ascii="Courier" w:hAnsi="Courier" w:cs="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Courier" w:hAnsi="Courier" w:cs="Courier"/>
    </w:rPr>
  </w:style>
  <w:style w:type="paragraph" w:styleId="Prrafocentrado">
    <w:name w:val="Párrafo centrado"/>
    <w:basedOn w:val="Heading1"/>
    <w:next w:val="AlineacinIzquierda"/>
    <w:qFormat/>
    <w:pPr>
      <w:numPr>
        <w:ilvl w:val="0"/>
        <w:numId w:val="0"/>
      </w:numPr>
      <w:spacing w:before="0" w:after="240"/>
      <w:outlineLvl w:val="9"/>
    </w:pPr>
    <w:rPr/>
  </w:style>
  <w:style w:type="paragraph" w:styleId="Footer">
    <w:name w:val="Footer"/>
    <w:basedOn w:val="Prrafocentrad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4:12:00Z</dcterms:created>
  <dc:creator>CONTRALORIA SANTIAGO DE CALI</dc:creator>
  <dc:description/>
  <dc:language>en-US</dc:language>
  <cp:lastModifiedBy>Juan Diego Castrillón</cp:lastModifiedBy>
  <dcterms:modified xsi:type="dcterms:W3CDTF">2001-08-15T10:26:00Z</dcterms:modified>
  <cp:revision>11</cp:revision>
  <dc:subject/>
  <dc:title/>
</cp:coreProperties>
</file>