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UTORIA DEL CURSO SOBRE FILOSOFIA DE LAS CIENCIAS</w:t>
      </w:r>
    </w:p>
    <w:p>
      <w:pPr>
        <w:pStyle w:val="Normal"/>
        <w:jc w:val="center"/>
        <w:rPr/>
      </w:pPr>
      <w:r>
        <w:rPr/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&gt; OBJETIV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1.Conocer el carácter propio de las explicaciones científicas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2.Investigar la visión e interpretación actual del conocimiento científico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3.Descubrir la técnica como aplicación práctica del saber científico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4.Clasificar las ciencias como criterio de metodología adecuada a sus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objetos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5.Enumerar las fases del método experimental y valorar su utilidad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6.Asimilar, utilizar y valorar algunos de los términos propios del ámbito de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las ciencias empíricas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7.Comprender que el razonamiento inductivo sólo produce conocimientos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probables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8.Valorar positivamente la utilidad del razonamiento inductivo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9.Distinguir entre "verificar" y "falsar"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10.Comprobar cómo una metodología inadecuada puede suponer un reduccionismo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sentido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&gt; 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&gt; CONTENID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&gt; CONTENIDOS CONCEPTUALE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1.Orígenes del conocimiento científico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&gt; 1.1.La explicación científic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&gt; 1.2.El nacimiento de la ciencia experimenta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&gt; 1.3.La aplicación práctica de la ciencia: la técnica.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2.La ciencia y su metodología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&gt; 2.1.Las ciencias y sus métod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&gt; 2.2.El método experimental.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&gt; 3.Problemas epistemológicos del saber científico: sus límite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&gt; 3.1.El problema de la inducción. Inducción y probabilidad.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&gt; 3.2.El falsacionismo y sus límites.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3.3.El cientificismo existencial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&gt; 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&gt; CONTENIDOS PROCEDIMENTALE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1. Relacionar el ámbito científico y el tecnológico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2.Utilizar el razonamiento inductivo a fin de comprobar si produce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conocimientos ciertos o probables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3.Analizar la "verificación" y la "falsación"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4.Relacionar "verificación", "falsación" y conocimiento científico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&gt; CONTENIDOS ACTITUDINALE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1.Enjuiciar el valor de la ciencia hoy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2.Criticar las relaciones ciencia, técnica y ética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3.Valorar positivamente el método científico y su utilidad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4.Valorar la importancia de dominar el lenguaje científico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5.Enjuiciar la validez del razonamiento inductivo para proporcionar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conocimiento cierto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6.Apreciar el razonamiento inductivo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7.Enjuiciar y valorar negativamente todo reduccionismo, del tipo que sea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&gt; alumnado.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&gt; 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&gt; TRANSVERSALIDAD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1. Educación moral y cívica: Se fomenta desde la relación ciencia-técnica y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ética. También en el análisis del reduccionismo: la honradez (virtud moral)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exige la negación de todo reduccionismo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2. Educación para la paz y la cooperación internacional: El conocimiento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científico, si busca la verdad de las cosas y la utiliza en beneficio de la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persona fomenta la convivencia cordial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3. Educación para la igualdad de sexos: Se puede fomentar acercándonos al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conocimiento de las investigaciones científicas hechas por mujeres y hombres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en comunidad. Por ejemplo, el matrimonio Curie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4. Educación ambiental: A través de la relación entre investigación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científica, técnica y medio ambiente: problemas ecológicos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&gt; GUIAS DE APOY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. KUHN, T.S., La estructura de las revoluciones científicas, Madrid, FCE,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1971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. PALACIOS, L.E., Filosofía del saber, Madrid, Gredos, 1974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. POINCARÉ, H., La ciencia y la hipótesis, Buenos Aires, Espasa-Calpe, 1945;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Ciencia y método, Madrid, Espasa-Calpe, 1963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. POPPER, K., La lógica de la investigación científica, Madrid, Tecnos, 1962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Conjeturas y refutaciones. El desarrollo del conocimiento científico,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Barcelona, Paidós, 1994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. RENOIRTE, F., Elementos de crítica de las ciencias y cosmología, Madrid,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Gredos, 1968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. SANGUINETI, J.J., "El conocimiento científico" en IDEM, Lógica, Pamplona,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Eunsa, 1985 (2ª ed.), pp. 165-232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&gt; 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&gt; CONEXIONE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&gt; </w:t>
      </w:r>
      <w:hyperlink r:id="rId2">
        <w:r>
          <w:rPr>
            <w:rStyle w:val="InternetLink"/>
          </w:rPr>
          <w:t>http://dmoz.org/World/Espa%F1ol/Sociedad/Filosof%EDa/Ciencia/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>&gt; (Enlaces, bibliografía y artículos en torno a la filosofía de la ciencia)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</w:t>
      </w:r>
    </w:p>
    <w:p>
      <w:pPr>
        <w:pStyle w:val="HTMLconformatoprevio"/>
        <w:rPr>
          <w:color w:val="000000"/>
        </w:rPr>
      </w:pPr>
      <w:hyperlink r:id="rId3">
        <w:r>
          <w:rPr>
            <w:rStyle w:val="InternetLink"/>
          </w:rPr>
          <w:t>http://www.ideasapiens.com/filosofia.sxx/f%C2%AAciencia/interpretacionesconoc.cient%C3%ADfico.htm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&gt;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(Artículo sobre "Interpretaciones históricas acerca del conocimiento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científico").</w:t>
      </w:r>
    </w:p>
    <w:p>
      <w:pPr>
        <w:pStyle w:val="HTMLconformatoprevio"/>
        <w:rPr/>
      </w:pPr>
      <w:r>
        <w:rPr>
          <w:color w:val="000000"/>
        </w:rPr>
        <w:t xml:space="preserve">&gt; </w:t>
      </w:r>
      <w:hyperlink r:id="rId4">
        <w:r>
          <w:rPr>
            <w:rStyle w:val="InternetLink"/>
          </w:rPr>
          <w:t>http://inicia.es/de/cgarciam/lizcano.htm</w:t>
        </w:r>
      </w:hyperlink>
      <w:r>
        <w:rPr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(Disertación y bibliografía sobre "Sociología del conocimiento científico").</w:t>
      </w:r>
    </w:p>
    <w:p>
      <w:pPr>
        <w:pStyle w:val="HTMLconformatoprevio"/>
        <w:rPr/>
      </w:pPr>
      <w:r>
        <w:rPr>
          <w:color w:val="000000"/>
        </w:rPr>
        <w:t xml:space="preserve">&gt; </w:t>
      </w:r>
      <w:hyperlink r:id="rId5">
        <w:r>
          <w:rPr>
            <w:rStyle w:val="InternetLink"/>
          </w:rPr>
          <w:t>http://galeon.hispavista.com/pcazau/artep_antep.htm</w:t>
        </w:r>
      </w:hyperlink>
      <w:r>
        <w:rPr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(Artículo epistemológico sobre "Los antepasados del conocimiento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&gt; científico")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&gt;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l(&apos;http://dmoz.org/World/Espa%F1ol/Sociedad/Filosof%EDa/Ciencia/&apos;);" TargetMode="External"/><Relationship Id="rId3" Type="http://schemas.openxmlformats.org/officeDocument/2006/relationships/hyperlink" Target="javascript:ol(&apos;http://www.ideasapiens.com/filosofia.sxx/f&#170;ciencia/interpretacionesconoc.cient&#237;fico.htm&apos;);" TargetMode="External"/><Relationship Id="rId4" Type="http://schemas.openxmlformats.org/officeDocument/2006/relationships/hyperlink" Target="javascript:ol(&apos;http://inicia.es/de/cgarciam/lizcano.htm&apos;);" TargetMode="External"/><Relationship Id="rId5" Type="http://schemas.openxmlformats.org/officeDocument/2006/relationships/hyperlink" Target="javascript:ol(&apos;http://galeon.hispavista.com/pcazau/artep_antep.htm&apos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3:22:00Z</dcterms:created>
  <dc:creator>Universidad Autonoma de Occidente</dc:creator>
  <dc:description/>
  <cp:keywords/>
  <dc:language>en-US</dc:language>
  <cp:lastModifiedBy>Universidad Autonoma de Occidente</cp:lastModifiedBy>
  <dcterms:modified xsi:type="dcterms:W3CDTF">2005-03-14T23:29:00Z</dcterms:modified>
  <cp:revision>1</cp:revision>
  <dc:subject/>
  <dc:title>TUTORIA DEL CURSO SOBRE FILOSOFIA DE LAS CIENCIAS</dc:title>
</cp:coreProperties>
</file>