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Tahoma" w:hAnsi="Arial Rounded MT Bold;Tahoma" w:cs="Arial"/>
          <w:b/>
          <w:b/>
          <w:sz w:val="56"/>
          <w:szCs w:val="56"/>
        </w:rPr>
      </w:pPr>
      <w:r>
        <w:rPr>
          <w:rFonts w:cs="Arial" w:ascii="Arial Rounded MT Bold;Tahoma" w:hAnsi="Arial Rounded MT Bold;Tahoma"/>
          <w:b/>
          <w:sz w:val="56"/>
          <w:szCs w:val="56"/>
        </w:rPr>
        <w:t>REDUCCIONISMO</w:t>
      </w:r>
    </w:p>
    <w:p>
      <w:pPr>
        <w:pStyle w:val="Normal"/>
        <w:jc w:val="right"/>
        <w:rPr>
          <w:rFonts w:ascii="Arial Rounded MT Bold;Tahoma" w:hAnsi="Arial Rounded MT Bold;Tahoma"/>
          <w:b/>
          <w:b/>
          <w:sz w:val="56"/>
          <w:szCs w:val="56"/>
        </w:rPr>
      </w:pPr>
      <w:r>
        <w:rPr>
          <w:rFonts w:eastAsia="Arial Rounded MT Bold;Tahoma" w:cs="Arial Rounded MT Bold;Tahoma" w:ascii="Arial Rounded MT Bold;Tahoma" w:hAnsi="Arial Rounded MT Bold;Tahoma"/>
          <w:b/>
          <w:sz w:val="56"/>
          <w:szCs w:val="56"/>
        </w:rPr>
        <w:t xml:space="preserve"> </w:t>
      </w:r>
      <w:r>
        <w:rPr>
          <w:rFonts w:cs="Arial" w:ascii="Arial Rounded MT Bold;Tahoma" w:hAnsi="Arial Rounded MT Bold;Tahoma"/>
          <w:b/>
          <w:sz w:val="56"/>
          <w:szCs w:val="56"/>
        </w:rPr>
        <w:t>ÉTICO - RELIGIOSO</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E</w:t>
      </w:r>
      <w:r>
        <w:rPr>
          <w:rFonts w:cs="Arial" w:ascii="Arial" w:hAnsi="Arial"/>
        </w:rPr>
        <w:t>l sistema ético que hoy conocemos tiene su origen en las primeras sociedades humanas que se iban organizando. Para lograr vivir en relativo orden, a pesar de las diferencias en variados aspectos, surgieron una serie de normas que lograrían que la sociedad en formación tuviera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ocasión se tratara de desarrollar el problema actual acerca de la relación entre la ética y la religión en nuestr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han surgido cuestiones acerca de esta relación, las que han surgido con más fuerza son las que tratan de definir el concepto de Dios para la ética, y la que trata de descubrir si existe algo propio de la moral cri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Los Límites de una Ética sin Religió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s posible una ética sin trascendencia, sin Dios? En el pensamiento católico algunos autores sostienen la autonomía del discurso ético respecto del discurso religioso; para otros, en cambio, ambos son mutuamente relativos. Se plantea si los fundamentos racionales objetivos de la ética -el razonamiento a partir de conceptos como derecho natural, la ley natural, derechos humanos, etc.- hacen relación a Dios, a pesar del intento de nuestro tiempo de elaborar una ética sin Dios, vemos aquí la aparición del laicismo; si el lenguaje ético, que se utiliza en una ética irreligiosa, es un lenguaje religioso; si es posible una fundamentación rigurosa del comportamiento ético sin la idea de Dios; etc. </w:t>
      </w:r>
    </w:p>
    <w:p>
      <w:pPr>
        <w:pStyle w:val="Normal"/>
        <w:jc w:val="both"/>
        <w:rPr>
          <w:rFonts w:ascii="Arial" w:hAnsi="Arial" w:cs="Arial"/>
        </w:rPr>
      </w:pPr>
      <w:r>
        <w:rPr>
          <w:rFonts w:cs="Arial" w:ascii="Arial" w:hAnsi="Arial"/>
        </w:rPr>
        <w:t>La ausencia de Dios y de la religión, como lo aplica el movimiento secularista, implica que el discurso ético se apoye en otros fundamentos: la relativa capacidad de la razón humana, los bienes objetivos que el hombre descubre en su relación con el mundo y con los otros, la realización de sí mismo, el deseo de felicidad, etc. En particular, desde la visión de las ciencias positivas, algunos autores acuden a la biología como una cierta filosofía primera, e intentan deducir de ella una visión del hombre y de su comportamiento ético, como un animal especialmente evolucionado que busca un orden por naturaleza.</w:t>
      </w:r>
    </w:p>
    <w:p>
      <w:pPr>
        <w:pStyle w:val="Normal"/>
        <w:jc w:val="both"/>
        <w:rPr>
          <w:rFonts w:ascii="Arial" w:hAnsi="Arial" w:cs="Arial"/>
        </w:rPr>
      </w:pPr>
      <w:r>
        <w:rPr>
          <w:rFonts w:cs="Arial" w:ascii="Arial" w:hAnsi="Arial"/>
        </w:rPr>
        <w:t>En la cultura occidental de nuestro tiempo, sabemos de las diferentes posiciones de relativismo que llevan a perder la objetividad del asunto ético-relig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qué medida el dualismo moderno entre subjetivismo-objetivismo puede dar cuenta de la cuestión del bien moral? Una parte del pensamiento occidental se ha dedicado a establecer los límites de la razón, la dependencia de la inteligencia individual respecto de la tradición cultural, de las condiciones históricas, de la influencia de grupos mediáticos para crear estados de opinión.</w:t>
      </w:r>
    </w:p>
    <w:p>
      <w:pPr>
        <w:pStyle w:val="Normal"/>
        <w:jc w:val="both"/>
        <w:rPr>
          <w:rFonts w:ascii="Arial" w:hAnsi="Arial" w:cs="Arial"/>
        </w:rPr>
      </w:pPr>
      <w:r>
        <w:rPr>
          <w:rFonts w:cs="Arial" w:ascii="Arial" w:hAnsi="Arial"/>
        </w:rPr>
        <w:t xml:space="preserve">El multiculturalismo occidental ha hecho más patente aún la presencia de tales límites. Desde mediados del siglo XX, estas formas de relativismo han derivado con frecuencia hacia posiciones escépticas, ya que se pierde el sentido de objetividad del bien moral. En cierta medida, el discurso ético ha asumido naturalmente la relatividad de la percepción del bien moral. Resulta un tópico cultural describir al hombre occidental como un consumidor que elige entre una amplia oferta de modelos vitales igualmente válidos. Se plantea si los límites de la razón suponen la imposibilidad de comprender la realidad, el sentido de la libertad, de distinguir entre bien y mal, entre verdad y falsedad, entre acciones que perfeccionan o degradan al ser hu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Relación de la Ética Cristiana con las Éticas Filosófica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lo largo de su historia, el cristianismo ha querido establecer un diálogo explícito con las diversas propuestas éticas alcanzadas por la razón. Ha defendido y asumido la ética clásica, fundada en el concepto teleológico de naturaleza, y de la naturaleza humana en particular, en un conocimiento realista, en una noción universal del bien, y en la noción social de bien común, etc. Ha tratado de incorporar la aportación de otras éticas racionales de carácter objetivo, como la ética de la autonomía kantiana (imperativo categórico), la ética del individualismo liberal,  la ética analítica, etc. o en menor grado las que nacen del utilitarismo, pragmatismo, emotivismo, consecuencialismo, etc. </w:t>
      </w:r>
    </w:p>
    <w:p>
      <w:pPr>
        <w:pStyle w:val="Normal"/>
        <w:jc w:val="both"/>
        <w:rPr>
          <w:rFonts w:ascii="Arial" w:hAnsi="Arial" w:cs="Arial"/>
        </w:rPr>
      </w:pPr>
      <w:r>
        <w:rPr>
          <w:rFonts w:cs="Arial" w:ascii="Arial" w:hAnsi="Arial"/>
        </w:rPr>
        <w:t>El racionalismo ilustrado, en cambio, se apropia de la ética cristiana, desacralizándola, y plantea una ética civil, laica o laicista que tiende a eliminar la ética cristiana, como algo innecesario, o a reducirla como algo subjetivo, es decir, en la libertad de cada individuo. En la primera mitad del siglo XX, el cristianismo dedica un enorme esfuerzo a intentar definir su carácter específico, su propia aportación a la dimensión de la ética. En el siglo veinte, aparece un nuevo campo de discusión con las visiones de la supresión de la ética: a) a través de la negación del concepto de norma moral y bien objetivo (Nietzsche); b) a través de la negación de la libertad y por tanto de la conciencia moral (Freud, biologicismo); c) a través de la negación de la posibilidad de alcanzar la verdad en general y, por lo tanto, la verdad moral (relativismo histórico, cultural, individual); c) a través de la reducción del sujeto a un constructo cultural. Aquí es donde se habla de reduccionismo con respecto a la religión y la ética, en el suponer que la religión en el fondo de todo, solo da prospectos éticos para la vida social relacionándolas con una idea divina, que sería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Ética Cristiana y Éticas Civi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n la modernidad se hace un intento por proveer a la sociedad de una ética neutral valida para creyentes y no creyentes. En realidad, aunque aparenta ser neutra, engloba un conjunto de posiciones diferentes: a) como ética civil, de mínimos legal y socialmente exigibles, aceptados por todos; b) como ética laicista, que pretende impedir que los cristianos se manifiesten en la vida pública, identificando muchas veces el cristianismo con una posición fundamentalista, lo cual nos lleva de nuevo a la problemática del reduccionismo; c) como ética política, que deduce los criterios éticos sobre educación, cultura, moralidad pública, etc. a partir de presupuestos ideológicos; d) como ética social y cultural, que acepta como parámetros morales los acuerdos socialmente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así de equiparar un modelo de Estado laico, aconfesional, que permite un diálogo real de posiciones diversas, con un Estado laicista, que excluye al cristiano de la vida política y del debate público. Se habla de "sociedad plural", el auténtico pluralismo es el resultado de una madurez social del respeto que está muy alejada de las sociedades actuales, polarizadas culturalmente. Sin una noción universal de la verdad, el bien, la libertad, etc., es difícil articular una sociedad plural, pues la neutralidad socio-cultural no existe, ya que el hombre, y la sociedad, no pueden dejar de posicionarse ante el mundo.</w:t>
      </w:r>
    </w:p>
    <w:p>
      <w:pPr>
        <w:pStyle w:val="Normal"/>
        <w:jc w:val="both"/>
        <w:rPr>
          <w:rFonts w:ascii="Arial" w:hAnsi="Arial" w:cs="Arial"/>
        </w:rPr>
      </w:pPr>
      <w:r>
        <w:rPr>
          <w:rFonts w:cs="Arial" w:ascii="Arial" w:hAnsi="Arial"/>
        </w:rPr>
        <w:t>En ultimas, la cuestión fundamental que asume la modernidad es la de si ciertamente es necesaria la idea o imagen de Dios para actuar ética o moralmente, pues se ha asumido por muchos años la posición de que las acciones moralmente bien vistas responden al fenómeno de la fe en los individuos, es decir que la ética en una cuestión trascendente en cuanto a la idea de Dios, la esperanza religiosa; Gracias al movimiento de la secularización, esta idea tuvo su cuestionamiento, que llevo a la iglesia, como se dijo anteriormente, a buscar el carácter especifico de su aporte a la ética, para aclarar el papel que desempeña la religión en la dimensión moral de las personas y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ligro al responder al cuestionamiento de la relación de la ética con la religión es el de formar una idea que supone que el papel que desarrolla el fenómeno religioso en los individuos es el papel de moralizar las acciones y pensamientos de estos, teniendo como principio fundamental la idea de Dios. Es decir, que la formación del fenómeno de la religión en la historia del hombre, responde a la búsqueda de un sistema de normas que ayudaran a conservar el orden que el mismo hombre buscaba lo que entonces contribuye reducir el papel de la religión a un sistema moralizante, pensamiento que ha formado un vació en los creyentes que corren el riesgo de limitarse a cumplir mas que a vivir una experiencia de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educcionismo ético religio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niel Arturo valencia</w:t>
      </w:r>
    </w:p>
    <w:p>
      <w:pPr>
        <w:pStyle w:val="Normal"/>
        <w:jc w:val="both"/>
        <w:rPr>
          <w:rFonts w:ascii="Arial" w:hAnsi="Arial" w:cs="Arial"/>
          <w:b/>
          <w:b/>
          <w:bCs/>
        </w:rPr>
      </w:pPr>
      <w:r>
        <w:rPr>
          <w:rFonts w:cs="Arial" w:ascii="Arial" w:hAnsi="Arial"/>
          <w:b/>
          <w:bCs/>
        </w:rPr>
        <w:t>Diego segura</w:t>
      </w:r>
    </w:p>
    <w:p>
      <w:pPr>
        <w:pStyle w:val="Normal"/>
        <w:jc w:val="both"/>
        <w:rPr>
          <w:rFonts w:ascii="Arial" w:hAnsi="Arial" w:cs="Arial"/>
          <w:b/>
          <w:b/>
          <w:bCs/>
        </w:rPr>
      </w:pPr>
      <w:r>
        <w:rPr>
          <w:rFonts w:cs="Arial" w:ascii="Arial" w:hAnsi="Arial"/>
          <w:b/>
          <w:bCs/>
        </w:rPr>
        <w:t>Diego mora</w:t>
      </w:r>
    </w:p>
    <w:p>
      <w:pPr>
        <w:pStyle w:val="Heading1"/>
        <w:rPr/>
      </w:pPr>
      <w:r>
        <w:rPr/>
        <w:t xml:space="preserve">Alexander luna </w:t>
      </w:r>
    </w:p>
    <w:p>
      <w:pPr>
        <w:pStyle w:val="Normal"/>
        <w:jc w:val="both"/>
        <w:rPr>
          <w:rFonts w:ascii="Arial" w:hAnsi="Arial" w:cs="Arial"/>
          <w:b/>
          <w:b/>
          <w:bCs/>
        </w:rPr>
      </w:pPr>
      <w:r>
        <w:rPr>
          <w:rFonts w:cs="Arial" w:ascii="Arial" w:hAnsi="Arial"/>
          <w:b/>
          <w:bCs/>
        </w:rPr>
        <w:t>Felipe Díaz</w:t>
      </w:r>
    </w:p>
    <w:p>
      <w:pPr>
        <w:pStyle w:val="Normal"/>
        <w:jc w:val="both"/>
        <w:rPr>
          <w:rFonts w:ascii="Arial" w:hAnsi="Arial" w:cs="Arial"/>
          <w:b/>
          <w:b/>
          <w:bCs/>
        </w:rPr>
      </w:pPr>
      <w:r>
        <w:rPr>
          <w:rFonts w:cs="Arial" w:ascii="Arial" w:hAnsi="Arial"/>
          <w:b/>
          <w:bCs/>
        </w:rPr>
        <w:t>Duberney  Bedoya</w:t>
      </w:r>
    </w:p>
    <w:p>
      <w:pPr>
        <w:pStyle w:val="Normal"/>
        <w:jc w:val="both"/>
        <w:rPr>
          <w:rFonts w:ascii="Arial" w:hAnsi="Arial" w:cs="Arial"/>
          <w:b/>
          <w:b/>
          <w:bCs/>
        </w:rPr>
      </w:pPr>
      <w:r>
        <w:rPr>
          <w:rFonts w:cs="Arial" w:ascii="Arial" w:hAnsi="Arial"/>
          <w:b/>
          <w:bCs/>
        </w:rPr>
        <w:t>Julián fl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character" w:styleId="WW8Dropcap0">
    <w:name w:val="WW8Dropcap0"/>
    <w:qFormat/>
    <w:rPr>
      <w:rFonts w:ascii="Arial Rounded MT Bold;Tahoma" w:hAnsi="Arial Rounded MT Bold;Tahoma" w:cs="Arial"/>
      <w:sz w:val="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18:00Z</dcterms:created>
  <dc:creator>Alumnos</dc:creator>
  <dc:description/>
  <dc:language>en-US</dc:language>
  <cp:lastModifiedBy>Consulta1</cp:lastModifiedBy>
  <dcterms:modified xsi:type="dcterms:W3CDTF">2005-06-03T14:10:00Z</dcterms:modified>
  <cp:revision>6</cp:revision>
  <dc:subject/>
  <dc:title>REDUCCIONISMO ETICO RELIGIOSO</dc:title>
</cp:coreProperties>
</file>