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u w:val="single"/>
        </w:rPr>
        <w:t>Friedrich Nietzsche (1844-1900)</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Filósofo, poeta y filógolo alemán, cuyo pensamiento está considerado como uno de los más radicales, ricos y sugerentes del siglo XX. </w:t>
      </w:r>
    </w:p>
    <w:p>
      <w:pPr>
        <w:pStyle w:val="Normal"/>
        <w:jc w:val="both"/>
        <w:rPr>
          <w:rFonts w:ascii="Arial" w:hAnsi="Arial" w:cs="Arial"/>
        </w:rPr>
      </w:pPr>
      <w:r>
        <w:rPr>
          <w:rFonts w:cs="Arial" w:ascii="Arial" w:hAnsi="Arial"/>
        </w:rPr>
      </w:r>
    </w:p>
    <w:p>
      <w:pPr>
        <w:pStyle w:val="Normal"/>
        <w:jc w:val="both"/>
        <w:rPr/>
      </w:pPr>
      <w:r>
        <w:rPr>
          <w:rFonts w:cs="Arial" w:ascii="Arial" w:hAnsi="Arial"/>
        </w:rPr>
        <w:t>Friedrich NIetzsch  fundamento su ética en lo que el creía el instinto humano mas básico, la voluntad de poder.</w:t>
      </w:r>
      <w:r>
        <w:rPr>
          <w:rFonts w:cs="Arial" w:ascii="Arial" w:hAnsi="Arial"/>
          <w:b/>
        </w:rPr>
        <w:t xml:space="preserve">  NIetzsch critico el cristianismo y los sistemas morales de otros filósofos como “morales esclavas” porque, en su opinión, encadenaban a todos los miembros de la sociedad con normas universales de ética.</w:t>
      </w:r>
      <w:r>
        <w:rPr>
          <w:rFonts w:cs="Arial" w:ascii="Arial" w:hAnsi="Arial"/>
        </w:rPr>
        <w:t xml:space="preserve">  Nietzsche ofreció una “moral maestra” que apreciaba la influencia creativa de  individuos poderosos que trasciende las normas comunes de la sociedad. (Ser creadores y artistas de nuestra vi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U VIDA Y PENSAMI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ació el 15 de octubre de 1844 en Rocken, Prusia, su padre, un pastor protestante, falleció cundo el tenia 5 años, por lo que fue educado por su madre en casa donde vivían su abuela, dos tías y una hermana. Estudio fisiología clásica en las universidades de Bonn y Leipzig, fue nombrado catedrático de fisiología clásica de la universidad de Basilea en 1869, cuando solo tenis 24 años de edad. Su delicada salud (estuvo afectado toda su vida por problemas de visión y constantes jaquecas) le obligo a abandonar la docencia en 1878. En 1889 sufrió una crisis nerviosa de la que nunca se recupero. Falleció en Weimar el 25 de agosto de 19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por la cultura helénica (en particular por las perspectivas filosóficas de Sócrates, Platón y Aristóteles) Nietzsche estuvo profundamente influido por el pensamiento del filosofo alemán  Arthur Schopenhauer, por la teoría de la evolución  y por su amistad con el compositor alemán Richard  Wagner.  Escritor prolífico, entre sus trabajos filosóficos mas importantes cabe señalar los siguientes: El origen de la tragedia (1872), la gaya ciencia (1882), Así hablo zaratustra (183-1891), Mas allá del bien y del mal (1886), la genealogía de la moral (1887), el caso de los ídolos (1889), el anticristo (1896), la voluntad del poder (1901) y Ecce homo (1908). </w:t>
      </w:r>
    </w:p>
    <w:p>
      <w:pPr>
        <w:pStyle w:val="Normal"/>
        <w:jc w:val="both"/>
        <w:rPr>
          <w:rFonts w:ascii="Arial" w:hAnsi="Arial" w:cs="Arial"/>
        </w:rPr>
      </w:pPr>
      <w:r>
        <w:rPr>
          <w:rFonts w:cs="Arial" w:ascii="Arial" w:hAnsi="Arial"/>
        </w:rPr>
      </w:r>
    </w:p>
    <w:p>
      <w:pPr>
        <w:pStyle w:val="Normal"/>
        <w:jc w:val="both"/>
        <w:rPr/>
      </w:pPr>
      <w:r>
        <w:rPr>
          <w:rFonts w:cs="Arial" w:ascii="Arial" w:hAnsi="Arial"/>
        </w:rPr>
        <w:t>Uno de los argumentos fundamentales de Nietzsche era que los valores tradicionales (representados en esencia por el cristianismo) habían perdido su poder en al vidas de las personas lo que llamaban nihilismo pasivo. LO expreso en su tajante proclamación “Dios ha muerto “estaba convencido que los valores tradicionales representaban una “moralidad esclava”  una moralidad creada por personas débiles y resentidas que fomentaban comportamientos como la sumisión y el conformismo porque los valores implícitos en tales conductas servían a sus intereses. Afirmo el imperativo ético de crear valores nuevos que debían reemplazar los tradicionales, y su discusión sobre esta posibilidad de evoluciono  hasta configurar su retrato del hombre por venir, el  “superh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sus teorías, las masas ( a las que denomina “rebaño”, “manada” o “muchedumbre”) se adapta a la tradición, mientras su superhombre utópico es seguro, independiente y muy individualista. El  superhombre siente con intensidad, pero sus pasiones están frenadas y reprimidas por la razón. Centrándose en el mundo real, más que  en las  recompensas del mundo futuro prometidas por las religiones en general, el superhombre afirma la vida, incluso el sufrimiento y el dolor que conlleva la existencia humana. Su superhombre es un creador de valores, un ejemplo activo de “eticidad maestra” que refleja la fuerza e independencia de alguien que esta emancipado de las ataduras de lo humano “envilecido” por la docilidad cristiana, excepto de aquellas que el juzga vitales.</w:t>
      </w:r>
    </w:p>
    <w:p>
      <w:pPr>
        <w:pStyle w:val="Normal"/>
        <w:jc w:val="both"/>
        <w:rPr>
          <w:rFonts w:ascii="Arial" w:hAnsi="Arial" w:cs="Arial"/>
        </w:rPr>
      </w:pPr>
      <w:r>
        <w:rPr>
          <w:rFonts w:cs="Arial" w:ascii="Arial" w:hAnsi="Arial"/>
        </w:rPr>
      </w:r>
    </w:p>
    <w:p>
      <w:pPr>
        <w:pStyle w:val="Normal"/>
        <w:jc w:val="both"/>
        <w:rPr/>
      </w:pPr>
      <w:r>
        <w:rPr>
          <w:rFonts w:cs="Arial" w:ascii="Arial" w:hAnsi="Arial"/>
        </w:rPr>
        <w:t>Nietzsche sostenía que todo acto o proyecto humano esta motivado por la “voluntad de poder”. Esta no es tan solo el poder sobre otros, sino el poder sobre uno mismo, algo que es necesario para la creatividad. Tal capacidad se manifiesta en la autonomía del superhombre, en su creatividad y su coraje. Aunque Nietzsche afirmo en multitud de oportunidades que todavía no existido ningún superhombre, cito a algunos personajes históricos que podrían servir como modelos: Sócrates, Jesucristo, Leonardo da Vinci, Miguel Ángel, William Shaespeare, Johann Wolfgang von Goethe, julio cesar y Napoleón I Bona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epto de superhombre se le reprocho a menudo ser fruto de tu intelectual que se desenvuelve en una sociedad  de amos y esclavos, y ha sido identificado con las filosofías autoritarias. Muchos eruditos niegan esta lectura ideológica y lo atribuyen a una mala interpretación de al obra de Nietzsche.</w:t>
      </w:r>
    </w:p>
    <w:p>
      <w:pPr>
        <w:pStyle w:val="Normal"/>
        <w:jc w:val="both"/>
        <w:rPr>
          <w:rFonts w:ascii="Arial" w:hAnsi="Arial" w:cs="Arial"/>
        </w:rPr>
      </w:pPr>
      <w:r>
        <w:rPr>
          <w:rFonts w:cs="Arial" w:ascii="Arial" w:hAnsi="Arial"/>
        </w:rPr>
        <w:t xml:space="preserve">La idea del súper hombre con su moral del dominador y del fuerte, es ya la primera inversión de los valores, pues estos adquieren una jerarquía contraria cuando son contemplados desde su punto de vista. Objetivad, bondad, humildad, satisfacción, piedad, amor al prójimo son valores inferiores.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VAL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PER HOMBRE</w:t>
        <w:tab/>
        <w:tab/>
        <w:tab/>
        <w:tab/>
        <w:tab/>
        <w:tab/>
        <w:t>ESCLA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rtud</w:t>
        <w:tab/>
        <w:tab/>
        <w:tab/>
        <w:tab/>
        <w:tab/>
        <w:tab/>
        <w:tab/>
        <w:tab/>
        <w:t>bondad</w:t>
      </w:r>
    </w:p>
    <w:p>
      <w:pPr>
        <w:pStyle w:val="Normal"/>
        <w:jc w:val="both"/>
        <w:rPr>
          <w:rFonts w:ascii="Arial" w:hAnsi="Arial" w:cs="Arial"/>
          <w:sz w:val="20"/>
          <w:szCs w:val="20"/>
        </w:rPr>
      </w:pPr>
      <w:r>
        <w:rPr>
          <w:rFonts w:cs="Arial" w:ascii="Arial" w:hAnsi="Arial"/>
          <w:sz w:val="20"/>
          <w:szCs w:val="20"/>
        </w:rPr>
        <w:t>Orgullo</w:t>
        <w:tab/>
        <w:tab/>
        <w:tab/>
        <w:tab/>
        <w:tab/>
        <w:tab/>
        <w:tab/>
        <w:tab/>
        <w:t>humildad</w:t>
      </w:r>
    </w:p>
    <w:p>
      <w:pPr>
        <w:pStyle w:val="Normal"/>
        <w:jc w:val="both"/>
        <w:rPr/>
      </w:pPr>
      <w:r>
        <w:rPr>
          <w:rFonts w:cs="Arial" w:ascii="Arial" w:hAnsi="Arial"/>
          <w:sz w:val="20"/>
          <w:szCs w:val="20"/>
        </w:rPr>
        <w:t>Riesgo</w:t>
        <w:tab/>
        <w:tab/>
        <w:tab/>
        <w:tab/>
        <w:tab/>
        <w:tab/>
        <w:tab/>
        <w:tab/>
        <w:t>satisfacción</w:t>
      </w:r>
    </w:p>
    <w:p>
      <w:pPr>
        <w:pStyle w:val="Normal"/>
        <w:jc w:val="both"/>
        <w:rPr>
          <w:rFonts w:ascii="Arial" w:hAnsi="Arial" w:cs="Arial"/>
          <w:sz w:val="20"/>
          <w:szCs w:val="20"/>
        </w:rPr>
      </w:pPr>
      <w:r>
        <w:rPr>
          <w:rFonts w:cs="Arial" w:ascii="Arial" w:hAnsi="Arial"/>
          <w:sz w:val="20"/>
          <w:szCs w:val="20"/>
        </w:rPr>
        <w:t>Crueldad</w:t>
        <w:tab/>
        <w:tab/>
        <w:tab/>
        <w:tab/>
        <w:tab/>
        <w:tab/>
        <w:tab/>
        <w:t>piedad</w:t>
      </w:r>
    </w:p>
    <w:p>
      <w:pPr>
        <w:pStyle w:val="Normal"/>
        <w:jc w:val="both"/>
        <w:rPr>
          <w:rFonts w:ascii="Arial" w:hAnsi="Arial" w:cs="Arial"/>
          <w:sz w:val="20"/>
          <w:szCs w:val="20"/>
        </w:rPr>
      </w:pPr>
      <w:r>
        <w:rPr>
          <w:rFonts w:cs="Arial" w:ascii="Arial" w:hAnsi="Arial"/>
          <w:sz w:val="20"/>
          <w:szCs w:val="20"/>
        </w:rPr>
        <w:t>Amor lejano</w:t>
        <w:tab/>
        <w:tab/>
        <w:tab/>
        <w:tab/>
        <w:tab/>
        <w:tab/>
        <w:tab/>
        <w:t>amor al prój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Nietzsche sustenta que semejantes ideales no son más que formas de una moral que debe ser superada mediante un punto de vista situado más allá del bien y del mal, manifestaciones de una vitalidad descendente, de un ascetismo al cual opone como valor supremo la vitalidad ascendente, la voluntad de vivir  y en ultima instancia la voluntad de po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hilism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ietzsche elaboró un nihilismo que consiste en decir que algo es, en verdad, distinto de cómo se nos ofrece de modo inmediato. El nihilismo surge  pues, en un principio como depreciación de la inmediatez de la vida. Radica sumariamente en decir que lo que es, no es lo que parece ser en el tráfico normal de la vida, sino lo que la correspondiente explicación sobre todo científico – natural – matemático, con ello entramos  a otro rasgo del pensamiento (simplificación). </w:t>
      </w:r>
    </w:p>
    <w:p>
      <w:pPr>
        <w:pStyle w:val="Normal"/>
        <w:jc w:val="both"/>
        <w:rPr/>
      </w:pPr>
      <w:r>
        <w:rPr>
          <w:rFonts w:cs="Arial" w:ascii="Arial" w:hAnsi="Arial"/>
        </w:rPr>
        <w:t>El propio lenguaje es reducido en su esencia, y se aprende conjuntamente con la formación del individuo en y hacia una subjetividad general y en y hacia una determinada orientación vital – cultural. A tenor de tal imagen general humanista del hombre, como debe ser como individuo y como debe comportarse humanamente. No hará falta insistir demasiado en el enjuiciamiento moral y sus correspondientes clasificaciones, solo basta la voluntad de poder. El pensamiento moral es la voluntad de poder y es en su sustancia ultima, nihilista, por mucho que se intente auto comprender de otro modo. Esto es, ontologiza y absolutiza el propio modo de enjuiciamiento. De ahí que nietzsche hable de ontología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hilismo negativo: critica al xtianismo </w:t>
      </w:r>
      <w:r>
        <w:rPr>
          <w:rFonts w:eastAsia="Wingdings" w:cs="Wingdings" w:ascii="Wingdings" w:hAnsi="Wingdings"/>
        </w:rPr>
        <w:t></w:t>
      </w:r>
      <w:r>
        <w:rPr>
          <w:rFonts w:cs="Arial" w:ascii="Arial" w:hAnsi="Arial"/>
        </w:rPr>
        <w:t xml:space="preserve"> sumisión, degradación de la persona </w:t>
      </w:r>
    </w:p>
    <w:p>
      <w:pPr>
        <w:pStyle w:val="Normal"/>
        <w:jc w:val="both"/>
        <w:rPr>
          <w:rFonts w:ascii="Arial" w:hAnsi="Arial" w:cs="Arial"/>
        </w:rPr>
      </w:pPr>
      <w:r>
        <w:rPr>
          <w:rFonts w:cs="Arial" w:ascii="Arial" w:hAnsi="Arial"/>
        </w:rPr>
        <w:tab/>
        <w:tab/>
        <w:tab/>
        <w:t>Critica  a la colectiva (masa)</w:t>
      </w:r>
      <w:r>
        <w:rPr>
          <w:rFonts w:eastAsia="Wingdings" w:cs="Wingdings" w:ascii="Wingdings" w:hAnsi="Wingdings"/>
        </w:rPr>
        <w:t></w:t>
      </w:r>
      <w:r>
        <w:rPr>
          <w:rFonts w:cs="Arial" w:ascii="Arial" w:hAnsi="Arial"/>
        </w:rPr>
        <w:t xml:space="preserve"> esclavo de la esperanza</w:t>
      </w:r>
    </w:p>
    <w:p>
      <w:pPr>
        <w:pStyle w:val="Normal"/>
        <w:jc w:val="both"/>
        <w:rPr>
          <w:rFonts w:ascii="Arial" w:hAnsi="Arial" w:cs="Arial"/>
        </w:rPr>
      </w:pPr>
      <w:r>
        <w:rPr>
          <w:rFonts w:cs="Arial" w:ascii="Arial" w:hAnsi="Arial"/>
        </w:rPr>
        <w:tab/>
        <w:tab/>
        <w:tab/>
        <w:t>Auto perfección</w:t>
      </w:r>
      <w:r>
        <w:rPr>
          <w:rFonts w:eastAsia="Wingdings" w:cs="Wingdings" w:ascii="Wingdings" w:hAnsi="Wingdings"/>
        </w:rPr>
        <w:t></w:t>
      </w:r>
      <w:r>
        <w:rPr>
          <w:rFonts w:cs="Arial" w:ascii="Arial" w:hAnsi="Arial"/>
        </w:rPr>
        <w:t xml:space="preserve"> individual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hilismo positivo: realización del yo</w:t>
      </w:r>
      <w:r>
        <w:rPr>
          <w:rFonts w:eastAsia="Wingdings" w:cs="Wingdings" w:ascii="Wingdings" w:hAnsi="Wingdings"/>
        </w:rPr>
        <w:t></w:t>
      </w:r>
      <w:r>
        <w:rPr>
          <w:rFonts w:cs="Arial" w:ascii="Arial" w:hAnsi="Arial"/>
        </w:rPr>
        <w:t xml:space="preserve">superación del siste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center"/>
        <w:rPr>
          <w:rFonts w:ascii="Arial" w:hAnsi="Arial" w:cs="Arial"/>
          <w:b/>
          <w:b/>
        </w:rPr>
      </w:pPr>
      <w:r>
        <w:rPr>
          <w:rFonts w:cs="Arial" w:ascii="Arial" w:hAnsi="Arial"/>
          <w:b/>
        </w:rPr>
        <w:t>INFLU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lamado poeta</w:t>
      </w:r>
      <w:r>
        <w:rPr>
          <w:rFonts w:cs="Arial" w:ascii="Arial" w:hAnsi="Arial"/>
          <w:b/>
        </w:rPr>
        <w:t xml:space="preserve">, </w:t>
      </w:r>
      <w:r>
        <w:rPr>
          <w:rFonts w:cs="Arial" w:ascii="Arial" w:hAnsi="Arial"/>
        </w:rPr>
        <w:t xml:space="preserve">Nietzsche. Ejerció una enorme influencia sobre la literatura alemana, sobre la literatura europea, así como sobre la teología sus conceptos han sido discutidos y ampliados por personalidades como lo filósofos alemanes Kartl  jaspers y Martín Heidegger, el filosofo judío alemán Martín  Buber, el teólogo  germano- estadounidense  Paúl Johannes Tllich, y los escritores franceses Albert Camus y Jean Paúl Sartre. La proclama de Nietzsche “Dios ha muero” fue utilizada por teólogos radicales posteriores a la II guerra mundial </w:t>
      </w:r>
    </w:p>
    <w:p>
      <w:pPr>
        <w:pStyle w:val="Normal"/>
        <w:jc w:val="both"/>
        <w:rPr>
          <w:rFonts w:ascii="Arial" w:hAnsi="Arial" w:cs="Arial"/>
          <w:sz w:val="20"/>
          <w:szCs w:val="20"/>
        </w:rPr>
      </w:pPr>
      <w:r>
        <w:rPr>
          <w:rFonts w:cs="Arial" w:ascii="Arial" w:hAnsi="Arial"/>
        </w:rPr>
        <w:t>( en especial por los estadounidenses Thomas J. J Altizer y Paúl Van Buren) en sus intentos por adecuar el cristianismo a las décadas de 1960 y posteriores</w:t>
      </w:r>
      <w:r>
        <w:rPr>
          <w:rFonts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ESTRUCTURA DE NIETZSCH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eastAsia="Wingdings" w:cs="Wingdings" w:ascii="Wingdings" w:hAnsi="Wingdings"/>
          <w:b/>
          <w:u w:val="single"/>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Yo     </w:t>
      </w:r>
      <w:r>
        <w:rPr>
          <w:rFonts w:eastAsia="Wingdings" w:cs="Wingdings" w:ascii="Wingdings" w:hAnsi="Wingdings"/>
          <w:b/>
        </w:rPr>
        <w:t></w:t>
      </w:r>
      <w:r>
        <w:rPr>
          <w:rFonts w:cs="Arial" w:ascii="Arial" w:hAnsi="Arial"/>
          <w:b/>
        </w:rPr>
        <w:t xml:space="preserve"> modelo X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untad de poder</w:t>
      </w:r>
    </w:p>
    <w:p>
      <w:pPr>
        <w:pStyle w:val="Normal"/>
        <w:numPr>
          <w:ilvl w:val="0"/>
          <w:numId w:val="1"/>
        </w:numPr>
        <w:jc w:val="center"/>
        <w:rPr>
          <w:rFonts w:ascii="Arial" w:hAnsi="Arial" w:cs="Arial"/>
          <w:b/>
          <w:b/>
        </w:rPr>
      </w:pPr>
      <w:r>
        <w:rPr>
          <w:rFonts w:eastAsia="Wingdings" w:cs="Wingdings" w:ascii="Wingdings" w:hAnsi="Wingdings"/>
          <w:b/>
        </w:rPr>
        <w:t></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Autonomía   </w:t>
      </w:r>
      <w:r>
        <w:rPr>
          <w:rFonts w:eastAsia="Wingdings" w:cs="Wingdings" w:ascii="Wingdings" w:hAnsi="Wingdings"/>
          <w:b/>
        </w:rPr>
        <w:t></w:t>
      </w:r>
      <w:r>
        <w:rPr>
          <w:rFonts w:cs="Arial" w:ascii="Arial" w:hAnsi="Arial"/>
          <w:b/>
        </w:rPr>
        <w:t xml:space="preserve">   Libertad                Virtuoso </w:t>
      </w:r>
      <w:r>
        <w:rPr>
          <w:rFonts w:eastAsia="Wingdings" w:cs="Wingdings" w:ascii="Wingdings" w:hAnsi="Wingdings"/>
          <w:b/>
        </w:rPr>
        <w:t></w:t>
      </w:r>
      <w:r>
        <w:rPr>
          <w:rFonts w:cs="Arial" w:ascii="Arial" w:hAnsi="Arial"/>
          <w:b/>
        </w:rPr>
        <w:t xml:space="preserve"> mor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b/>
          <w:i/>
        </w:rPr>
        <w:t>Presentado por:</w:t>
      </w:r>
      <w:r>
        <w:rPr>
          <w:rFonts w:cs="Arial" w:ascii="Arial" w:hAnsi="Arial"/>
          <w:i/>
        </w:rPr>
        <w:t xml:space="preserve"> Julián Adolfo huérfano, Carlos Fernando Saldaña</w:t>
      </w:r>
    </w:p>
    <w:p>
      <w:pPr>
        <w:pStyle w:val="Normal"/>
        <w:ind w:left="360" w:hanging="0"/>
        <w:rPr/>
      </w:pPr>
      <w:r>
        <w:rPr>
          <w:rFonts w:cs="Arial" w:ascii="Arial" w:hAnsi="Arial"/>
          <w:i/>
        </w:rPr>
        <w:t>Freddy Alberto Gonzáles, laimir motato  y Oswaldo Muño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55"/>
        </w:tabs>
        <w:ind w:left="1755" w:hanging="139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0:00Z</dcterms:created>
  <dc:creator>alumnos</dc:creator>
  <dc:description/>
  <cp:keywords/>
  <dc:language>en-US</dc:language>
  <cp:lastModifiedBy>alumnos</cp:lastModifiedBy>
  <dcterms:modified xsi:type="dcterms:W3CDTF">2005-05-18T15:12:00Z</dcterms:modified>
  <cp:revision>4</cp:revision>
  <dc:subject/>
  <dc:title>Friedrich Nietzsche (1844-1900)</dc:title>
</cp:coreProperties>
</file>