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TRABAJO DE FILOSOFIA LATINOAMERICANA</w:t>
      </w:r>
    </w:p>
    <w:p>
      <w:pPr>
        <w:pStyle w:val="Normal"/>
        <w:jc w:val="center"/>
        <w:rPr>
          <w:b/>
          <w:b/>
          <w:bCs/>
          <w:sz w:val="28"/>
          <w:szCs w:val="28"/>
        </w:rPr>
      </w:pPr>
      <w:r>
        <w:rPr>
          <w:b/>
          <w:bCs/>
          <w:sz w:val="28"/>
          <w:szCs w:val="28"/>
        </w:rPr>
        <w:t>PROFESOR JUAN DIEGO CASTRILLON</w:t>
      </w:r>
    </w:p>
    <w:p>
      <w:pPr>
        <w:pStyle w:val="Normal"/>
        <w:jc w:val="center"/>
        <w:rPr>
          <w:b/>
          <w:b/>
          <w:bCs/>
        </w:rPr>
      </w:pPr>
      <w:r>
        <w:rPr>
          <w:b/>
          <w:bCs/>
        </w:rPr>
        <w:t> </w:t>
      </w:r>
    </w:p>
    <w:p>
      <w:pPr>
        <w:pStyle w:val="Normal"/>
        <w:jc w:val="center"/>
        <w:rPr>
          <w:b/>
          <w:b/>
          <w:bCs/>
        </w:rPr>
      </w:pPr>
      <w:r>
        <w:rPr>
          <w:b/>
          <w:bCs/>
        </w:rPr>
        <w:t> </w:t>
      </w:r>
    </w:p>
    <w:p>
      <w:pPr>
        <w:pStyle w:val="Normal"/>
        <w:jc w:val="center"/>
        <w:rPr/>
      </w:pPr>
      <w:r>
        <w:rPr/>
        <w:t> </w:t>
      </w:r>
    </w:p>
    <w:p>
      <w:pPr>
        <w:pStyle w:val="Normal"/>
        <w:rPr/>
      </w:pPr>
      <w:r>
        <w:rPr/>
        <w:t xml:space="preserve">TEXTO DE REFERENCIA: </w:t>
      </w:r>
      <w:r>
        <w:rPr>
          <w:b/>
          <w:bCs/>
        </w:rPr>
        <w:t xml:space="preserve">LA FILOSOFIA EN COLOMBIA </w:t>
      </w:r>
      <w:r>
        <w:rPr/>
        <w:t xml:space="preserve">(Historia de la Ideas) </w:t>
      </w:r>
    </w:p>
    <w:p>
      <w:pPr>
        <w:pStyle w:val="Normal"/>
        <w:rPr/>
      </w:pPr>
      <w:r>
        <w:rPr/>
        <w:t> </w:t>
      </w:r>
      <w:r>
        <w:rPr/>
        <w:t>AUTOR: GERMAN MARQUINEZ ARGOTE  y otros...</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
          <w:b/>
          <w:bCs/>
        </w:rPr>
      </w:pPr>
      <w:r>
        <w:rPr>
          <w:b/>
          <w:bCs/>
        </w:rPr>
        <w:t>INTRODUCCIÓN</w:t>
      </w:r>
    </w:p>
    <w:p>
      <w:pPr>
        <w:pStyle w:val="Normal"/>
        <w:jc w:val="center"/>
        <w:rPr>
          <w:b/>
          <w:b/>
          <w:bCs/>
        </w:rPr>
      </w:pPr>
      <w:r>
        <w:rPr>
          <w:b/>
          <w:bCs/>
        </w:rPr>
        <w:t> </w:t>
      </w:r>
    </w:p>
    <w:p>
      <w:pPr>
        <w:pStyle w:val="Normal"/>
        <w:jc w:val="center"/>
        <w:rPr>
          <w:b/>
          <w:b/>
          <w:bCs/>
        </w:rPr>
      </w:pPr>
      <w:r>
        <w:rPr>
          <w:b/>
          <w:bCs/>
        </w:rPr>
        <w:t> </w:t>
      </w:r>
    </w:p>
    <w:p>
      <w:pPr>
        <w:pStyle w:val="Normal"/>
        <w:jc w:val="both"/>
        <w:rPr/>
      </w:pPr>
      <w:r>
        <w:rPr/>
        <w:t>“</w:t>
      </w:r>
      <w:r>
        <w:rPr/>
        <w:t xml:space="preserve">Toda cultura genera una cierta manera de ver, de interpretar y vivir la realidad”. Como es de saberse somos un continente nuevo e iniciamos apenas hace unos 512 o 513 años a conocer el mundo exterior a nuestra realidad. Fuimos “descubiertos” aunque nosotros ya nos sabíamos personas, fuimos conquistados  aunque nunca contaron con nuestro querer. Fuimos donados a un Reinado, como si fuésemos objetos que se dan en forma de regalo. Se nos concebía como animales ya que nuestra forma de ser, era ajena a  la que ellos denominaban normal. Se nos violo nuestra forma de concebir el mundo, nuestros mitos, muestra religión, nuestra manera de entrar en el otro. La época en ese entonces era manejada en cierta forma por la jerarquía eclesiástica que a pesar  de decir “Amar a los otros- como lo mando Jesús- cometió muchas brutalidades con la humanidad y podríamos decir, que fue gracias  a ella, que nuestro continente fue conquistado y subyugado por el Reino Español. “Ni la conquista ni la Evangelización –que resultaba ser un excusa- del indio debía emprenderse usando la violencia, no hay derecho para sujetar por las armas a los indios ni para enseñarles la fe en Cristo”. </w:t>
      </w:r>
    </w:p>
    <w:p>
      <w:pPr>
        <w:pStyle w:val="Normal"/>
        <w:jc w:val="both"/>
        <w:rPr/>
      </w:pPr>
      <w:r>
        <w:rPr/>
        <w:t> </w:t>
      </w:r>
    </w:p>
    <w:p>
      <w:pPr>
        <w:pStyle w:val="Normal"/>
        <w:jc w:val="both"/>
        <w:rPr/>
      </w:pPr>
      <w:r>
        <w:rPr/>
        <w:t> </w:t>
      </w:r>
      <w:r>
        <w:rPr/>
        <w:t xml:space="preserve">A pesar de todo lo malo que  pudo y puede hoy, ser el proceso de invasión, ayudó en cierta forma a ir creando la causa de lo que hoy nos planteamos resolver y que con mucho entusiasmo y alegría responderemos con precisión. “¿Hay pensamiento o manera de concebir al mundo latino después  de  la conquista? ¿Puede existir hoy una manera de analizar el mundo desde la mirada latinoamericana? ¿Existe un discurso propio del hombre latinoamericano?” De ante mano  adelanto </w:t>
      </w:r>
      <w:r>
        <w:rPr>
          <w:b/>
          <w:bCs/>
        </w:rPr>
        <w:t xml:space="preserve">MI </w:t>
      </w:r>
      <w:r>
        <w:rPr/>
        <w:t xml:space="preserve">respuesta: </w:t>
      </w:r>
      <w:r>
        <w:rPr>
          <w:b/>
          <w:bCs/>
        </w:rPr>
        <w:t xml:space="preserve">Sí </w:t>
      </w:r>
      <w:r>
        <w:rPr/>
        <w:t>ya que sino fuese así, ¿que seriamos nosotros?, si la característica propia del hombre es razonar. Además  gracias, a la conquista y a la explotación de este continente y sus hombres, hemos podido ver desde otra perspectiva, un estilo propio de pensar, latinoamericano, a pesar del sincretismo de nuestra raza, somos auténticamente latinos con nuestros propios problemas. Iniciaremos, tratando de hacer un recorrido por la “Reseña histórica” comenzando en Colombia, luego plantearemos la pregunta: de si ¿puede existir una filosofía latinoamericana? Como ultimo punto, tomare posición acerca de la reflexión hecha.</w:t>
      </w:r>
    </w:p>
    <w:p>
      <w:pPr>
        <w:pStyle w:val="Normal"/>
        <w:jc w:val="both"/>
        <w:rPr/>
      </w:pPr>
      <w:r>
        <w:rPr/>
        <w:t> </w:t>
      </w:r>
    </w:p>
    <w:p>
      <w:pPr>
        <w:pStyle w:val="Normal"/>
        <w:jc w:val="center"/>
        <w:rPr/>
      </w:pPr>
      <w:r>
        <w:rPr/>
        <w:t xml:space="preserve">PROBLEMÁTICA </w:t>
      </w:r>
    </w:p>
    <w:p>
      <w:pPr>
        <w:pStyle w:val="Normal"/>
        <w:jc w:val="center"/>
        <w:rPr>
          <w:b/>
          <w:b/>
          <w:bCs/>
        </w:rPr>
      </w:pPr>
      <w:r>
        <w:rPr>
          <w:b/>
          <w:bCs/>
        </w:rPr>
        <w:t> </w:t>
      </w:r>
    </w:p>
    <w:p>
      <w:pPr>
        <w:pStyle w:val="Normal"/>
        <w:jc w:val="center"/>
        <w:rPr/>
      </w:pPr>
      <w:r>
        <w:rPr>
          <w:b/>
          <w:bCs/>
        </w:rPr>
        <w:t>“</w:t>
      </w:r>
      <w:r>
        <w:rPr>
          <w:i/>
          <w:iCs/>
          <w:sz w:val="22"/>
          <w:szCs w:val="22"/>
        </w:rPr>
        <w:t>Puede seguirse hoy postulando un análisis puramente interno, autosuficiente de las ideas y de la cultura en general, ignorando los aportes de la sociología del conocimiento de la cultura…. ¿No es verdad que la filosofía y los filósofos  son de algún modo hijos de su tiempo, deudores de su cultura,  de su sociedad, de los conflictos y problemas  que les toco vivir?...  El interés fundamental  que se persigue es el de ir hurgando en las raíces de nuestra historia para auto comprendernos  en nuestro propio ser. Al fin y al cabo no nos es ajena, ni se constituye  en un acto exterior  a nosotros: ella misma nos configura en nuestros orígenes, está dentro de nuestra interioridad. Comprender su significación implica por ello intentar auto comprendernos como pueblo, como historia, como cultura y como nación.”</w:t>
      </w:r>
    </w:p>
    <w:p>
      <w:pPr>
        <w:pStyle w:val="Normal"/>
        <w:jc w:val="both"/>
        <w:rPr/>
      </w:pPr>
      <w:r>
        <w:rPr/>
        <w:t> </w:t>
      </w:r>
    </w:p>
    <w:p>
      <w:pPr>
        <w:pStyle w:val="Normal"/>
        <w:jc w:val="both"/>
        <w:rPr/>
      </w:pPr>
      <w:r>
        <w:rPr/>
        <w:t> </w:t>
      </w:r>
      <w:r>
        <w:rPr/>
        <w:t xml:space="preserve">Todo comienza en el gran paso a la liberación, en la posibilidad que se le comienza a brindar a nuestra tierra Colombiana de ser libre (aunque no lo sea totalmente hasta ahora),  la Independencia Colombiana 20 de julio de 1810.  A este periodo antecede una etapa  íntegra de controversias políticas. “El hecho central  de la independencia impone a los neogranadinos tres grandes temas de discusión: </w:t>
      </w:r>
    </w:p>
    <w:p>
      <w:pPr>
        <w:pStyle w:val="Normal"/>
        <w:jc w:val="both"/>
        <w:rPr/>
      </w:pPr>
      <w:r>
        <w:rPr/>
        <w:t> </w:t>
      </w:r>
    </w:p>
    <w:p>
      <w:pPr>
        <w:pStyle w:val="Normal"/>
        <w:ind w:left="1776" w:hanging="360"/>
        <w:jc w:val="both"/>
        <w:rPr/>
      </w:pPr>
      <w:r>
        <w:rPr/>
        <w:t>1.</w:t>
      </w:r>
      <w:r>
        <w:rPr>
          <w:sz w:val="14"/>
          <w:szCs w:val="14"/>
        </w:rPr>
        <w:t xml:space="preserve">      </w:t>
      </w:r>
      <w:r>
        <w:rPr/>
        <w:t>La legitimidad del hecho mismo de la independencia</w:t>
      </w:r>
    </w:p>
    <w:p>
      <w:pPr>
        <w:pStyle w:val="Normal"/>
        <w:ind w:left="1776" w:hanging="360"/>
        <w:jc w:val="both"/>
        <w:rPr/>
      </w:pPr>
      <w:r>
        <w:rPr/>
        <w:t>2.</w:t>
      </w:r>
      <w:r>
        <w:rPr>
          <w:sz w:val="14"/>
          <w:szCs w:val="14"/>
        </w:rPr>
        <w:t xml:space="preserve">      </w:t>
      </w:r>
      <w:r>
        <w:rPr/>
        <w:t>Forma de estado y administración de los nuevos estados independientes</w:t>
      </w:r>
    </w:p>
    <w:p>
      <w:pPr>
        <w:pStyle w:val="Normal"/>
        <w:jc w:val="both"/>
        <w:rPr/>
      </w:pPr>
      <w:r>
        <w:rPr/>
        <w:t> </w:t>
      </w:r>
    </w:p>
    <w:p>
      <w:pPr>
        <w:pStyle w:val="Normal"/>
        <w:jc w:val="both"/>
        <w:rPr/>
      </w:pPr>
      <w:r>
        <w:rPr/>
        <w:t>A continuación, me parece oportuno clarificar un poco la importancia que posee cada uno de estos grandes temas, en la formación de nuestra independencia y si pudiéramos decir de nuestro propio pensamiento de liberación.</w:t>
      </w:r>
    </w:p>
    <w:p>
      <w:pPr>
        <w:pStyle w:val="Normal"/>
        <w:jc w:val="both"/>
        <w:rPr/>
      </w:pPr>
      <w:r>
        <w:rPr/>
        <w:t> </w:t>
      </w:r>
    </w:p>
    <w:p>
      <w:pPr>
        <w:pStyle w:val="Normal"/>
        <w:jc w:val="both"/>
        <w:rPr/>
      </w:pPr>
      <w:r>
        <w:rPr/>
        <w:t> </w:t>
      </w:r>
    </w:p>
    <w:p>
      <w:pPr>
        <w:pStyle w:val="Normal"/>
        <w:numPr>
          <w:ilvl w:val="0"/>
          <w:numId w:val="1"/>
        </w:numPr>
        <w:jc w:val="center"/>
        <w:rPr>
          <w:b/>
          <w:b/>
          <w:bCs/>
        </w:rPr>
      </w:pPr>
      <w:r>
        <w:rPr>
          <w:b/>
          <w:bCs/>
        </w:rPr>
        <w:t>LEGITIMIDAD DE LA INDEPENDENCIA</w:t>
      </w:r>
    </w:p>
    <w:p>
      <w:pPr>
        <w:pStyle w:val="Normal"/>
        <w:jc w:val="center"/>
        <w:rPr>
          <w:b/>
          <w:b/>
          <w:bCs/>
        </w:rPr>
      </w:pPr>
      <w:r>
        <w:rPr>
          <w:b/>
          <w:bCs/>
        </w:rPr>
        <w:t> </w:t>
      </w:r>
    </w:p>
    <w:p>
      <w:pPr>
        <w:pStyle w:val="Normal"/>
        <w:jc w:val="both"/>
        <w:rPr/>
      </w:pPr>
      <w:r>
        <w:rPr/>
        <w:t>“</w:t>
      </w:r>
      <w:r>
        <w:rPr/>
        <w:t xml:space="preserve">¿Por qué Titulo naciones hasta ahora dependientes de la Corona pueden salir de la independencia y constituirse en Estado independientes, libres y soberanos?… Era la pregunta que rondaba en la conciencia de los españoles que lideraban el Pueblo Colombiano en ese entonces. Como no se nos concebía la cualidad de seres humanos “Hombres Racionales” se cuestionaban acerca de quién nos daba el derecho de ser libres si ellos- según decían –nos habían encontrado, como cuando se pierde un objeto y adquiere otro dueño. Lo que no sabían estos, era que nosotros también poseíamos pensamiento propio desde nuestra situación. “El debate se prolonga por una becada, durante la primera republica y la reconquista española, perdiendo vigencia al consolidarse definitivamente la independencia como resultado de grande batallas en las que murieron grandes lideres republicanos que buscaban la libertad e independencia del pueblo colombiano.” En contra de los argumentos de los lideres colombianos que buscaban la libertad, los “argumentos realistas que esgrimen a favor de los derechos de España, y por ende, en contra de la independencia, son: la Bula de Alejandro VI, el derecho  de descubrimiento y conquista, y la conservación de la fe recibida. Tratando por todos estos medios ideológicos de impedir la rebelión que se encaminaba a la liberación. </w:t>
      </w:r>
    </w:p>
    <w:p>
      <w:pPr>
        <w:pStyle w:val="Normal"/>
        <w:jc w:val="both"/>
        <w:rPr/>
      </w:pPr>
      <w:r>
        <w:rPr/>
        <w:t> </w:t>
      </w:r>
    </w:p>
    <w:p>
      <w:pPr>
        <w:pStyle w:val="Normal"/>
        <w:jc w:val="both"/>
        <w:rPr/>
      </w:pPr>
      <w:r>
        <w:rPr/>
        <w:t xml:space="preserve">La bula </w:t>
      </w:r>
      <w:r>
        <w:rPr>
          <w:b/>
          <w:bCs/>
          <w:i/>
          <w:iCs/>
        </w:rPr>
        <w:t>Inter Caetera</w:t>
      </w:r>
      <w:r>
        <w:rPr>
          <w:i/>
          <w:iCs/>
        </w:rPr>
        <w:t xml:space="preserve"> </w:t>
      </w:r>
      <w:r>
        <w:rPr/>
        <w:t>de Alejandro VI</w:t>
      </w:r>
    </w:p>
    <w:p>
      <w:pPr>
        <w:pStyle w:val="Normal"/>
        <w:jc w:val="both"/>
        <w:rPr/>
      </w:pPr>
      <w:r>
        <w:rPr/>
        <w:t> </w:t>
      </w:r>
    </w:p>
    <w:p>
      <w:pPr>
        <w:pStyle w:val="Normal"/>
        <w:jc w:val="both"/>
        <w:rPr/>
      </w:pPr>
      <w:r>
        <w:rPr/>
        <w:t> </w:t>
      </w:r>
    </w:p>
    <w:p>
      <w:pPr>
        <w:pStyle w:val="Normal"/>
        <w:jc w:val="both"/>
        <w:rPr/>
      </w:pPr>
      <w:r>
        <w:rPr/>
        <w:t>“</w:t>
      </w:r>
      <w:r>
        <w:rPr/>
        <w:t xml:space="preserve">En ella  el Pontífice, invocando su condición de vicario de Cristo y sucesor de Pedro, impone a los reyes de Castilla y León la obligación de evangelizar las tierras descubiertas y por descubrir…. Según la misma el Papa tenía poder sobre todo el universo, en su condición de vicario de Cristo… a esta bula respondiendo los indios del SINU. “En lo que decía que no había sino un Dios y que este gobernaba la tierra y que era Señor de todo, les parecía muy bien, y que así debió de ser; pero en cuanto  a lo que decía que el Papa era el señor de todo el Universo en lugar de Dios y que le había hecho merced de aquellas tierras al rey de castilla, dijeron que el Papa debía estar Borracho cuando lo hizo, pues daba lo que no le era suyo… </w:t>
      </w:r>
    </w:p>
    <w:p>
      <w:pPr>
        <w:pStyle w:val="Normal"/>
        <w:jc w:val="both"/>
        <w:rPr/>
      </w:pPr>
      <w:r>
        <w:rPr/>
        <w:t> </w:t>
      </w:r>
    </w:p>
    <w:p>
      <w:pPr>
        <w:pStyle w:val="Normal"/>
        <w:jc w:val="both"/>
        <w:rPr/>
      </w:pPr>
      <w:r>
        <w:rPr/>
        <w:t>Descubrimiento y Conquista</w:t>
      </w:r>
    </w:p>
    <w:p>
      <w:pPr>
        <w:pStyle w:val="Normal"/>
        <w:jc w:val="both"/>
        <w:rPr/>
      </w:pPr>
      <w:r>
        <w:rPr/>
        <w:t> </w:t>
      </w:r>
    </w:p>
    <w:p>
      <w:pPr>
        <w:pStyle w:val="Normal"/>
        <w:jc w:val="both"/>
        <w:rPr/>
      </w:pPr>
      <w:r>
        <w:rPr/>
        <w:t>“</w:t>
      </w:r>
      <w:r>
        <w:rPr/>
        <w:t xml:space="preserve">Se agrega a todo lo anterior el derecho adquirido por España en razón del descubrimiento y conquista…el descubrimiento de algo da derecho, cuando lo hallado o descubierto no pertenece a alguien privadamente en posesión de cosas. Luego deben tenerse por verdaderos señores y no se les puede despojar  de su posesión en tales circunstancias y bajo ninguno de los pretextos aducidos. Infidelidad, pecado mortal, herejía, amenencia o minoría de edad… a esto responde Antonio Nariño: “¿De donde viene este irrevocable decreto  de que hemos de ser eternamente esclavos? ¿Y porque España sacudió el yugo de los romanos y de los moros, si este derecho es legitimo?  ¿Y por que  se queja ahora Bonaparte, qué quiere ejercer contra ella este pretendido derecho?.... “la conquista no es otra cosa que el derecho que da la fuerza contra el débil. </w:t>
      </w:r>
    </w:p>
    <w:p>
      <w:pPr>
        <w:pStyle w:val="Normal"/>
        <w:jc w:val="both"/>
        <w:rPr/>
      </w:pPr>
      <w:r>
        <w:rPr/>
        <w:t> </w:t>
      </w:r>
    </w:p>
    <w:p>
      <w:pPr>
        <w:pStyle w:val="Normal"/>
        <w:jc w:val="both"/>
        <w:rPr/>
      </w:pPr>
      <w:r>
        <w:rPr/>
        <w:t>Conservación de la Fe</w:t>
      </w:r>
    </w:p>
    <w:p>
      <w:pPr>
        <w:pStyle w:val="Normal"/>
        <w:jc w:val="both"/>
        <w:rPr/>
      </w:pPr>
      <w:r>
        <w:rPr/>
        <w:t> </w:t>
      </w:r>
    </w:p>
    <w:p>
      <w:pPr>
        <w:pStyle w:val="Normal"/>
        <w:jc w:val="both"/>
        <w:rPr/>
      </w:pPr>
      <w:r>
        <w:rPr/>
        <w:t>“</w:t>
      </w:r>
      <w:r>
        <w:rPr/>
        <w:t>Los realistas consideraban que la monarquía Española era defensora nata de la fe católica, la cual peligraría, de separarse los pueblos americanos de su tutelaje… Vitoria afirma que estos antes de tener noticia de la fe de Cristo, no cometieron pecado de infidelidad por no creer. Tampoco estaban obligados a creer al primer anuncio, a la ligera, sin previas pruebas… aun suponiendo que la evangelización se hubiera llevado a cabo por vía de persuasión, ni siquiera entonces, sostiene Vitoria, existe razón suficiente para que los españoles pueden hacerles la guerra”</w:t>
      </w:r>
    </w:p>
    <w:p>
      <w:pPr>
        <w:pStyle w:val="Normal"/>
        <w:jc w:val="both"/>
        <w:rPr/>
      </w:pPr>
      <w:r>
        <w:rPr/>
        <w:t> </w:t>
      </w:r>
    </w:p>
    <w:p>
      <w:pPr>
        <w:pStyle w:val="Normal"/>
        <w:jc w:val="both"/>
        <w:rPr/>
      </w:pPr>
      <w:r>
        <w:rPr/>
        <w:t xml:space="preserve">Soberanía Popular </w:t>
      </w:r>
    </w:p>
    <w:p>
      <w:pPr>
        <w:pStyle w:val="Normal"/>
        <w:jc w:val="both"/>
        <w:rPr/>
      </w:pPr>
      <w:r>
        <w:rPr/>
        <w:t> </w:t>
      </w:r>
    </w:p>
    <w:p>
      <w:pPr>
        <w:pStyle w:val="Normal"/>
        <w:jc w:val="both"/>
        <w:rPr/>
      </w:pPr>
      <w:r>
        <w:rPr/>
        <w:t>“</w:t>
      </w:r>
      <w:r>
        <w:rPr/>
        <w:t>El monarca, según el pensamiento absolutista, recibe directamente el poder de Dios y en consecuencia, rebelarse contra el rey constituye un pecado de lesa divinidad, además de atentar contra el orden natural de sumisión del inferior al superior. “Toda autoridad viene de Dios” “Sed sumisos”. El texto en su intención directa es desfetichizador del poder. Pero los absolutistas lo manejan para exigir sumisión incondicional al rey y para impedir a nombre de dios un acto de legítima separación e independencia… para los patriotas la única fuente del poder español sobre América habría sido el contrato social o pacto entre el pueblo americano y la corona española. ¿Históricamente existió este pacto? Nunca existió, puesto que se nos exigió cumplimiento “sin nuestro expreso general aprobación” y por lo mismo nunca fuimos en derecho siervos de España.</w:t>
      </w:r>
    </w:p>
    <w:p>
      <w:pPr>
        <w:pStyle w:val="Normal"/>
        <w:jc w:val="both"/>
        <w:rPr/>
      </w:pPr>
      <w:r>
        <w:rPr/>
        <w:t> </w:t>
      </w:r>
    </w:p>
    <w:p>
      <w:pPr>
        <w:pStyle w:val="Normal"/>
        <w:jc w:val="both"/>
        <w:rPr/>
      </w:pPr>
      <w:r>
        <w:rPr/>
        <w:t> </w:t>
      </w:r>
    </w:p>
    <w:p>
      <w:pPr>
        <w:pStyle w:val="Normal"/>
        <w:numPr>
          <w:ilvl w:val="0"/>
          <w:numId w:val="2"/>
        </w:numPr>
        <w:jc w:val="center"/>
        <w:rPr>
          <w:b/>
          <w:b/>
          <w:bCs/>
        </w:rPr>
      </w:pPr>
      <w:r>
        <w:rPr>
          <w:b/>
          <w:bCs/>
        </w:rPr>
        <w:t>FORMA DE ESTADO Y GOBIERNO</w:t>
      </w:r>
    </w:p>
    <w:p>
      <w:pPr>
        <w:pStyle w:val="Normal"/>
        <w:jc w:val="center"/>
        <w:rPr>
          <w:b/>
          <w:b/>
          <w:bCs/>
        </w:rPr>
      </w:pPr>
      <w:r>
        <w:rPr>
          <w:b/>
          <w:bCs/>
        </w:rPr>
        <w:t> </w:t>
      </w:r>
    </w:p>
    <w:p>
      <w:pPr>
        <w:pStyle w:val="Normal"/>
        <w:jc w:val="center"/>
        <w:rPr>
          <w:b/>
          <w:b/>
          <w:bCs/>
        </w:rPr>
      </w:pPr>
      <w:r>
        <w:rPr>
          <w:b/>
          <w:bCs/>
        </w:rPr>
        <w:t> </w:t>
      </w:r>
    </w:p>
    <w:p>
      <w:pPr>
        <w:pStyle w:val="Normal"/>
        <w:jc w:val="both"/>
        <w:rPr/>
      </w:pPr>
      <w:r>
        <w:rPr>
          <w:b/>
          <w:bCs/>
        </w:rPr>
        <w:t>“</w:t>
      </w:r>
      <w:r>
        <w:rPr/>
        <w:t>Las  ideas demo-liberales de soberanía del pueblo, de derechos humanos, de libertad, igualdad, y fraternidad, apuntaban en otra dirección radicalmente futurista: la independencia de los Estados Unidos  constituidos en republicas democráticas inspiradas en los ideales de la revolución Francesa y siguiendo el ejemplo de los Estado  unidos  Del Norte. En este orden de ideas los patriotas, frente a los recalcitrantes, llegan rápidamente a un casi unánime consenso: América democrática y republicana en su forma de estado. Camilo Torres: “Imitemos la conducta de los norteamericanos, sigamos los pasos de este pueblo de filósofos, y entonces seremos tan felices como ellos”… “Para juzgar la historia es necesario mirarla dentro del contexto”</w:t>
      </w:r>
    </w:p>
    <w:p>
      <w:pPr>
        <w:pStyle w:val="Normal"/>
        <w:jc w:val="both"/>
        <w:rPr>
          <w:b/>
          <w:b/>
          <w:bCs/>
        </w:rPr>
      </w:pPr>
      <w:r>
        <w:rPr>
          <w:b/>
          <w:bCs/>
        </w:rPr>
        <w:t> </w:t>
      </w:r>
    </w:p>
    <w:p>
      <w:pPr>
        <w:pStyle w:val="Normal"/>
        <w:jc w:val="center"/>
        <w:rPr/>
      </w:pPr>
      <w:r>
        <w:rPr/>
        <w:t> </w:t>
      </w:r>
    </w:p>
    <w:p>
      <w:pPr>
        <w:pStyle w:val="Normal"/>
        <w:jc w:val="center"/>
        <w:rPr>
          <w:b/>
          <w:b/>
          <w:bCs/>
        </w:rPr>
      </w:pPr>
      <w:r>
        <w:rPr>
          <w:b/>
          <w:bCs/>
        </w:rPr>
        <w:t>¿PUEDE EXISTIR UNA FILOSOFIA LATINOAMERICANA?</w:t>
      </w:r>
    </w:p>
    <w:p>
      <w:pPr>
        <w:pStyle w:val="Normal"/>
        <w:jc w:val="center"/>
        <w:rPr>
          <w:b/>
          <w:b/>
          <w:bCs/>
        </w:rPr>
      </w:pPr>
      <w:r>
        <w:rPr>
          <w:b/>
          <w:bCs/>
        </w:rPr>
        <w:t> </w:t>
      </w:r>
    </w:p>
    <w:p>
      <w:pPr>
        <w:pStyle w:val="Normal"/>
        <w:jc w:val="both"/>
        <w:rPr/>
      </w:pPr>
      <w:r>
        <w:rPr/>
        <w:t xml:space="preserve">Pueden distinguirse tres cuestiones que, aunque diferentes, están articuladas entre si: </w:t>
      </w:r>
    </w:p>
    <w:p>
      <w:pPr>
        <w:pStyle w:val="Normal"/>
        <w:ind w:left="360" w:hanging="360"/>
        <w:jc w:val="both"/>
        <w:rPr/>
      </w:pPr>
      <w:r>
        <w:rPr>
          <w:rFonts w:cs="Symbol" w:ascii="Symbol" w:hAnsi="Symbol"/>
        </w:rPr>
        <w:t></w:t>
      </w:r>
      <w:r>
        <w:rPr>
          <w:sz w:val="14"/>
          <w:szCs w:val="14"/>
        </w:rPr>
        <w:t xml:space="preserve">        </w:t>
      </w:r>
      <w:r>
        <w:rPr/>
        <w:t>Si es posible una filosofía latinoamericana (cuestión de posibilidad)</w:t>
      </w:r>
    </w:p>
    <w:p>
      <w:pPr>
        <w:pStyle w:val="Normal"/>
        <w:ind w:left="360" w:hanging="360"/>
        <w:jc w:val="both"/>
        <w:rPr/>
      </w:pPr>
      <w:r>
        <w:rPr>
          <w:rFonts w:cs="Symbol" w:ascii="Symbol" w:hAnsi="Symbol"/>
        </w:rPr>
        <w:t></w:t>
      </w:r>
      <w:r>
        <w:rPr>
          <w:sz w:val="14"/>
          <w:szCs w:val="14"/>
        </w:rPr>
        <w:t xml:space="preserve">        </w:t>
      </w:r>
      <w:r>
        <w:rPr/>
        <w:t>Si existe de hecho, en caso de que sea posible (cuestión de hecho)</w:t>
      </w:r>
    </w:p>
    <w:p>
      <w:pPr>
        <w:pStyle w:val="Normal"/>
        <w:ind w:left="360" w:hanging="360"/>
        <w:jc w:val="both"/>
        <w:rPr/>
      </w:pPr>
      <w:r>
        <w:rPr>
          <w:rFonts w:cs="Symbol" w:ascii="Symbol" w:hAnsi="Symbol"/>
        </w:rPr>
        <w:t></w:t>
      </w:r>
      <w:r>
        <w:rPr>
          <w:sz w:val="14"/>
          <w:szCs w:val="14"/>
        </w:rPr>
        <w:t xml:space="preserve">        </w:t>
      </w:r>
      <w:r>
        <w:rPr/>
        <w:t>Cómo es posible, si es que es posible y/o existe (cuestión de modalidad)</w:t>
      </w:r>
    </w:p>
    <w:p>
      <w:pPr>
        <w:pStyle w:val="Normal"/>
        <w:jc w:val="both"/>
        <w:rPr/>
      </w:pPr>
      <w:r>
        <w:rPr/>
        <w:t>“</w:t>
      </w:r>
      <w:r>
        <w:rPr/>
        <w:t xml:space="preserve">Para nadie es un misterio que filosofía latinoamericana es ante todo el titulo de un problema.”  En 1840 fue Juan Alberdi quien propuso e inicio una manera de concebir la filosofía latinoamericana: “No hay pues, una filosofía universal, porque no hay una solución universal de las cuestiones que la constituyen en el fondo, cada país, cada época, cada filosofo ha tenido su filosofía peculiar, que ha difundido mas o menos, que ha durado mas o menos porque cada país, cada época y cada escuela han dado soluciones distintas a los problemas del espíritu humano. La filosofía de cada época y de cada país ha sido por el común la razón, el principio o el sentido dominante y mas general que gobernado los actos de su vida y de su conducta. Y es razón ha emanado de las necesidades mas imperiosa de cada periodo y de cada país. Es así como ha existido una filosofía Griega, una filosofía alemana, una filosofía francesa y como es necesario que exista una filosofía latinoamericana”. La filosofía latinoamericana, antes de tomar conciencia de si misma, de su propia realidad sentido, empieza por ser historia de las influencias por ella recibidas. Conciencia de las influencias recibidas que conducen, a su vez, a la pregunta sobre la originalidad de este peculiar filosofar. Ahora, ¿ver a la filosofía latinoamericana como </w:t>
      </w:r>
      <w:r>
        <w:rPr>
          <w:b/>
          <w:bCs/>
          <w:i/>
          <w:iCs/>
        </w:rPr>
        <w:t xml:space="preserve">eco y sombra?, </w:t>
      </w:r>
      <w:r>
        <w:rPr/>
        <w:t xml:space="preserve">¿La filosofía europea reflejada en el pensar latinoamericano como frente a un espejo? No, y es aquí donde va a encontrarse la clave del problema. Porque no es que se pretenda partir de cero, ya se poseen grandes concepciones filosóficas, hechas por los europeos y demás, no podemos negar que esto sea pensamiento, y lo es, simplemente lo que se pretende es asumir este pensamiento desde una perspectiva nuestra, de nuestra época, desde nuestros países, desde nuestra manera de ser, desde nuestra manera de pensar original del latinoamericano. Como se diría en el Texto: “No se trata, pues de empezar en cero, sino de seguir siendo un cero dentro de la cultura occidental; de expresar originalmente la verdad filosófica de acuerdo con nuestra manera de sentir. Lo cual quiere decir que la filosofía, por muy universal que se la suponga, es en buena medida un saber situado y raizal… la filosofía es un camino, un amistad y no un matrimonio con la verdad. Esta no se ha casado, es virgen juguetona; quien afirme que ha poseído la verdad es un viejo sofista”. </w:t>
      </w:r>
    </w:p>
    <w:p>
      <w:pPr>
        <w:pStyle w:val="Normal"/>
        <w:jc w:val="both"/>
        <w:rPr/>
      </w:pPr>
      <w:r>
        <w:rPr/>
        <w:t> </w:t>
      </w:r>
    </w:p>
    <w:p>
      <w:pPr>
        <w:pStyle w:val="Normal"/>
        <w:jc w:val="both"/>
        <w:rPr/>
      </w:pPr>
      <w:r>
        <w:rPr/>
        <w:t xml:space="preserve">No se nos puede negra la posibilidad de filosofar, de pensar, de concebir el mundo, de mostrar la manera como a nosotros se nos acercan los problemas, y como nosotros los enfrentamos. ¿Dónde esta el Descartes, donde el Kant, donde el Hegel latinoamericanos?  ¿Donde  los grandes sistemas que han iluminado o iluminan al hombre que hace filosofía? No ha originalidad, se considera porque los resultados de este filosofar nada tiene que ver con sus modelos. Entra aquí un problema de interpretación, en donde se pretende dar univocidad al concebir filosófico, como antes se dijo, cada cultura, cada época, cada hombre, analiza de una manera distinta su estar en el mundo, su enfrentarse a la vida con los problemas que esta presenta. “Para que en un país exista una tradición de pensamiento filosófico no se requiere que la producción haya sido voluminosa en el nuecero de escritos, ni que hayan cultivado este tipo de saber por una originalidad en al historia del espíritu. Lo indispensable es que, siempre y en cada momento, un grupo de hombres cuya influencia se hace sentir en el contorno social haya mantenido el contacto con el saber filosófico de su tiempo y con el saber filosófico del pasado. No importa para este efecto el contenido del saber… Quienes se dedican a divulgar estas tendencias de pensamiento representaron, además, la clase intelectual, que como cuerpo social es indispensable para que exista todo saber y toda cultura.” Se han malentendido los motivos del filosofar latinoamericano, este no pretende imitar, ser eco y sombra de un pensamiento determinado, lo único que se propone es reflexionar sobre los problemas de su propia realidad y para ello se sirve de los mismos instrumentos de los que se sirve el filosofar europeo cuando reflexiona sobre su propia realidad. Lo que va ahora a quedar en duda es si los criterios europeos de analizar su realidad, sirven como criterios para analizar la nuestra. Nuestra filosofía ha de salir de nuestras necesidades y será por consiguiente, una serie de soluciones dadas a los problemas que interesan a los destinos nacionales.  En ciertas, podríamos decir. “Que América practica lo que Europa piensa”.   Nuestra filosofía no seria tan ideal, o viseral, seria una filosofía de pragmática en la realidad del hombre que la piensa, y por consiguiente transformadora del espacio-tiempo en que se vive. No es posible concebir una filosofía No encausada en un espacio-tiempo y que no interrumpa en el y cambie su manera de concebir o de actuar frente al hombre. “la constitución de un pensamiento genuino y original y su normal desenvolvimiento no podrá alcanzarse sin que se produzca una decisiva transformación de nuestra sociedad mediante la cancelación del subdesarrollo y la dominación. </w:t>
      </w:r>
    </w:p>
    <w:p>
      <w:pPr>
        <w:pStyle w:val="Normal"/>
        <w:jc w:val="both"/>
        <w:rPr/>
      </w:pPr>
      <w:r>
        <w:rPr/>
        <w:t> </w:t>
      </w:r>
    </w:p>
    <w:p>
      <w:pPr>
        <w:pStyle w:val="Normal"/>
        <w:jc w:val="both"/>
        <w:rPr/>
      </w:pPr>
      <w:r>
        <w:rPr/>
        <w:t xml:space="preserve">Este es otro de los problemas que se presentan en nuestro continente, no poseemos la garantía económica que nos capacite para formar grandes pensadores y lideres que cambien el rumbo de nuestra historia latina. Desde el descubrimiento hemos sido azotado y oprimidos, digamos, por la sociedad Capitalista europea y demás. ¿Cómo pretender salir de este infierno hecho realidad en nuestra historia que lleva apenas 512 o 513 años? ¿Qué será de nosotros en un futuro? Si los que se supones que son nuestros lideres están casados con el capitalismo, arribista e infernal, castigador y opresor del mas débil, si solamente servimos para exportar y exportar. Si con todo esto del TLC o el ALCA o todas estas dizque formas de producción que nos harán estar en un status más confortable, solo son una manera de hacernos producir para ellos. Pero bien, “este hombre no por ser esclavizado  es menos hombre. Y, como tal no puede ser incapaz de reflexionar sobre si mismo y sobre la realidad en que se encuentra inserto y, a partir de esta reflexión, poder transformar su situación. El hombre de esta América no es menos que el creador de aquellas extraordinarias filosofías, ni el creador de la extraordinario ciencia y técnica que la ha hecho predominante  sobre el planeta… pensar que no  puede existir una filosofía que los latinoamericanos puedan considerar propia, sino hasta que hayan vencido los atrasos cronológicos en que se encuentran, hasta que dejen de formar pueblos subdesarrollados y pasen a ser pueblos desarrollados, es pensar que los latinoamericanos no son hombre aun </w:t>
      </w:r>
      <w:r>
        <w:rPr>
          <w:i/>
          <w:iCs/>
        </w:rPr>
        <w:t>(homúnculos)…</w:t>
      </w:r>
      <w:r>
        <w:rPr/>
        <w:t xml:space="preserve"> hombres siempre y como tales, capaces de reflexionar sobre sus problemas para dar soluciona, como les dieron a sus problemas y les siguen dando, los hombres que han originado el extraordinario desarrollo que están fuera y son instrumentos… un filosofar sobre obstáculos con los cuales los hombres de esta América han tropezado, es un filosofar  autentico como cualquier otro… ¿Acaso no es legitimo el reflexionar o filosofar sobre los problemas del subdesarrollo y de la dependencia? ¿No es filosófico el reflexionar sobre el cambio que ponga fin a las relaciones de dependencia en que este hombre ha vivido a lo largo de su historia? ¿No es filosófico plantearse el problema de la liberación frente a la dominación y el coloniaje vividos?... un legitimo reflexionar filosófico es el que los latinoamericanos se hagan sobre los problemas de su realidad; como legitimo ha sido  y es el que se han planteado y se plantean los filósofos occidentales sobre su realidad y sus problemas… Obviamente la filosofía latinoamericana, “No dará, por supuestos, nuevos modelos de filosofar, sino simplemente expresiones concretas del permanente reflexionar del hombre sobre la realidad que histórica y geográficamente le ha tocado. Sin que tal situación afecte a la identidad del hombre, el hombre es aquí y en sus antípodas. La filosofía latinoamericana existe y ha existido, y se plantea en el mismo momento en que se pretendió poner en duda la humanidad de los hombres de esta América. Duda que alcanzaba, no solo a los llamados indígenas, sino a todo nacido en esta América por el simple hecho de haber nacido fuera de lo que se consideraba fuente y origen de todo lo humano y su cultura. ¿Quién soy? ¿Quiénes somos? Empieza por ser el origen  de nuestro preguntar filosófico, el cual no tiene por qué ser considerado menos autentico y legitimo que el que se han venido haciendo los filósofos desde Grecia hasta nuestros días. “Nuestra filosofía, innegable filosofía, ha partido y parte de la conciencia de la servidumbre y la dependencia impuestas por los intereses de otros hombres…filosofía de la historia que al tomar conciencia de la servidumbre se transforma en una filosofía sin mas, que proyecta poner fin a ala servidumbre y dependencia. Una filosofía de la liberación proyectando cambiar la relación de dependencia  a lo largo de nuestra historia. Filosofía de la liberación que es al final, la preocupación de toda  filosofía, pero que en esta nuestra América se presenta como preocupación central. Una filosofía que para ser no tiene que esperara que los hombres latinoamericanos sean libres. En una sociedad en la que la libertad sigue siendo puesta en entredicho, la preocupación central de tal filosofía ha de ser el logro de la liberación. Filosofía que ha de negar la servidumbre, de que se toma conciencia, antes de  pretender imitar experiencias propias de otros hombres. Deben ser expresión de las experiencias del hombre que reflexiona y filosofa; y no algo ajeno a su propio modo de ser y de vivir.” </w:t>
      </w:r>
    </w:p>
    <w:p>
      <w:pPr>
        <w:pStyle w:val="Normal"/>
        <w:jc w:val="both"/>
        <w:rPr/>
      </w:pPr>
      <w:r>
        <w:rPr/>
        <w:t> </w:t>
      </w:r>
    </w:p>
    <w:p>
      <w:pPr>
        <w:pStyle w:val="Normal"/>
        <w:jc w:val="both"/>
        <w:rPr/>
      </w:pPr>
      <w:r>
        <w:rPr/>
        <w:t> </w:t>
      </w:r>
    </w:p>
    <w:p>
      <w:pPr>
        <w:pStyle w:val="Normal"/>
        <w:jc w:val="both"/>
        <w:rPr/>
      </w:pPr>
      <w:r>
        <w:rPr/>
        <w:t> </w:t>
      </w:r>
    </w:p>
    <w:p>
      <w:pPr>
        <w:pStyle w:val="Normal"/>
        <w:jc w:val="center"/>
        <w:rPr>
          <w:b/>
          <w:b/>
          <w:bCs/>
        </w:rPr>
      </w:pPr>
      <w:r>
        <w:rPr>
          <w:b/>
          <w:bCs/>
        </w:rPr>
        <w:t xml:space="preserve">CONCLUSIÓN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both"/>
        <w:rPr/>
      </w:pPr>
      <w:r>
        <w:rPr/>
        <w:t>A partir de la lectura anterior, podemos concluir:</w:t>
      </w:r>
    </w:p>
    <w:p>
      <w:pPr>
        <w:pStyle w:val="Normal"/>
        <w:jc w:val="both"/>
        <w:rPr/>
      </w:pPr>
      <w:r>
        <w:rPr/>
        <w:t> </w:t>
      </w:r>
    </w:p>
    <w:p>
      <w:pPr>
        <w:pStyle w:val="Normal"/>
        <w:numPr>
          <w:ilvl w:val="0"/>
          <w:numId w:val="3"/>
        </w:numPr>
        <w:jc w:val="both"/>
        <w:rPr/>
      </w:pPr>
      <w:r>
        <w:rPr/>
        <w:t xml:space="preserve">Que el problema de la filosofía latinoamericana no es actual, sino, que viene desde el mismo momento de la conquista siniestra que se cometió con los indígenas americanos. </w:t>
      </w:r>
    </w:p>
    <w:p>
      <w:pPr>
        <w:pStyle w:val="Normal"/>
        <w:numPr>
          <w:ilvl w:val="0"/>
          <w:numId w:val="3"/>
        </w:numPr>
        <w:jc w:val="both"/>
        <w:rPr/>
      </w:pPr>
      <w:r>
        <w:rPr/>
        <w:t xml:space="preserve">Que el simple hecho de haber sido conquistados-no libremente- nos limita en medio de la sociedad a pensar de  nuestra manera. </w:t>
      </w:r>
    </w:p>
    <w:p>
      <w:pPr>
        <w:pStyle w:val="Normal"/>
        <w:numPr>
          <w:ilvl w:val="0"/>
          <w:numId w:val="3"/>
        </w:numPr>
        <w:jc w:val="both"/>
        <w:rPr/>
      </w:pPr>
      <w:r>
        <w:rPr/>
        <w:t xml:space="preserve">Que pese a que casi se le obliga al pueblo latinoamericano, a no pensar, existieron y existen hoy grandes hombres que buscan la liberación de su pueblo y la dignidad de sus hombres. </w:t>
      </w:r>
    </w:p>
    <w:p>
      <w:pPr>
        <w:pStyle w:val="Normal"/>
        <w:numPr>
          <w:ilvl w:val="0"/>
          <w:numId w:val="3"/>
        </w:numPr>
        <w:jc w:val="both"/>
        <w:rPr/>
      </w:pPr>
      <w:r>
        <w:rPr/>
        <w:t xml:space="preserve">que en todo el recorrido de la historia latinoamericana, que tuvo como inicio en 1492 con la conquista, se han ido dando pasos en el irrumpir en un pensar filosófico y que aunque no podemos hablar de filosofía latinoamericana, si nos podemos acercar a ella desde una reflexión  filosófica latinoamericana. </w:t>
      </w:r>
    </w:p>
    <w:p>
      <w:pPr>
        <w:pStyle w:val="Normal"/>
        <w:numPr>
          <w:ilvl w:val="0"/>
          <w:numId w:val="3"/>
        </w:numPr>
        <w:jc w:val="both"/>
        <w:rPr/>
      </w:pPr>
      <w:r>
        <w:rPr/>
        <w:t xml:space="preserve">Que Latinoamérica a pesar de que el en correr de los años se ha casado muchas veces con pensamiento, no les es propia una reflexión original sino, una interpretación  de estas ideas a partir de  nuestra realidad latina. </w:t>
      </w:r>
    </w:p>
    <w:p>
      <w:pPr>
        <w:pStyle w:val="Normal"/>
        <w:numPr>
          <w:ilvl w:val="0"/>
          <w:numId w:val="3"/>
        </w:numPr>
        <w:jc w:val="both"/>
        <w:rPr/>
      </w:pPr>
      <w:r>
        <w:rPr/>
        <w:t xml:space="preserve">Que grandes hombre, como Ernesto el “che” Guevara han querido liberara los pueblos latinoamericanos por vía de la revolución y que es muchas veces el camino mas certero, ya que  si no  se nos ha escuchado en la antigüedad, nos escucharan ahora. </w:t>
      </w:r>
    </w:p>
    <w:p>
      <w:pPr>
        <w:pStyle w:val="Normal"/>
        <w:numPr>
          <w:ilvl w:val="0"/>
          <w:numId w:val="3"/>
        </w:numPr>
        <w:jc w:val="both"/>
        <w:rPr/>
      </w:pPr>
      <w:r>
        <w:rPr/>
        <w:t xml:space="preserve">Que la mejor manera de hacer filosofía en Latinoamérica es partiendo de nuestra situación de desplazados, de subdesarrollado y explotados por lo países capitalistas. </w:t>
      </w:r>
    </w:p>
    <w:p>
      <w:pPr>
        <w:pStyle w:val="Normal"/>
        <w:numPr>
          <w:ilvl w:val="0"/>
          <w:numId w:val="3"/>
        </w:numPr>
        <w:jc w:val="both"/>
        <w:rPr/>
      </w:pPr>
      <w:r>
        <w:rPr/>
        <w:t xml:space="preserve">Que nosotros somos la esperanza de un mañana lleno de justicia para los que mas loa necesitan, solo podremos conseguirla tomando nuestras armas y enfrentándonos a todo aquel que niegue nuestra condición de hombres reales y racionales.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Agradecimientos al profesor Juan Diego Castrillon, por su colaboración y atención prestada. De antemano ruego una disculpa por la falta de más contenido en el informe.</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 </w:t>
      </w:r>
    </w:p>
    <w:p>
      <w:pPr>
        <w:pStyle w:val="Normal"/>
        <w:jc w:val="center"/>
        <w:rPr>
          <w:b/>
          <w:b/>
          <w:bCs/>
        </w:rPr>
      </w:pPr>
      <w:r>
        <w:rPr>
          <w:b/>
          <w:bCs/>
        </w:rPr>
        <w:t>CARLOMANGNO OSORIO URAN</w:t>
      </w:r>
    </w:p>
    <w:p>
      <w:pPr>
        <w:pStyle w:val="Normal"/>
        <w:jc w:val="both"/>
        <w:rPr>
          <w:b/>
          <w:b/>
          <w:bCs/>
        </w:rPr>
      </w:pPr>
      <w:r>
        <w:rPr>
          <w:b/>
          <w:bCs/>
        </w:rPr>
        <w:t> </w:t>
      </w:r>
    </w:p>
    <w:p>
      <w:pPr>
        <w:pStyle w:val="Normal"/>
        <w:jc w:val="center"/>
        <w:rPr>
          <w:b/>
          <w:b/>
          <w:bCs/>
        </w:rPr>
      </w:pPr>
      <w:r>
        <w:rPr>
          <w:b/>
          <w:bCs/>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4:00Z</dcterms:created>
  <dc:creator>Universidad Autonoma de Occidente</dc:creator>
  <dc:description/>
  <cp:keywords/>
  <dc:language>en-US</dc:language>
  <cp:lastModifiedBy>Universidad Autonoma de Occidente</cp:lastModifiedBy>
  <dcterms:modified xsi:type="dcterms:W3CDTF">2005-05-26T13:55:00Z</dcterms:modified>
  <cp:revision>1</cp:revision>
  <dc:subject/>
  <dc:title>TRABAJO DE FILOSOFIA LATINOAMERICANA</dc:title>
</cp:coreProperties>
</file>