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rPr>
      </w:pPr>
      <w:r>
        <w:rPr>
          <w:rFonts w:cs="Bell MT" w:ascii="Bell MT" w:hAnsi="Bell MT"/>
          <w:b/>
        </w:rPr>
        <w:t xml:space="preserve">EL CONOCIMIENTO </w:t>
      </w:r>
    </w:p>
    <w:p>
      <w:pPr>
        <w:pStyle w:val="Normal"/>
        <w:jc w:val="center"/>
        <w:rPr>
          <w:rFonts w:ascii="Bell MT" w:hAnsi="Bell MT" w:cs="Bell MT"/>
          <w:b/>
          <w:b/>
        </w:rPr>
      </w:pPr>
      <w:r>
        <w:rPr>
          <w:rFonts w:cs="Bell MT" w:ascii="Bell MT" w:hAnsi="Bell MT"/>
          <w:b/>
        </w:rPr>
      </w:r>
    </w:p>
    <w:p>
      <w:pPr>
        <w:pStyle w:val="Normal"/>
        <w:jc w:val="both"/>
        <w:rPr>
          <w:rFonts w:ascii="Bell MT" w:hAnsi="Bell MT" w:cs="Bell MT"/>
        </w:rPr>
      </w:pPr>
      <w:r>
        <w:rPr>
          <w:rFonts w:cs="Bell MT" w:ascii="Bell MT" w:hAnsi="Bell MT"/>
        </w:rPr>
        <w:t>(Del latín cognoscere, llegar a conocer, saber, que a su vez remite al griego gignoskein, saber, reconocer) Término final del proceso psicológico por el cual la mente humana capta un objeto. En este sentido, es una representación que supone un proceso de conocimiento.  Relación que se establece entre un sujeto y un objeto, mediante la cual el sujeto capta mentalmente (aprehensión) la realidad del objeto. El proceso del conocimiento, así entendido, constituye el objeto de estudio de la teoría del conocimiento. En la filosofía actual, se prefiere definir el conocimiento como «saber proposicional» o un «saber que», analizando el uso de las palabras «conocer» o «saber» (que en inglés se identifican, to know;). Conocer, en este caso, consiste en saber que un enunciado es verdadero (o falso). Para que exista conocimiento, es necesario que se cumplan las tres condiciones siguientes [S es el sujeto, y p cualquier enunciado que el sujeto dice saber]:</w:t>
      </w:r>
    </w:p>
    <w:p>
      <w:pPr>
        <w:pStyle w:val="Normal"/>
        <w:jc w:val="both"/>
        <w:rPr>
          <w:rFonts w:ascii="Bell MT" w:hAnsi="Bell MT" w:cs="Bell MT"/>
        </w:rPr>
      </w:pPr>
      <w:r>
        <w:rPr>
          <w:rFonts w:cs="Bell MT" w:ascii="Bell MT" w:hAnsi="Bell MT"/>
        </w:rPr>
        <w:t>Dicho de otro modo, «S sabe que p si y sólo si es verdad que p, S cree que p y, además, S está justificado en creer que p».</w:t>
      </w:r>
    </w:p>
    <w:p>
      <w:pPr>
        <w:pStyle w:val="Normal"/>
        <w:jc w:val="both"/>
        <w:rPr>
          <w:rFonts w:ascii="Bell MT" w:hAnsi="Bell MT" w:cs="Bell MT"/>
        </w:rPr>
      </w:pPr>
      <w:r>
        <w:rPr>
          <w:rFonts w:cs="Bell MT" w:ascii="Bell MT" w:hAnsi="Bell MT"/>
        </w:rPr>
        <w:t xml:space="preserve">En un lenguaje corriente, para saber algo, es necesario que ello sea verdad, que lo creamos y que tengamos razones para creerlo (y que ninguna de estas razones sea falsa). De forma breve, «conocimiento» es una creencia verdadera justificada. El conocimiento científico puede definirse como una creencia racional justificada. «Conocer» puede distinguirse de «saber» y, en sentido estricto debe hacerse. En este supuesto, «conocer» indica un contacto consciente con el objeto conocido a través de la experiencia y, en concreto, de la percepción, en oposición a «saber» que es un conocimiento por conceptos e ideas. Saber es, así, exclusivo y propio del hombre, mientras que tanto los hombres como los animales conocen. Se conocen cosas; se sabe verdades o proposiciones verdaderas. Por esta razón, las frases en que se utiliza con propiedad el verbo «conocer» se construyen con un sintagma nominal, mientras que aquellas en que se utiliza «saber» se construyen con una oración sustantiva como complemento. «Conocer» es, además, un proceso perceptivo directo e inmediato, que se justifica por sí mismo; «saber», en cambio, es un proceso indirecto, mediato e inferencial, esto es, apoyado en razones. La distinción de Russell entre conocimiento directo (knowledge by acquaintance), o conocimiento de «cosas», y conocimiento proposicional (knowledge by description), o conocimiento de «verdades», ayuda a precisar qué es lo que realmente conocemos en uno y otro caso. Surgió indisolublemente ligado a la práctica vital y al trabajo de los hombres como un instrumento insustituible en su relación con un medio ambiente al que procuraban poner en servicio. </w:t>
      </w:r>
    </w:p>
    <w:p>
      <w:pPr>
        <w:pStyle w:val="Normal"/>
        <w:jc w:val="both"/>
        <w:rPr>
          <w:rFonts w:ascii="Bell MT" w:hAnsi="Bell MT" w:cs="Bell MT"/>
        </w:rPr>
      </w:pPr>
      <w:r>
        <w:rPr>
          <w:rFonts w:cs="Bell MT" w:ascii="Bell MT" w:hAnsi="Bell MT"/>
        </w:rPr>
      </w:r>
    </w:p>
    <w:p>
      <w:pPr>
        <w:pStyle w:val="Normal"/>
        <w:jc w:val="both"/>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t xml:space="preserve">TIPOS DE CONOCMIENTO </w:t>
      </w:r>
    </w:p>
    <w:p>
      <w:pPr>
        <w:pStyle w:val="Normal"/>
        <w:jc w:val="center"/>
        <w:rPr>
          <w:rFonts w:ascii="Bell MT" w:hAnsi="Bell MT" w:cs="Bell MT"/>
          <w:b/>
          <w:b/>
        </w:rPr>
      </w:pPr>
      <w:r>
        <w:rPr>
          <w:rFonts w:cs="Bell MT" w:ascii="Bell MT" w:hAnsi="Bell MT"/>
          <w:b/>
        </w:rPr>
      </w:r>
    </w:p>
    <w:p>
      <w:pPr>
        <w:pStyle w:val="Normal"/>
        <w:jc w:val="both"/>
        <w:rPr>
          <w:rFonts w:ascii="Bell MT" w:hAnsi="Bell MT" w:cs="Bell MT"/>
          <w:b/>
          <w:b/>
        </w:rPr>
      </w:pPr>
      <w:r>
        <w:rPr>
          <w:rFonts w:cs="Bell MT" w:ascii="Bell MT" w:hAnsi="Bell MT"/>
          <w:b/>
        </w:rPr>
      </w:r>
    </w:p>
    <w:p>
      <w:pPr>
        <w:pStyle w:val="Normal"/>
        <w:jc w:val="both"/>
        <w:rPr>
          <w:rFonts w:ascii="Bell MT" w:hAnsi="Bell MT" w:cs="Bell MT"/>
        </w:rPr>
      </w:pPr>
      <w:r>
        <w:rPr>
          <w:rFonts w:cs="Bell MT" w:ascii="Bell MT" w:hAnsi="Bell MT"/>
        </w:rPr>
        <w:t xml:space="preserve">Dos, son los grados de nuestro conocimiento; la intuición y la demostración, hay, sin embargo, otra percepción de la mente que se emplea en la existencia particular de los seres finitos que están fuera de nosotros, y que sobrepasando la mera probabilidad, y no alcanzando, sin embargo, totalmente ninguno de los grados de certidumbre antes establecidos, pasa por el nombre de conocimiento. No puede haber nada con una certeza mayor que el que la idea que recibimos de un objeto exterior esté en nuestra mente: éste es el conocimiento intuitivo. Pero el que haya en nuestra mente algo más que meramente esta idea, el que de aquí podamos inferir la existencia cierta de algo fuera de nosotros que corresponda a esa idea, es lo que algunos hombres piensan que se debe cuestionar; porque los hombres pueden tener en sus mentes semejantes ideas, cuando tales cosas no existen, ni semejantes objetos afectan a sus sentidos. Pero pienso que en este sentido estamos dotados de una evidencia que sobrepasa toda duda. Pues yo preguntaría a cualquiera si no está irremediablemente consciente en sí mismo de tener una percepción diferente cuando mira el sol por el día y cuando piensa en él durante la noche; cuando saborea el ajenjo, o huele una rosa, y cuando solamente piensa en ese sabor o en ese perfume. Así, pues, encontramos que existe la misma diferencia entre cualquier idea revivida en la mente por la memoria y cualquiera que llega a nuestra mente por los sentidos, que la que existe entre dos ideas distintas. Y si alguien afirmara que un sueño puede provocar lo mismo, y que todas esas ideas pueden ser producidas en nosotros sin los objetos exteriores, estará muy contento de soñar que yo le puedo contestar esto: 1. Que no reviste gran importancia el que le aumente o no sus escrúpulos, porque si todo es un sueño, el razonamiento y las argumentaciones no tienen ninguna utilidad, estando desprovistos de verdad y de conocimiento. 2. Que yo pienso que admitirá que hay una diferencia muy manifiesta entre soñar que está en el fuego, y estar en este momento en él. [...] Así que creo que podemos añadir a las dos anteriores clases de conocimiento una tercera: el de la existencia de objetos externos particulares; [...] y deducir que existen tres grados de conocimiento: intuitivo, demostrativo y sensitivo, en cada uno de los cuales hay diferentes grados y modos de evidencia y de certidumbre.   Podemos hablar de otra clase de conocimientos como son: </w:t>
      </w:r>
    </w:p>
    <w:p>
      <w:pPr>
        <w:pStyle w:val="Normal"/>
        <w:jc w:val="both"/>
        <w:rPr>
          <w:rFonts w:ascii="Bell MT" w:hAnsi="Bell MT" w:cs="Bell MT"/>
        </w:rPr>
      </w:pPr>
      <w:r>
        <w:rPr>
          <w:rFonts w:cs="Bell MT" w:ascii="Bell MT" w:hAnsi="Bell MT"/>
        </w:rPr>
      </w:r>
    </w:p>
    <w:p>
      <w:pPr>
        <w:pStyle w:val="Normal"/>
        <w:numPr>
          <w:ilvl w:val="0"/>
          <w:numId w:val="1"/>
        </w:numPr>
        <w:jc w:val="both"/>
        <w:rPr>
          <w:rFonts w:ascii="Bell MT" w:hAnsi="Bell MT" w:cs="Bell MT"/>
        </w:rPr>
      </w:pPr>
      <w:r>
        <w:rPr>
          <w:rFonts w:cs="Bell MT" w:ascii="Bell MT" w:hAnsi="Bell MT"/>
        </w:rPr>
        <w:t xml:space="preserve">COTIDIANO: Practica que realiza diariamente el hombre; tiene su lugar en la experiencia, es respuesta vital para las necesidades del mismo, es transmitido por generaciones. </w:t>
      </w:r>
    </w:p>
    <w:p>
      <w:pPr>
        <w:pStyle w:val="Normal"/>
        <w:numPr>
          <w:ilvl w:val="0"/>
          <w:numId w:val="1"/>
        </w:numPr>
        <w:jc w:val="both"/>
        <w:rPr>
          <w:rFonts w:ascii="Bell MT" w:hAnsi="Bell MT" w:cs="Bell MT"/>
        </w:rPr>
      </w:pPr>
      <w:r>
        <w:rPr>
          <w:rFonts w:cs="Bell MT" w:ascii="Bell MT" w:hAnsi="Bell MT"/>
        </w:rPr>
        <w:t>EMPIRIRCO: Conocimiento vulgar obtenido luego de tantas pruebas o enfrentamientos con una realidad particular, asistemático, no posee un método propio, superficial se queda cono le exterior del objeto.</w:t>
      </w:r>
    </w:p>
    <w:p>
      <w:pPr>
        <w:pStyle w:val="Normal"/>
        <w:numPr>
          <w:ilvl w:val="0"/>
          <w:numId w:val="1"/>
        </w:numPr>
        <w:jc w:val="both"/>
        <w:rPr>
          <w:rFonts w:ascii="Bell MT" w:hAnsi="Bell MT" w:cs="Bell MT"/>
        </w:rPr>
      </w:pPr>
      <w:r>
        <w:rPr>
          <w:rFonts w:cs="Bell MT" w:ascii="Bell MT" w:hAnsi="Bell MT"/>
        </w:rPr>
        <w:t>TÉCNICO: Se origina cuando de muchas opciones se obtiene una respuesta universal circunscrita a objetivos semejantes.</w:t>
      </w:r>
    </w:p>
    <w:p>
      <w:pPr>
        <w:pStyle w:val="Normal"/>
        <w:numPr>
          <w:ilvl w:val="0"/>
          <w:numId w:val="1"/>
        </w:numPr>
        <w:jc w:val="both"/>
        <w:rPr>
          <w:rFonts w:ascii="Bell MT" w:hAnsi="Bell MT" w:cs="Bell MT"/>
        </w:rPr>
      </w:pPr>
      <w:r>
        <w:rPr>
          <w:rFonts w:cs="Bell MT" w:ascii="Bell MT" w:hAnsi="Bell MT"/>
        </w:rPr>
        <w:t xml:space="preserve">CIENTIFICO: Va mas allá de lo visto exteriormente, se’ crea la necesidad de conocer la cosas tal y como es. </w:t>
      </w:r>
    </w:p>
    <w:p>
      <w:pPr>
        <w:pStyle w:val="Normal"/>
        <w:jc w:val="both"/>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ORÍGENES DE LA CIENCIA</w:t>
      </w:r>
    </w:p>
    <w:p>
      <w:pPr>
        <w:pStyle w:val="Normal"/>
        <w:jc w:val="both"/>
        <w:rPr>
          <w:rFonts w:ascii="Bell MT" w:hAnsi="Bell MT" w:cs="Bell MT"/>
          <w:b/>
          <w:b/>
        </w:rPr>
      </w:pPr>
      <w:r>
        <w:rPr>
          <w:rFonts w:cs="Bell MT" w:ascii="Bell MT" w:hAnsi="Bell MT"/>
          <w:b/>
        </w:rPr>
      </w:r>
    </w:p>
    <w:p>
      <w:pPr>
        <w:pStyle w:val="Normal"/>
        <w:jc w:val="both"/>
        <w:rPr>
          <w:rFonts w:ascii="Bell MT" w:hAnsi="Bell MT" w:cs="Bell MT"/>
        </w:rPr>
      </w:pPr>
      <w:r>
        <w:rPr>
          <w:rFonts w:cs="Bell MT" w:ascii="Bell MT" w:hAnsi="Bell MT"/>
        </w:rPr>
        <w:t>Los esfuerzos para sistematizar el conocimiento se remontan a los tiempos prehistóricos, como atestiguan los dibujos que los pueblos del paleolítico pintaban en las paredes de las cuevas, los datos numéricos grabados en hueso o piedra o los objetos fabricados por las civilizaciones del neolítico. Los testimonios escritos más antiguos de investigaciones protocientíficas proceden de las culturas mesopotámicas, y corresponden a listas de observaciones astronómicas, sustancias químicas o síntomas de enfermedades —además de numerosas tablas matemáticas— inscritas en caracteres cuneiformes sobre tablillas de arcilla. Otras tablillas que datan aproximadamente del 2000 a.C. demuestran que los babilonios conocían el teorema de Pitágoras, resolvían ecuaciones cuadráticas y habían desarrollado un sistema sexagesimal de medidas (basado en el número 60) del que se derivan las unidades modernas para tiempos y ángulos. En el valle del Nilo se han descubierto papiros de un periodo cronológico próximo al de las culturas mesopotámicas que contienen información sobre el tratamiento de heridas y enfermedades, la distribución de pan y cerveza, y la forma de hallar el volumen de una parte de una pirámide. Algunas de las unidades de longitud actuales proceden del sistema de medidas egipcio y el calendario que empleamos es el resultado indirecto de observaciones astronómicas prehelénicas.</w:t>
      </w:r>
    </w:p>
    <w:p>
      <w:pPr>
        <w:pStyle w:val="Normal"/>
        <w:jc w:val="both"/>
        <w:rPr>
          <w:rFonts w:ascii="Bell MT" w:hAnsi="Bell MT" w:cs="Bell MT"/>
        </w:rPr>
      </w:pPr>
      <w:r>
        <w:rPr>
          <w:rFonts w:cs="Bell MT" w:ascii="Bell MT" w:hAnsi="Bell MT"/>
        </w:rPr>
        <w:t>.</w:t>
      </w:r>
    </w:p>
    <w:p>
      <w:pPr>
        <w:pStyle w:val="Normal"/>
        <w:jc w:val="both"/>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TEORIA CIENTIFICA</w:t>
      </w:r>
    </w:p>
    <w:p>
      <w:pPr>
        <w:pStyle w:val="Normal"/>
        <w:jc w:val="center"/>
        <w:rPr>
          <w:rFonts w:ascii="Bell MT" w:hAnsi="Bell MT" w:cs="Bell MT"/>
          <w:b/>
          <w:b/>
        </w:rPr>
      </w:pPr>
      <w:r>
        <w:rPr>
          <w:rFonts w:cs="Bell MT" w:ascii="Bell MT" w:hAnsi="Bell MT"/>
          <w:b/>
        </w:rPr>
      </w:r>
    </w:p>
    <w:p>
      <w:pPr>
        <w:pStyle w:val="Normal"/>
        <w:jc w:val="both"/>
        <w:rPr/>
      </w:pPr>
      <w:r>
        <w:rPr>
          <w:rFonts w:cs="Bell MT" w:ascii="Bell MT" w:hAnsi="Bell MT"/>
        </w:rPr>
        <w:t xml:space="preserve">Según la concepción tradicional, conjunto de enunciados ordenados sistemáticamente, mediante relaciones de deducibilidad, que pueden someterse a contrastación y por cuyo medio es posible la explicación y la predicción de los fenómenos de la naturaleza. Las teorías surgen de la necesidad que tiene el  conocimiento humano de ir más allá de los simples datos, o hechos,  inmediatos de la experiencia y de las meras generalizaciones empíricas para poder comprenderlos e interpretarlos; esta comprensión implica saber explicarlos y predecirlos. Las características necesarias, por tanto, que básicamente ha de tener toda teoría científica son: ordenación sistemática de sus enunciados mediante relaciones de deducción; contrastabilidad de sus enunciados o de consecuencias lógicamente deducidas de ellos; y capacidad de explicación y predicción. Cumpliendo estas condiciones logra la ciencia su objetivo de establecer enunciados generales sobre el mundo. Además de ser enunciados sobre el mundo, las teorías son, internamente, una estructura formal o un sistema formal. Dos son las principales maneras de entender la naturaleza de una teoría científica: la concepción sintáctica y la concepción semántica de las teorías. Según la concepción sintáctica (también denominada lingüística), que se halla en correspondencia con la denominada concepción heredada de la ciencia, una teoría científica es ante todo un cálculo lógico, o un lenguaje formal, al que se da una interpretación empírica. Las nociones fundamentales de esta exposición son: la distinción entre lo teórico y lo observacional, que se relacionan entre sí mediante reglas de correspondencia, y la distinción entre leyes teóricas y leyes empíricas, además del cálculo lógico que relaciona los enunciados de las teorías, o leyes, deductivamente entre sí y con los fenómenos cuya explicación  o predicción  pretenden. La justificación de las hipótesis se lleva a cabo según el método hipotético-deductivo. La concepción semántica (propuesta sobre todo por P. Suppes, J. Sneed, W. Stegmüller y U. Moulines, y a la que hay que denominar propiamente concepción estructuralista  en cuanto distinta de la  propiamente semántica  defendida sobre todo por F. Suppe, B.C. Van Fraassen y R. Giere, entre otros) es una alternativa a la concepción heredada y abandona la distinción entre lo teórico y lo observacional y, por tanto, también las reglas de correspondencia que relacionan lo uno con lo otro, así como  el supuesto de que una teoría es un conjunto de enunciados deductivamente relacionados, a partir de unos primeros axiomas o principios. Las teorías, según la concepción estructuralista-semántica, son  estructuras matemáticas que se definen mediante un predicado conjuntista (definido en función  de nociones de la teoría de conjuntos), de modo que una teoría científica se define con un predicado del tipo «x es un T», aplicado a cada teoría T. («"Un sistema de la mecánica clásica es una estructura matemática del siguiente tipo...", donde los puntos suspensivos se sustituyen por un predicado conjuntista»: Van Fraassen). El predicado conjuntista que se aplica a una teoría científica describe determinadas estructuras teóricas (modelos) a las que en la realidad les corresponde una porción de fenómenos que las satisfacen, o hacen verdaderas. </w:t>
      </w:r>
    </w:p>
    <w:p>
      <w:pPr>
        <w:pStyle w:val="Normal"/>
        <w:jc w:val="both"/>
        <w:rPr/>
      </w:pPr>
      <w:r>
        <w:rPr>
          <w:rFonts w:cs="Bell MT" w:ascii="Bell MT" w:hAnsi="Bell MT"/>
        </w:rPr>
        <w:t>El conocimiento científico en Egipto y Mesopotamia era sobre todo de naturaleza práctica, sin excesiva sistematización. Uno de los primeros sabios griegos que investigó las causas fundamentales de los fenómenos naturales fue, en el siglo VI a.C., el filósofo Tales de Mileto que introdujo el concepto de que la Tierra era un disco plano que flotaba en el elemento universal, el agua. El matemático y filósofo Pitágoras, de época posterior, estableció una escuela de pensamiento en la que las matemáticas se convirtieron en disciplina fundamental en toda investigación científica. Los eruditos pitagóricos postulaban una Tierra esférica que se movía en una órbita circular alrededor de un fuego central. En Atenas, en el siglo IV a.C., la filosofía natural jónica y la ciencia matemática pitagórica llegaron a una síntesis en la lógica de Platón y Aristóteles. En la Academia de Platón se subrayaba el razonamiento deductivo y la representación matemática; en el Liceo de Aristóteles primaban el razonamiento inductivo y la descripción cualitativa. La interacción entre estos dos enfoques de la ciencia ha llevado a la mayoría de los avances posteriores. Aristóteles Alumno de Platón, filósofo de la antigua Grecia, Aristóteles compartía la reverencia de su maestro por el conocimiento humano pero modificó muchas de las ideas platónicas para subrayar la importancia de los métodos arraigados en la observación y la experiencia. Aristóteles estudió y sistematizó casi todas las ramas existentes del conocimiento y proporcionó las primeras relaciones ordenadas de biología, psicología, física y teoría literaria. Además, Aristóteles delimitó el campo conocido como lógica formal, inició la zoología y habló de casi todos los problemas filosóficos principales reconocidos en su tiempo. Durante la llamada época helenística, que siguió a la muerte de Alejandro Magno, el matemático, astrónomo y geógrafo Eratóstenes realizó una medida asombrosamente precisa de las dimensiones de la Tierra. El astrónomo Aristarco de Samos propuso un sistema planetario heliocéntrico (con centro en el Sol), aunque este concepto no halló aceptación en la época antigua. El matemático e inventor Arquímedes sentó las bases de la mecánica y la hidrostática (una rama de la mecánica de fluidos); el filósofo y científico Teofrasto fundó la botánica; el astrónomo Hiparco de Nicea desarrolló la trigonometría, y los anatomistas y médicos Herófilo y Erasístrato basaron la anatomía y la fisiología en la disección. Tras la destrucción de Cartago y Corinto por los romanos en el año 146 a.C., la investigación científica perdió impulso hasta que se produjo una breve recuperación en el siglo II d.C. bajo el emperador y filósofo romano Marco Aurelio. El sistema de Tolomeo —una teoría geocéntrica (con centro en la Tierra) del Universo propuesta por el astrónomo Claudio Tolomeo— y las obras médicas del filósofo y médico Galeno se convirtieron en tratados científicos de referencia para las civilizaciones posteriores. Un siglo después surgió la nueva ciencia experimental de la alquimia a partir de la metalurgia. Sin embargo, hacia el año 300, la alquimia fue adquiriendo un tinte de secretismo y simbolismo que redujo los avances que sus experimentos podrían haber proporcionado a la ciencia.</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COMUNICACIÓN CIENTÍFICA</w:t>
      </w:r>
    </w:p>
    <w:p>
      <w:pPr>
        <w:pStyle w:val="Normal"/>
        <w:jc w:val="both"/>
        <w:rPr>
          <w:rFonts w:ascii="Bell MT" w:hAnsi="Bell MT" w:cs="Bell MT"/>
          <w:b/>
          <w:b/>
        </w:rPr>
      </w:pPr>
      <w:r>
        <w:rPr>
          <w:rFonts w:cs="Bell MT" w:ascii="Bell MT" w:hAnsi="Bell MT"/>
          <w:b/>
        </w:rPr>
      </w:r>
    </w:p>
    <w:p>
      <w:pPr>
        <w:pStyle w:val="Normal"/>
        <w:jc w:val="both"/>
        <w:rPr>
          <w:rFonts w:ascii="Bell MT" w:hAnsi="Bell MT" w:cs="Bell MT"/>
        </w:rPr>
      </w:pPr>
      <w:r>
        <w:rPr>
          <w:rFonts w:cs="Bell MT" w:ascii="Bell MT" w:hAnsi="Bell MT"/>
        </w:rPr>
        <w:t>A lo largo de la historia, el conocimiento científico se ha transmitido fundamentalmente a través de documentos escritos, algunos de los cuales tienen una antigüedad de más de 4.000 años. Sin embargo, de la antigua Grecia no se conserva ninguna obra científica sustancial del periodo anterior a los Elementos del geómetra Euclides (alrededor del 300 a.C.). De los tratados posteriores escritos por científicos griegos destacados sólo se conservan aproximadamente la mitad. Algunos están en griego, mientras que en otros casos se trata de traducciones realizadas por eruditos árabes en la edad media. Las escuelas y universidades medievales fueron los principales responsables de la conservación de estas obras y del fomento de la actividad científica. Sin embargo, desde el renacimiento esta labor ha sido compartida por las sociedades científicas; la más antigua de ellas, que todavía existe, es la Accademia nazionale dei Lincei (a la que perteneció Galileo), fundada en 1603 para promover el estudio de las ciencias matemáticas, físicas y naturales. Ese mismo siglo, el apoyo de los gobiernos a la ciencia llevó a la fundación de la Royal Society de Londres (1660) y de la Academia de Ciencias de París (1666). Estas dos organizaciones iniciaron la publicación de revistas científicas, la primera con el título de Philosophical Transactions y la segunda con el de Mémoires. Durante el siglo XVIII otras naciones crearon academias de ciencias. En Estados Unidos, un club organizado en 1727 por Benjamin Franklin se convirtió en 1769 en la Sociedad Filosófica Americana. En 1780 se constituyó la Academia de las Artes y las Ciencias de América, fundada por John Adams, el segundo presidente estadounidense. En 1831 se reunió por primera vez la Asociación Británica para el Desarrollo de la Ciencia, seguida en 1848 por la Asociación Americana para el Desarrollo de la Ciencia y en 1872 por la Asociación Francesa para el Desarrollo de la Ciencia. Estos organismos nacionales editan respectivamente las publicaciones Nature, Science y Compte-Rendus. El número de publicaciones científicas creció tan rápidamente en los primeros años del siglo XX que el catálogo Lista mundial de publicaciones científicas periódicas editadas en los años 1900-1933 ya incluía unas 36.000 entradas en 18 idiomas. Muchas de estas publicaciones son editadas por sociedades especializadas dedicadas a ciencias concretas. Desde finales del siglo XIX la comunicación entre los científicos se ha visto facilitada por el establecimiento de organizaciones internacionales, como la Oficina Internacional de Pesas y Medidas (1875) o el Consejo Internacional de Investigación (1919). Este último es una federación científica subdividida en uniones internacionales para cada una de las ciencias. Cada pocos años, las uniones celebran congresos internacionales, cuyos anales suelen publicarse. Además de las organizaciones científicas nacionales e internacionales, muchas grandes empresas industriales tienen departamentos de investigación, de los que algunos publican de forma regular descripciones del trabajo realizado o envían informes a las oficinas estatales de patentes, que a su vez editan resúmenes en boletines de publicación periódica.</w:t>
      </w:r>
    </w:p>
    <w:p>
      <w:pPr>
        <w:pStyle w:val="Normal"/>
        <w:jc w:val="both"/>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CAMPOS DE LA CIENCIA</w:t>
      </w:r>
    </w:p>
    <w:p>
      <w:pPr>
        <w:pStyle w:val="Normal"/>
        <w:jc w:val="both"/>
        <w:rPr>
          <w:rFonts w:ascii="Bell MT" w:hAnsi="Bell MT" w:cs="Bell MT"/>
          <w:b/>
          <w:b/>
        </w:rPr>
      </w:pPr>
      <w:r>
        <w:rPr>
          <w:rFonts w:cs="Bell MT" w:ascii="Bell MT" w:hAnsi="Bell MT"/>
          <w:b/>
        </w:rPr>
      </w:r>
    </w:p>
    <w:p>
      <w:pPr>
        <w:pStyle w:val="Normal"/>
        <w:jc w:val="both"/>
        <w:rPr>
          <w:rFonts w:ascii="Bell MT" w:hAnsi="Bell MT" w:cs="Bell MT"/>
        </w:rPr>
      </w:pPr>
      <w:r>
        <w:rPr>
          <w:rFonts w:cs="Bell MT" w:ascii="Bell MT" w:hAnsi="Bell MT"/>
        </w:rPr>
        <w:t>Originalmente el conocimiento de la naturaleza era en gran medida la observación e interrelación de todas las experiencias, sin establecer divisiones. Los eruditos pitagóricos sólo distinguían cuatro ciencias: aritmética, geometría, música y astronomía. En la época de Aristóteles, sin embargo, ya se reconocían otros campos: mecánica, óptica, física, meteorología, zoología y botánica. La química permaneció fuera de la corriente principal de la ciencia hasta la época de Robert Boyle, en el siglo XVII, y la geología sólo alcanzó la categoría de ciencia en el siglo XVIII. Para entonces el estudio del calor, el magnetismo y la electricidad se había convertido en una parte de la física. Durante el siglo XIX los científicos reconocieron que las matemáticas puras se distinguían de las otras ciencias por ser una lógica de relaciones cuya estructura no depende de las leyes de la naturaleza. Sin embargo, su aplicación a la elaboración de teorías científicas ha hecho que se las siga clasificando como ciencia. Las ciencias naturales puras suelen dividirse en ciencias físicas y químicas, y ciencias de la vida y de la Tierra. Las principales ramas del primer grupo son la física, la astronomía y la química, que a su vez se pueden subdividir en campos como la mecánica o la cosmología. Entre las ciencias de la vida se encuentran la botánica y la zoología; algunas subdivisiones de estas ciencias son la fisiología, la anatomía o la microbiología. La geología es una rama de las ciencias de la Tierra. Sin embargo, todas las clasificaciones de las ciencias puras son arbitrarias. En las formulaciones de leyes científicas generales se reconocen vínculos entre las distintas ciencias. Se considera que estas relaciones son responsables de gran parte del progreso actual en varios campos de investigación especializados, como la biología molecular y la genética. Han surgido varias ciencias interdisciplinares, como la bioquímica, la biofísica, las biomatemáticas o la bioingeniería, en las que se explican los procesos vitales a partir de principios físico-químicos. Los bioquímicos, por ejemplo, sintetizaron el ácido desoxirribonucleico (ADN); la cooperación de biólogos y físicos llevó a la invención del microscopio electrónico, que permite el estudio de estructuras poco mayores que un átomo. Se prevé que la aplicación de estos métodos interdisciplinares produzca también resultados significativos en el terreno de las ciencias sociales y las ciencias de la conducta. Las ciencias aplicadas incluyen campos como la aeronáutica, la electrónica, la ingeniería y la metalurgia —ciencias físicas aplicadas— o la agronomía y la medicina —ciencias biológicas aplicadas. También en este caso existe un solapamiento entre las ramas. Por ejemplo, la cooperación entre la Astrofísica (una rama de la investigación médica basada en principios de la física) y la bioingeniería llevó al desarrollo de la bomba corazón-pulmón empleada en la cirugía a corazón abierto y al diseño de órganos artificiales como cavidades y válvulas cardiacas, riñones, vasos sanguíneos o la cadena de huesecillos del oído interno. Este tipo de avances suele deberse a las investigaciones de especialistas procedentes de diversas ciencias, tanto puras como aplicadas. La relación entre teoría y práctica es tan importante para el avance de la ciencia en nuestros días como en la época de Galileo.</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CONOCIMIENTO CIENTIFICO</w:t>
      </w:r>
    </w:p>
    <w:p>
      <w:pPr>
        <w:pStyle w:val="Normal"/>
        <w:jc w:val="both"/>
        <w:rPr>
          <w:rFonts w:ascii="Bell MT" w:hAnsi="Bell MT" w:cs="Bell MT"/>
          <w:b/>
          <w:b/>
        </w:rPr>
      </w:pPr>
      <w:r>
        <w:rPr>
          <w:rFonts w:cs="Bell MT" w:ascii="Bell MT" w:hAnsi="Bell MT"/>
          <w:b/>
        </w:rPr>
      </w:r>
    </w:p>
    <w:p>
      <w:pPr>
        <w:pStyle w:val="Normal"/>
        <w:jc w:val="both"/>
        <w:rPr>
          <w:rFonts w:ascii="Bell MT" w:hAnsi="Bell MT" w:cs="Bell MT"/>
        </w:rPr>
      </w:pPr>
      <w:r>
        <w:rPr>
          <w:rFonts w:cs="Bell MT" w:ascii="Bell MT" w:hAnsi="Bell MT"/>
        </w:rPr>
        <w:t>El producido por la actividad humana que llamamos ciencia. Sus principales características se definen diciendo que se trata de un conocimiento racional, metódico, objetivo, verificable y sistemático, que se formula en leyes y teorías, y es comunicable y abierto a la crítica y a la eliminación de errores.  Como conocimiento racional y objetivo que es, se realiza según enunciados descriptivos, que se refieren a hechos del mundo material, que pueden ser verdaderos o falsos, y cuya verdad es controlable y demostrable; en calidad de conocimiento obtenido con un método, es una actividad que planifica sus objetivos que intenta conseguir con los mejores medios y, por ello, somete a prueba experimental, contrastándolos con los hechos, sus enunciados principales. El saber científico no se reduce al mero conocimiento de hechos, sino que va más allá de los mismos, porque es también saber sistemático que se construye a partir de hipótesis, que se someten a contrastación, y que pueden convertirse en leyes y teorías, con las que se obtienen explicaciones y predicciones. Como saber comunicable que es, se trata de un conocimiento público que ha de poder precisar la manera como se ha obtenido, de modo que cualquiera pueda acceder al mismo por iguales o parecidos medios, y en ningún momento se recurra a supuestos o recursos secretos y ocultos. Se orienta, por lo mismo, a obtener un consenso universal sobre la verdad de sus enunciados, pero no excluye ni la crítica fundamentada o la revisión de los errores que contiene, ni la afirmación de que el conocimiento científico es provisional.  En el momento actual, hay tres maneras fundamentales de ver el conocimiento científico como un todo: el enfoque subjetivo, el tradicional, que sostiene que la ciencia es un conjunto de enunciados, cuya verdad los científicos, como individuos aislados, defienden y justifican; el enfoque consensual, según el cual el saber científico está formado por el conjunto de teorías que la comunidad científica acepta como científicas; y el enfoque objetivista, que considera que los enunciados, leyes y teorías científicos son, ciertamente, un producto de la actividad humana, pero que, una vez formulados, poseen su propia vida autónoma como si constituyeran un mundo propio (un tercer mundo).</w:t>
      </w:r>
    </w:p>
    <w:p>
      <w:pPr>
        <w:pStyle w:val="Normal"/>
        <w:jc w:val="both"/>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FUENTES DE CONOCIMIENTO</w:t>
      </w:r>
    </w:p>
    <w:p>
      <w:pPr>
        <w:pStyle w:val="Normal"/>
        <w:jc w:val="center"/>
        <w:rPr>
          <w:rFonts w:ascii="Bell MT" w:hAnsi="Bell MT" w:cs="Bell MT"/>
          <w:b/>
          <w:b/>
        </w:rPr>
      </w:pPr>
      <w:r>
        <w:rPr>
          <w:rFonts w:cs="Bell MT" w:ascii="Bell MT" w:hAnsi="Bell MT"/>
          <w:b/>
        </w:rPr>
      </w:r>
    </w:p>
    <w:p>
      <w:pPr>
        <w:pStyle w:val="Normal"/>
        <w:jc w:val="both"/>
        <w:rPr>
          <w:rFonts w:ascii="Bell MT" w:hAnsi="Bell MT" w:cs="Bell MT"/>
        </w:rPr>
      </w:pPr>
      <w:r>
        <w:rPr>
          <w:rFonts w:cs="Bell MT" w:ascii="Bell MT" w:hAnsi="Bell MT"/>
        </w:rPr>
        <w:t>Manera tradicional de presentar lo que con mayor actualidad se denomina justificación de una creencia. En el supuesto de que el conocimiento consiste normalmente en una creencia racional, esto es, en una creencia apoyada en razones, «fuentes» del conocimiento se llaman los lugares, en el sentido metodológico de la palabra, en donde hallamos estas razones o justificaciones de la creencia. Podemos decir también que constituyen los criterios generales con los que sabemos que algo es verdad. Las fuentes tradicionales del conocimiento son:</w:t>
      </w:r>
    </w:p>
    <w:p>
      <w:pPr>
        <w:pStyle w:val="Normal"/>
        <w:numPr>
          <w:ilvl w:val="0"/>
          <w:numId w:val="2"/>
        </w:numPr>
        <w:jc w:val="both"/>
        <w:rPr>
          <w:rFonts w:ascii="Bell MT" w:hAnsi="Bell MT" w:cs="Bell MT"/>
        </w:rPr>
      </w:pPr>
      <w:r>
        <w:rPr>
          <w:rFonts w:cs="Bell MT" w:ascii="Bell MT" w:hAnsi="Bell MT"/>
        </w:rPr>
        <w:t xml:space="preserve">la experiencia externa, o la percepción: rechazamos como falsa cualquier teoría de la percepción que intente demostrar que no podemos fiarnos sustancialmente de la experiencia. b) La memoria como forma de experiencia es igualmente una fuente del conocer; se remite igual que la experiencia a la percepción y confiere igualmente evidencia y razonabilidad a lo que sabemos. c) La propia reflexión o autoconciencia, entendida como el conjunto de experiencias externas e internas que resultan inmediatamente evidentes e inmunes a toda duda razonable. d) La razón como agente de conocimiento indirecto, que otorga evidencia mediata a lo que conoce de un modo discursivo (razonamientos) o por análisis de los términos (cálculo y verdades analíticas). La autoridad, no es fuente de conocimiento, en sentido propio, y sólo puede serlo en sentido amplio en contextos muy delimitados y específicos, aceptada con espíritu crítico, esto es, con conocimiento de sus razones y con libertad para oponerse a ellas, y usada como un apoyo exterior complementario. La intuición (intelectual o sentimental), aunque aceptada en algunos momentos de la historia de la filosofía (Scheler, Bergson) es, desde el punto de vista epistemológico, poco fiable como fuente de conocimiento, por su naturaleza subjetiva; el intuicionismo ético es discutible. La fe, religiosa o no, tampoco es fuente epistemológica adecuada, pues no es directamente objeto de percepción o de razón, ni por lo mismo de conocimiento (ver cita); sin pruebas, la fe es pura creencia; con pruebas, es conocimiento racional, o creencia racional y deja de ser fe Son fuentes legítimas de conocimiento, por tanto, la percepción, la memoria, la autoconciencia, que producen evidencia inmediata, y la razón dicursiva o analítica, que produce evidencia mediata.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LA CIENCIA Y SUS METODOS</w:t>
      </w:r>
    </w:p>
    <w:p>
      <w:pPr>
        <w:pStyle w:val="Normal"/>
        <w:jc w:val="both"/>
        <w:rPr>
          <w:rFonts w:ascii="Bell MT" w:hAnsi="Bell MT" w:cs="Bell MT"/>
          <w:b/>
          <w:b/>
        </w:rPr>
      </w:pPr>
      <w:r>
        <w:rPr>
          <w:rFonts w:cs="Bell MT" w:ascii="Bell MT" w:hAnsi="Bell MT"/>
          <w:b/>
        </w:rPr>
      </w:r>
    </w:p>
    <w:p>
      <w:pPr>
        <w:pStyle w:val="Normal"/>
        <w:jc w:val="both"/>
        <w:rPr>
          <w:rFonts w:ascii="Bell MT" w:hAnsi="Bell MT" w:cs="Bell MT"/>
        </w:rPr>
      </w:pPr>
      <w:r>
        <w:rPr>
          <w:rFonts w:cs="Bell MT" w:ascii="Bell MT" w:hAnsi="Bell MT"/>
        </w:rPr>
        <w:t>Ciencia es un vocablo latino que puede interpretarse en un doble sentido: 1) Subjetivamente, con el cual se significa el acto de saber, y se define: "conocimiento cierto de una cosa necesaria por sus causas"; 2) objetivamente, con lo que se significa la cosa conocida, y se define: "un conjunto ordenado por sus razones de conocimientos ciertos que pertenecen a un determinado objeto".  Se llama también sistema porque significa, en virtud del vocablo, cierta realidad compuesta de partes; ahora bien, cuando se trata de la ciencia, indica una ordenación adecuada de las partes en un todo, y una constitución recta de todas las ciencias, o por lo menos, de una sola. Ciencia (en latín scientia, de scire, ‘conocer’), término que en su sentido más amplio se emplea para referirse al conocimiento sistematizado en cualquier campo, pero que suele aplicarse sobre todo a la organización de la experiencia sensorial objetivamente verificable. La búsqueda de conocimiento en ese contexto se conoce como ‘ciencia pura’, para distinguirla de la ‘ciencia aplicada’ —la búsqueda de usos prácticos del conocimiento científico— y de la tecnología, a través de la cual se llevan a cabo las aplicaciones. Javier Echeverría: métodos de la ciencia;  La historia muestra un evidente pluralismo metodológico en cada una de las ciencias. Aparte de los métodos de inferencia lógica, cualquier tratado de metodología ofrece una amplia panoplia de métodos científicos. Sin pretender elaborar una tabla exhaustiva, y sin prejuicio de que muchos de ellos estén vinculados entre sí, pueden mencionarse los siguientes:</w:t>
      </w:r>
    </w:p>
    <w:p>
      <w:pPr>
        <w:pStyle w:val="Normal"/>
        <w:jc w:val="both"/>
        <w:rPr>
          <w:rFonts w:ascii="Bell MT" w:hAnsi="Bell MT" w:cs="Bell MT"/>
        </w:rPr>
      </w:pPr>
      <w:r>
        <w:rPr>
          <w:rFonts w:cs="Bell MT" w:ascii="Bell MT" w:hAnsi="Bell MT"/>
        </w:rPr>
        <w:t>-los métodos deductivos e inductivos, que fueron teorizados por primera vez por Aristóteles.</w:t>
      </w:r>
    </w:p>
    <w:p>
      <w:pPr>
        <w:pStyle w:val="Normal"/>
        <w:jc w:val="both"/>
        <w:rPr>
          <w:rFonts w:ascii="Bell MT" w:hAnsi="Bell MT" w:cs="Bell MT"/>
        </w:rPr>
      </w:pPr>
      <w:r>
        <w:rPr>
          <w:rFonts w:cs="Bell MT" w:ascii="Bell MT" w:hAnsi="Bell MT"/>
        </w:rPr>
        <w:t>-los métodos de análisis y síntesis, que fueron utilizados por los geómetras griegos; a partir de la reaparición en el Renacimiento italiano de la obra de Pappus, Collectiones Mathematicae, esta metodología se contrapuso a la silogística aristotélica y dio lugar a una profunda renovación de los métodos científicos (Galileo, Descartes, lógica de Port Royal, Leibniz, Newton, etc.), que afectó a muchas ciencias.</w:t>
      </w:r>
    </w:p>
    <w:p>
      <w:pPr>
        <w:pStyle w:val="Normal"/>
        <w:jc w:val="both"/>
        <w:rPr>
          <w:rFonts w:ascii="Bell MT" w:hAnsi="Bell MT" w:cs="Bell MT"/>
        </w:rPr>
      </w:pPr>
      <w:r>
        <w:rPr>
          <w:rFonts w:cs="Bell MT" w:ascii="Bell MT" w:hAnsi="Bell MT"/>
        </w:rPr>
        <w:t>-los métodos experimentales, considerados básicos por Bacon y, a partir de él, por numerosos filósofos y científicos.</w:t>
      </w:r>
    </w:p>
    <w:p>
      <w:pPr>
        <w:pStyle w:val="Normal"/>
        <w:jc w:val="both"/>
        <w:rPr>
          <w:rFonts w:ascii="Bell MT" w:hAnsi="Bell MT" w:cs="Bell MT"/>
        </w:rPr>
      </w:pPr>
      <w:r>
        <w:rPr>
          <w:rFonts w:cs="Bell MT" w:ascii="Bell MT" w:hAnsi="Bell MT"/>
        </w:rPr>
        <w:t>-el método axiomático, que ha sido utilizado profusamente en matemática y lógica, pero que también ha sido aplicado a otras ciencias.</w:t>
      </w:r>
    </w:p>
    <w:p>
      <w:pPr>
        <w:pStyle w:val="Normal"/>
        <w:jc w:val="both"/>
        <w:rPr>
          <w:rFonts w:ascii="Bell MT" w:hAnsi="Bell MT" w:cs="Bell MT"/>
        </w:rPr>
      </w:pPr>
      <w:r>
        <w:rPr>
          <w:rFonts w:cs="Bell MT" w:ascii="Bell MT" w:hAnsi="Bell MT"/>
        </w:rPr>
        <w:t>-los diversos métodos matemáticos (computacionales, algebraicos, infinitesimales, estadísticos, etc.), cuya utilización ha sido considerada por muchos como el signo de cientificidad por antonomasia.</w:t>
      </w:r>
    </w:p>
    <w:p>
      <w:pPr>
        <w:pStyle w:val="Normal"/>
        <w:jc w:val="both"/>
        <w:rPr>
          <w:rFonts w:ascii="Bell MT" w:hAnsi="Bell MT" w:cs="Bell MT"/>
        </w:rPr>
      </w:pPr>
      <w:r>
        <w:rPr>
          <w:rFonts w:cs="Bell MT" w:ascii="Bell MT" w:hAnsi="Bell MT"/>
        </w:rPr>
        <w:t>-los métodos de observación, particularmente problemáticos en las ciencias humanas, que han subrayado la importancia de los instrumentos en la actividad científica.</w:t>
      </w:r>
    </w:p>
    <w:p>
      <w:pPr>
        <w:pStyle w:val="Normal"/>
        <w:jc w:val="both"/>
        <w:rPr>
          <w:rFonts w:ascii="Bell MT" w:hAnsi="Bell MT" w:cs="Bell MT"/>
        </w:rPr>
      </w:pPr>
      <w:r>
        <w:rPr>
          <w:rFonts w:cs="Bell MT" w:ascii="Bell MT" w:hAnsi="Bell MT"/>
        </w:rPr>
        <w:t>-los métodos de medición.</w:t>
      </w:r>
    </w:p>
    <w:p>
      <w:pPr>
        <w:pStyle w:val="Normal"/>
        <w:jc w:val="both"/>
        <w:rPr>
          <w:rFonts w:ascii="Bell MT" w:hAnsi="Bell MT" w:cs="Bell MT"/>
        </w:rPr>
      </w:pPr>
      <w:r>
        <w:rPr>
          <w:rFonts w:cs="Bell MT" w:ascii="Bell MT" w:hAnsi="Bell MT"/>
        </w:rPr>
        <w:t>-los métodos de clasificación (o taxonomías).</w:t>
      </w:r>
    </w:p>
    <w:p>
      <w:pPr>
        <w:pStyle w:val="Normal"/>
        <w:jc w:val="both"/>
        <w:rPr>
          <w:rFonts w:ascii="Bell MT" w:hAnsi="Bell MT" w:cs="Bell MT"/>
        </w:rPr>
      </w:pPr>
      <w:r>
        <w:rPr>
          <w:rFonts w:cs="Bell MT" w:ascii="Bell MT" w:hAnsi="Bell MT"/>
        </w:rPr>
        <w:t>-los métodos heurísticos, que parten de simulaciones, hipótesis o conjeturas no comprobadas para intentar extraer consecuencias de más fácil tratamiento, y en general para ampliar la problemática de una determinada ciencia.</w:t>
      </w:r>
    </w:p>
    <w:p>
      <w:pPr>
        <w:pStyle w:val="Normal"/>
        <w:jc w:val="both"/>
        <w:rPr>
          <w:rFonts w:ascii="Bell MT" w:hAnsi="Bell MT" w:cs="Bell MT"/>
        </w:rPr>
      </w:pPr>
      <w:r>
        <w:rPr>
          <w:rFonts w:cs="Bell MT" w:ascii="Bell MT" w:hAnsi="Bell MT"/>
        </w:rPr>
        <w:t>-el método hipotético-deductivo, que para Popper y otros muchos constituye el paradigma metodológico de la investigación científica.</w:t>
      </w:r>
    </w:p>
    <w:p>
      <w:pPr>
        <w:pStyle w:val="Normal"/>
        <w:jc w:val="both"/>
        <w:rPr>
          <w:rFonts w:ascii="Bell MT" w:hAnsi="Bell MT" w:cs="Bell MT"/>
        </w:rPr>
      </w:pPr>
      <w:r>
        <w:rPr>
          <w:rFonts w:cs="Bell MT" w:ascii="Bell MT" w:hAnsi="Bell MT"/>
        </w:rPr>
        <w:t>-los métodos computacionales, y en concreto su aplicación para interpretar la actividad científica desde una perspectiva cognitiva.</w:t>
      </w:r>
    </w:p>
    <w:p>
      <w:pPr>
        <w:pStyle w:val="Normal"/>
        <w:jc w:val="both"/>
        <w:rPr>
          <w:rFonts w:ascii="Bell MT" w:hAnsi="Bell MT" w:cs="Bell MT"/>
        </w:rPr>
      </w:pPr>
      <w:r>
        <w:rPr>
          <w:rFonts w:cs="Bell MT" w:ascii="Bell MT" w:hAnsi="Bell MT"/>
        </w:rPr>
        <w:t>-el método basado en la comprensión de los fenómenos estudiados, indispensable en muchas de las ciencias humanas.</w:t>
      </w:r>
    </w:p>
    <w:p>
      <w:pPr>
        <w:pStyle w:val="Normal"/>
        <w:jc w:val="both"/>
        <w:rPr>
          <w:rFonts w:ascii="Bell MT" w:hAnsi="Bell MT" w:cs="Bell MT"/>
        </w:rPr>
      </w:pPr>
      <w:r>
        <w:rPr>
          <w:rFonts w:cs="Bell MT" w:ascii="Bell MT" w:hAnsi="Bell MT"/>
        </w:rPr>
        <w:t>-los métodos hermenéuticos y contextuales, imprescindibles para el estudio de fenómenos históricos, pero también para la lectura de los textos científicos clásicos.</w:t>
      </w:r>
    </w:p>
    <w:p>
      <w:pPr>
        <w:pStyle w:val="Normal"/>
        <w:jc w:val="both"/>
        <w:rPr>
          <w:rFonts w:ascii="Bell MT" w:hAnsi="Bell MT" w:cs="Bell MT"/>
        </w:rPr>
      </w:pPr>
      <w:r>
        <w:rPr>
          <w:rFonts w:cs="Bell MT" w:ascii="Bell MT" w:hAnsi="Bell MT"/>
        </w:rPr>
        <w:t>-los métodos metacientíficos, que parten de una previa formalización de las teorías científicas y estudian a partir de ellas las propiedades sintácticas, semánticas e incluso algunas características pragmáticas de las teorías.</w:t>
      </w:r>
    </w:p>
    <w:p>
      <w:pPr>
        <w:pStyle w:val="Normal"/>
        <w:jc w:val="both"/>
        <w:rPr>
          <w:rFonts w:ascii="Bell MT" w:hAnsi="Bell MT" w:cs="Bell MT"/>
        </w:rPr>
      </w:pPr>
      <w:r>
        <w:rPr>
          <w:rFonts w:cs="Bell MT" w:ascii="Bell MT" w:hAnsi="Bell MT"/>
        </w:rPr>
        <w:t>-los métodos de implementación técnica del conocimiento científico y construcción de artefactos científicos.</w:t>
      </w:r>
    </w:p>
    <w:p>
      <w:pPr>
        <w:pStyle w:val="Normal"/>
        <w:jc w:val="both"/>
        <w:rPr>
          <w:rFonts w:ascii="Bell MT" w:hAnsi="Bell MT" w:cs="Bell MT"/>
        </w:rPr>
      </w:pPr>
      <w:r>
        <w:rPr>
          <w:rFonts w:cs="Bell MT" w:ascii="Bell MT" w:hAnsi="Bell MT"/>
        </w:rPr>
        <w:t xml:space="preserve">Esta larga enumeración no agota el espectro de lo que suele estar incluido bajo la rúbrica de una metodología científica. Aunque algunos pensadores clásicos, como Bacon y Descartes, y más recientemente autores como Bunge, han propugnado concepciones unitarias de la ciencia en base a la noción de método científico, lo cierto es que dicho programa no parece nada prometedor en la actualidad. La filosofía de la ciencia no sólo ha de tomar como punto de partida el pluralismo de las ciencias, sino también el pluralismo metodológico de cada una de ellas.  </w:t>
      </w:r>
    </w:p>
    <w:p>
      <w:pPr>
        <w:pStyle w:val="Normal"/>
        <w:jc w:val="both"/>
        <w:rPr>
          <w:rFonts w:ascii="Bell MT" w:hAnsi="Bell MT" w:cs="Bell MT"/>
        </w:rPr>
      </w:pPr>
      <w:r>
        <w:rPr>
          <w:rFonts w:cs="Bell MT" w:ascii="Bell MT" w:hAnsi="Bell MT"/>
        </w:rPr>
      </w:r>
    </w:p>
    <w:p>
      <w:pPr>
        <w:pStyle w:val="Normal"/>
        <w:jc w:val="center"/>
        <w:rPr>
          <w:rFonts w:ascii="Bell MT" w:hAnsi="Bell MT" w:cs="Bell MT"/>
          <w:b/>
          <w:b/>
          <w:i/>
          <w:i/>
        </w:rPr>
      </w:pPr>
      <w:r>
        <w:rPr>
          <w:rFonts w:cs="Bell MT" w:ascii="Bell MT" w:hAnsi="Bell MT"/>
          <w:b/>
          <w:i/>
        </w:rPr>
        <w:t>Mario Bunge: El Método Científico</w:t>
      </w:r>
    </w:p>
    <w:p>
      <w:pPr>
        <w:pStyle w:val="Normal"/>
        <w:jc w:val="both"/>
        <w:rPr/>
      </w:pPr>
      <w:r>
        <w:rPr>
          <w:rFonts w:cs="Bell MT" w:ascii="Bell MT" w:hAnsi="Bell MT"/>
        </w:rPr>
        <w:t>Un método es un procedimiento regular, explícito y repetible para lograr algo, sea material, sea conceptual. La idea de método es antiquísima, la del método general -aplicable a un vasto conjunto de operaciones- lo es menos. Parece surgir, como muchas otras ideas de extrema generalidad, en el período clásico griego. [...]  Pero el concepto general de método no se consolida y populariza hasta comienzos del siglo XVII, al nacer la ciencia moderna. Los primeros pensadores modernos de gran estatura e influencia que propugnan la adopción de métodos generales para lograr avances en el conocimiento son Bacon y Descartes. Para Bacon el método científico es un conjunto de reglas para observar fenómenos e inferir conclusiones a partir de dichas observaciones. El método de Bacon es, pues, inductivo. Las reglas de Bacon eran sencillas a punto tal que cualquiera que no fuese un deficiente mental podía aprenderlas y aplicarlas. Eran también infalibles: bastaba aplicarlas para hacer avanzar la ciencia.  Naturalmente, ni Bacon ni ningún otro logró jamás contribuir a la ciencia usando los cánones inductivos -ni los de Bacon ni los de Mill ni de ningún otro. Sin embargo, la idea de que existe tal método, y que su aplicación no requiere talento ni una larga preparación previa, es tan atractiva que todavía hay quienes creen en su eficacia. Esta creencia acrítica suele ser tan acendrada que quienes la sustentan no se preguntan si posee un soporte inductivo. La llamaremos metodolatría.  Descartes, que a diferencia de Bacon era un matemático y científico de primera línea, no creía en la inducción sino en el análisis y la deducción. A la par que Bacon exageraba la importancia de la experiencia ordinaria e ignoraba la experimentación y la existencia de teorías, en particular de teorías matemáticas, Descartes menospreciaba la experiencia. En efecto, para Descartes se debía poder partir de principios supremos, de naturaleza metafísica y aun teológica, para obtener de ellos verdades matemáticas y verdades acerca de la naturaleza del hombre.  Leibniz, en las postrimerías del siglo XVII, se quejaba de que el método de Descartes servía tan sólo una vez que se habían hallado las verdades primeras. Y pedía que, al método del análisis, se agregara el método de invención, o ars inveniendi, de esas verdades iniciales. Por supuesto que ni Leibniz ni ningún otro fue capaz de inventar un método de invención. Ello no obsta para que, de vez en cuando, aparezca algún filósofo ingenuo que habla acerca de las grandes virtudes del arte de la invención. También ésta es una forma de metodolatría.  La ciencia natural moderna nace al margen de estas fantasías filosóficas. Su padre, Galileo, no se conforma con la observación pura (teóricamente neutra) ni con la conjetura arbitraria. Galileo propone hipótesis y las pone a prueba experimental. Funda así la dinámica moderna, primera fase de la ciencia moderna. Galileo se interesa vivamente por problemas metodológicos, gnoseológicos y ontológicos: es un científico y un filósofo y, por añadidura, un ingeniero y un artista del lenguaje. Pero no pierde su tiempo proponiendo cánones metodológicos. Galileo engendra el método científico moderno, pero no enuncia sus pasos ni hace propaganda de él. Acaso porque sabe que el método de una investigación es parte de ésta, no algo que pueda desprenderse de ella.  Desde Galileo se han introducido varias modificaciones al método científico. Una de ellas es el control estadístico de los datos. Ya no se toman todos los datos por buenos: corregimos la experiencia, adoptando promedios o medianas y eliminando los datos que parecen irrazonables (en particular los que se desvían más de tres desviaciones cuadráticas medias).  Y, a la par que nos hemos vuelto más intolerantes o exigentes para con los datos empíricos, nos hemos vuelto más tolerantes para con las teorías. Esto se debe a que las teorías se han tornado más refinadas y por lo tanto más difíciles de contrastar empíricamente.</w:t>
      </w:r>
    </w:p>
    <w:p>
      <w:pPr>
        <w:pStyle w:val="Normal"/>
        <w:jc w:val="both"/>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METODO CIENTIFICO</w:t>
      </w:r>
    </w:p>
    <w:p>
      <w:pPr>
        <w:pStyle w:val="Normal"/>
        <w:jc w:val="both"/>
        <w:rPr>
          <w:rFonts w:ascii="Bell MT" w:hAnsi="Bell MT" w:cs="Bell MT"/>
          <w:b/>
          <w:b/>
        </w:rPr>
      </w:pPr>
      <w:r>
        <w:rPr>
          <w:rFonts w:cs="Bell MT" w:ascii="Bell MT" w:hAnsi="Bell MT"/>
          <w:b/>
        </w:rPr>
      </w:r>
    </w:p>
    <w:p>
      <w:pPr>
        <w:pStyle w:val="Normal"/>
        <w:jc w:val="both"/>
        <w:rPr>
          <w:rFonts w:ascii="Bell MT" w:hAnsi="Bell MT" w:cs="Bell MT"/>
        </w:rPr>
      </w:pPr>
      <w:r>
        <w:rPr>
          <w:rFonts w:cs="Bell MT" w:ascii="Bell MT" w:hAnsi="Bell MT"/>
        </w:rPr>
        <w:t>En general, manera regulada, ordenada y sistemática de proceder en la práctica de la actividad científica. Si se trata de ciencias formales, el método consiste en el razonamiento y la demostración de los enunciados y, en el mejor de los casos, en su axiomatización. Pero en las ciencias empíricas, como que los enunciados se refieren a hechos, debe comprobarse si aquéllos están de acuerdo con éstos. Por ello, ya en un sentido restringido y más propio, por método científico se entiende el conjunto de procedimientos que siguen las diversas ciencias para someter a contrastación las hipótesis formuladas. Como que se tiende a creer que es irrelevante para la ciencia el modo como se obtienen las hipótesis -el llamado contexto de descubrimiento-, mientras que sí se considera importante el modo como se prueban o justifican -el denominado contexto de justificación-, se suele afirmar también que no existe una lógica o una metodología del descubrimiento, pero que sí hay una metodología o una lógica de la justificación. Quienes sostienen el inductivismo mantienen no sólo que el método se inicia con la observación y clasificación de hechos, a partir de las cuales por generalización se inducen hipótesis, sino también que éstas se someten a experimentación con miras a obtener su confirmación o su desconfirmación. Quienes defienden el deductivismo reducen el método científico a la contrastación de las hipótesis que la creatividad del científico imagina, para hallar explicación a los problemas que surgen en la actividad científica o en la vida diaria, a modo de conjeturas que se someten a pruebas rigurosas para comprobar si son falsas. La postura intermedia del abductivismo, admite que las hipótesis y las teorías científicas no sólo pueden ser desconfirmadas o refutadas, sino también aceptadas o confirmadas con la mejor de las explicaciones de que se disponga. Según el inductivismo, las hipótesis que superan las pruebas experimentales quedan confirmadas; pueden, por lo mismo, considerarse leyes inductivamente obtenidas; éstas, a su vez, se organizan en sistemas de leyes o teorías. Según el deductivismo, tal como lo plantea Popper, nunca podemos considerar las hipótesis como confirmadas y definitivas, y sólo podemos hablar de leyes y teorías corroboradas; la corroboración la adquiere una ley o una teoría a medida que va superando pruebas cada vez más rigurosas y a medida que permite predicciones más improbables. En la práctica, los pasos o momentos en que puede dividirse el método científico, siguiendo sustancialmente a M. Bunge, son esencialmente los siguientes:</w:t>
      </w:r>
    </w:p>
    <w:p>
      <w:pPr>
        <w:pStyle w:val="Normal"/>
        <w:jc w:val="both"/>
        <w:rPr>
          <w:rFonts w:ascii="Bell MT" w:hAnsi="Bell MT" w:cs="Bell MT"/>
        </w:rPr>
      </w:pPr>
      <w:r>
        <w:rPr>
          <w:rFonts w:cs="Bell MT" w:ascii="Bell MT" w:hAnsi="Bell MT"/>
        </w:rPr>
        <w:t xml:space="preserve">1) Se parte de un cuerpo previo de conocimientos  </w:t>
      </w:r>
    </w:p>
    <w:p>
      <w:pPr>
        <w:pStyle w:val="Normal"/>
        <w:jc w:val="both"/>
        <w:rPr>
          <w:rFonts w:ascii="Bell MT" w:hAnsi="Bell MT" w:cs="Bell MT"/>
        </w:rPr>
      </w:pPr>
      <w:r>
        <w:rPr>
          <w:rFonts w:cs="Bell MT" w:ascii="Bell MT" w:hAnsi="Bell MT"/>
        </w:rPr>
        <w:t xml:space="preserve">2) Se plantea un problema </w:t>
      </w:r>
    </w:p>
    <w:p>
      <w:pPr>
        <w:pStyle w:val="Normal"/>
        <w:jc w:val="both"/>
        <w:rPr>
          <w:rFonts w:ascii="Bell MT" w:hAnsi="Bell MT" w:cs="Bell MT"/>
        </w:rPr>
      </w:pPr>
      <w:r>
        <w:rPr>
          <w:rFonts w:cs="Bell MT" w:ascii="Bell MT" w:hAnsi="Bell MT"/>
        </w:rPr>
        <w:t xml:space="preserve">3) Se formulan hipótesis </w:t>
      </w:r>
    </w:p>
    <w:p>
      <w:pPr>
        <w:pStyle w:val="Normal"/>
        <w:jc w:val="both"/>
        <w:rPr>
          <w:rFonts w:ascii="Bell MT" w:hAnsi="Bell MT" w:cs="Bell MT"/>
        </w:rPr>
      </w:pPr>
      <w:r>
        <w:rPr>
          <w:rFonts w:cs="Bell MT" w:ascii="Bell MT" w:hAnsi="Bell MT"/>
        </w:rPr>
        <w:t xml:space="preserve">4) Se deducen consecuencias contrastables </w:t>
      </w:r>
    </w:p>
    <w:p>
      <w:pPr>
        <w:pStyle w:val="Normal"/>
        <w:jc w:val="both"/>
        <w:rPr>
          <w:rFonts w:ascii="Bell MT" w:hAnsi="Bell MT" w:cs="Bell MT"/>
        </w:rPr>
      </w:pPr>
      <w:r>
        <w:rPr>
          <w:rFonts w:cs="Bell MT" w:ascii="Bell MT" w:hAnsi="Bell MT"/>
        </w:rPr>
        <w:t xml:space="preserve">5) Se ponen a prueba experimentalmente estas consecuencias </w:t>
      </w:r>
    </w:p>
    <w:p>
      <w:pPr>
        <w:pStyle w:val="Normal"/>
        <w:jc w:val="both"/>
        <w:rPr>
          <w:rFonts w:ascii="Bell MT" w:hAnsi="Bell MT" w:cs="Bell MT"/>
        </w:rPr>
      </w:pPr>
      <w:r>
        <w:rPr>
          <w:rFonts w:cs="Bell MT" w:ascii="Bell MT" w:hAnsi="Bell MT"/>
        </w:rPr>
        <w:t xml:space="preserve">6) Se valora el resultado </w:t>
      </w:r>
    </w:p>
    <w:p>
      <w:pPr>
        <w:pStyle w:val="Normal"/>
        <w:jc w:val="both"/>
        <w:rPr>
          <w:rFonts w:ascii="Bell MT" w:hAnsi="Bell MT" w:cs="Bell MT"/>
        </w:rPr>
      </w:pPr>
      <w:r>
        <w:rPr>
          <w:rFonts w:cs="Bell MT" w:ascii="Bell MT" w:hAnsi="Bell MT"/>
        </w:rPr>
        <w:t xml:space="preserve">7) Se integran las hipótesis contrastadas en leyes, teorías y modelos </w:t>
        <w:tab/>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Éste es, en sustancia, el método hipotético-deductivo de la ciencia. No faltan, sin embargo, quienes, como P. Feyerabend sostienen que el método de la ciencia es no tener ningún método, o que toda investigación científica con éxito supone precisamente la inobservancia de las reglas metodológicas vigentes. Esta postura recibe el nombre de anarquismo metodológico.  Método de estudio sistemático de la naturaleza que incluye las técnicas de observación, reglas para el razonamiento y la predicción, ideas sobre la experimentación planificada y los modos de comunicar los resultados experimentales y teóricos. La ciencia suele definirse por la forma de investigar más que por el objeto de investigación, de manera que los procesos científicos son esencialmente iguales en todas las ciencias de la naturaleza; por ello la comunidad científica está de acuerdo en cuanto al lenguaje en que se expresan los problemas científicos, la forma de recoger y analizar datos, el uso de un estilo propio de lógica y la utilización de teorías y modelos. Etapas como realizar observaciones y experimentos, formular hipótesis, extraer resultados y analizarlos e interpretarlos van a ser características de cualquier investigación.   En el método científico la observación consiste en el estudio de un fenómeno que se produce en sus condiciones naturales. La observación debe ser cuidadosa, exhaustiva y exacta. A partir de la observación surge el planteamiento del problema que se va a estudiar, lo que lleva a emitir alguna hipótesis o suposición provisional de la que se intenta extraer una consecuencia. Existen ciertas pautas que han demostrado ser de utilidad en el establecimiento de las hipótesis y de los resultados que se basan en ellas; estas pautas son: probar primero las hipótesis más simples, no considerar una hipótesis como totalmente cierta y realizar pruebas experimentales independientes antes de aceptar un único resultado experimental importante. La experimentación consiste en el estudio de un fenómeno, reproducido generalmente en un laboratorio, en las condiciones particulares de estudio que interesan, eliminando o introduciendo aquellas variables que puedan influir en él. Se entiende por variable todo aquello que pueda causar cambios en los resultados de un experimento y se distingue entre variable independiente, dependiente y controlada.  Variable independiente es aquélla que el experimentador modifica a voluntad para averiguar si sus modificaciones provocan o no cambios en las otras variables. Variable dependiente es la que toma valores diferentes en función de las modificaciones que sufre la variable independiente. Variable controlada es la que se mantiene constante durante todo el experimento. En un experimento siempre existe un control o un testigo, que es una parte del mismo no sometida a modificaciones y que se utiliza para comprobar los cambios que se producen. Todo experimento debe ser reproducible, es decir, debe estar planteado y descrito de forma que pueda repetirlo cualquier experimentador que disponga del material adecuado. Los resultados de un experimento pueden describirse mediante tablas, gráficos y ecuaciones de manera que puedan ser analizados con facilidad y permitan encontrar relaciones entre ellos que confirmen o no las hipótesis emitidas. Una hipótesis confirmada se puede transformar en una ley científica que establezca una relación entre dos o más variables, y al estudiar un conjunto de leyes se pueden hallar algunas regularidades entre ellas que den lugar a unos principios generales con los cuales se constituya una teoría. Según algunos investigadores, el método científico es el modo de llegar a elaborar teorías, entendiendo éstas como configuración de leyes. Mediante la inducción se obtiene una ley a partir de las observaciones y medidas de los fenómenos naturales, y mediante la deducción se obtienen consecuencias lógicas de una teoría. Por esto, para que una teoría científica sea admisible debe relacionar de manera razonable muchos hechos en apariencia independientes en una estructura mental coherente. Así mismo debe permitir hacer predicciones de nuevas relaciones y fenómenos que se puedan comprobar experimentalmente. Las leyes y las teorías encierran a menudo una pretensión realista que conlleva la noción de modelo; éste es una abstracción mental que se utiliza para poder explicar algunos fenómenos y para reconstruir por aproximación los rasgos del objeto considerado en la investigación.</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METODO EXPERIMENTAL</w:t>
      </w:r>
    </w:p>
    <w:p>
      <w:pPr>
        <w:pStyle w:val="Normal"/>
        <w:jc w:val="both"/>
        <w:rPr>
          <w:rFonts w:ascii="Bell MT" w:hAnsi="Bell MT" w:cs="Bell MT"/>
          <w:b/>
          <w:b/>
        </w:rPr>
      </w:pPr>
      <w:r>
        <w:rPr>
          <w:rFonts w:cs="Bell MT" w:ascii="Bell MT" w:hAnsi="Bell MT"/>
          <w:b/>
        </w:rPr>
      </w:r>
    </w:p>
    <w:p>
      <w:pPr>
        <w:pStyle w:val="Normal"/>
        <w:jc w:val="both"/>
        <w:rPr>
          <w:rFonts w:ascii="Bell MT" w:hAnsi="Bell MT" w:cs="Bell MT"/>
        </w:rPr>
      </w:pPr>
      <w:r>
        <w:rPr>
          <w:rFonts w:cs="Bell MT" w:ascii="Bell MT" w:hAnsi="Bell MT"/>
        </w:rPr>
        <w:t>El propio de las ciencias empíricas, basado fundamentalmente en el supuesto de que los enunciados de estas ciencias deben contrastarse con la experiencia; esto es, han de ser verificables. La verificabilidad exige que se compare con los hechos, mediante la observación y la experimentación, para comprobar si un enunciado empírico es verdadero o falso. El resultado de la verificación puede ser la confirmación o la desconfirmación o refutación. Las hipótesis o enunciados generales de las ciencias empíricas quedan confirmados si, sometidos a observación o experimentación, obtenemos casos que constituyen ejemplos de lo que afirma el enunciado general; las hipótesis quedan lógicamente desconfirmadas o refutadas si el resultado de la observación o experimentación es un ejemplo que contradice o niega la afirmación general.</w:t>
      </w:r>
    </w:p>
    <w:p>
      <w:pPr>
        <w:pStyle w:val="Normal"/>
        <w:jc w:val="both"/>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t>PROBLEMA DE LA INDUCCION</w:t>
      </w:r>
    </w:p>
    <w:p>
      <w:pPr>
        <w:pStyle w:val="Normal"/>
        <w:jc w:val="both"/>
        <w:rPr>
          <w:rFonts w:ascii="Bell MT" w:hAnsi="Bell MT" w:cs="Bell MT"/>
          <w:b/>
          <w:b/>
        </w:rPr>
      </w:pPr>
      <w:r>
        <w:rPr>
          <w:rFonts w:cs="Bell MT" w:ascii="Bell MT" w:hAnsi="Bell MT"/>
          <w:b/>
        </w:rPr>
      </w:r>
    </w:p>
    <w:p>
      <w:pPr>
        <w:pStyle w:val="Normal"/>
        <w:jc w:val="both"/>
        <w:rPr/>
      </w:pPr>
      <w:r>
        <w:rPr>
          <w:rFonts w:cs="Bell MT" w:ascii="Bell MT" w:hAnsi="Bell MT"/>
        </w:rPr>
        <w:t>También llamado el «problema de Hume», es la falta de justificación o fundamentación lógica existente en las inferencias inductivas, o en la inducción, al proceder ésta de lo particular a lo universal, o bien de los hechos observados (particulares) a hipótesis científicas (universales). Esta manera de inferir significa que se produce un salto lógico o un vacío inferencial, debido a que, a diferencia de la deducción, las premisas de las inferencias inductivas apoyan la conclusión sólo de un modo más o menos probable. La ausencia de fundamentación lógica de la inducción fue estudiada por vez primera por Hume, con ocasión de someter a crítica el principio de causalidad, base de nuestras creencias en las cuestiones de hecho. Tal como plantea Hume el problema, podríamos preguntarnos: ¿Cómo podemos saber algo acerca de hechos no observados?  En realidad, tanto en la vida práctica como en la ciencia, pasamos de lo observado a lo no observado, pero cuando describimos las diversas maneras de hacerlo más bien estamos describiendo cómo hemos llegado a tener una creencia acerca de algo y no las razones en que basamos nuestras creencias y, por lo mismo, no queda justificado por qué creemos que estas creencias pueden constituir un verdadero conocimiento. Según Hume, cualquier intento de justificar la inducción es ya inductivo, y por lo mismo es un razonamiento circular y en esto consiste, precisamente, el problema de la inducción. No obstante, desde el punto de vista psicológico, es difícil no admitir que el éxito de alguna creencia obtenida por inducción en el pasado refuerza nuestra confianza en el éxito de esta misma creencia en el futuro. Para Aristóteles, la inducción (epagogé) es un procedimiento intelectual que lleva de los casos particulares a lo universal, y que él describe como un depósito de experiencias repetidas que se depositan en la mente a medida que se conoce lo particular hasta que ésta queda preparada para comprender lo universal. La describe, por tanto, como una preparación psicológica que dispone a la mente a intuir los primeros principios, que son, ellos sí, fundamento del saber demostrativo que, fundamentalmente, es de carácter deductivo. Aristóteles habla preferentemente de la inducción completa, que consiste en un silogismo que tiene en su premisa menor la enumeración completa de todos los casos de una clase finita (ver ejemplo), pero que no es otra cosa que la repetición tautológica de los casos observados. Los epicúreos, en oposición a los estoicos -en la época helenística de la filosofía-, aceptaron el valor de la inducción, distinguiendo entre inducción completa e incompleta. Francis Bacon es el primer autor que estudia de forma sistemática la inducción y, en contra de Aristóteles, acepta sólo el interés y el valor de la inducción incompleta, llamada por lo mismo baconiana, tratando a la completa de «simple enumeración de casos». El valor de aquélla reside en la posibilidad de captar, a través de procedimientos inductivos, la forma de los objetos de la naturaleza, o su constitución oculta, es decir, su sustancia, cosa que Aristóteles reservaba al conocimiento demostrativo, o silogismo. Por ello, con su Novum organum (1620), o nueva lógica, intentó instaurar un método científico inductivo que mejorara o superara la simple enumeración aristotélica de casos, construyendo tablas de presencia, ausencia y grados. Se inicia así, en la historia, el método empirista de hacer ciencia, que consiste básicamente en interpelar a la naturaleza para descubrir en ella cuáles son los datos relevantes para la explicación de un fenómeno. Con la aparición de la ciencia moderna, durante el s. XVII, se desarrolla el método experimental de investigación científica por obra de los grandes científicos Galileo y Newton, sobre todo. Sin embargo, el método científico de esta época no se basa en un simple inductivismo de tipo baconiano, sino que parece adoptar diversas variantes propias de la llamada método hipotético-deductivo de hacer ciencia. Newton, en el terreno de la investigación científica, y Locke, en el de la filosofía, dejan bien establecidos los fundamentos empíricos de la llamada ciencia nueva. El inductivismo ha sido considerado método newtoniano por excelencia, sobre todo porque en un «Escolio general» con que acaba su importante obra Principios matemáticos de filosofía natural (1687), Newton afirma que, «en filosofía experimental, las proposiciones se deducen de los fenómenos y se generalizan por inducción» y rechaza cualquier hipótesis que no provenga de la experiencia, con aquellas conocidas palabras: «yo no hago hipótesis». Pero entre los autores se discute si en realidad Newton fue un propulsor del método inductivo, tal como parece por algunos de sus textos.  Una de sus «Reglas para razonar en filosofía», la tercera en concreto, establece que las leyes universales se infieren de un conjunto finito de datos observados y él mismo afirma que su ley de la gravitación universal. La infirió inductivamente según esta Regla 3. Pierre Duhem, investigador francés de historia de la ciencia, sostiene que «muy lejos de ser derivable por generalización e inducción de las leyes observacionales de Kepler, el principio de la gravitación universal contradice formalmente a estas leyes. Por otra parte, con la evolución de la filosofía empirista surgieron problemas para la filosofía de la ciencia con base newtoniana. Primero fueron las críticas dirigidas por Leibniz a determinadas ideas de Newton, como las de espacio y tiempo y materia, y la defensa de principios a priori para el conocimiento de la naturaleza. Luego, los ataques dirigidos por Hume desde el seno de la filosofía empirista, a principios básicos de la investigación científica, como son el principio de causalidad y su fundamento, que es el principio de la uniformidad de la naturaleza, y, como corolario de ambas cosas, la primera crítica radical a la inducción. Surge, así, en la historia de la filosofía por vez primera una crítica razonada y sistemática a la inducción, que se conoce con el nombre de problema de la inducción. Según Hume, todos los razonamientos acerca de la experiencia se basan en la suposición de que el curso de la naturaleza continuará siendo uniformemente el mismo. Dicho principio, «el futuro será semejante al pasado», viene a ser como la premisa añadida que haría que todo razonamiento sobre causas y efectos en el futuro tuviera fuerza deductiva; pero entonces, como señala Popper, o dicha premisa es analítica o es sintética. Pero no es analítica porque es lógicamente posible que el futuro sea diferente al pasado; luego, si es sintética, debe ser conocida por experiencia, esto es, por inducción. Por lo que basaríamos la validez de un argumento inductivo en la misma inducción. Tal círculo vicioso invalida, según Hume, toda fundamentación lógica de la inducción. Ésta, igual que la causalidad y la misma creencia en la uniformidad de la naturaleza, no puede ser más que una creencia fundamentada en la costumbre, tan irracional como el amor o el odio. Como que el principio de inducción no puede fundamentarse sintéticamente, como verdad de la experiencia, Kant en la Crítica de la razón pura, intenta una fundamentación a priori o analítica, considerando que la causalidad es una verdad necesaria y universal, anterior a toda experiencia posible, pero constitutiva de la misma: un principio del entendimiento puro. Esta postura es conocida en la historia con el nombre de apriorismo. Pese a todo, la ciencia de todos los tiempos ha confiado de algún modo en la inducción y, aunque existen ciertas ambigüedades terminológicas, hay que destacar las aportaciones de tres metodólogos del s. XIX que defendieron el inductivismo frente a posturas más o menos hipotético-deductivas: Herschel, Stuart Mill y Whewell. J.F.W. Herschel (1792-1871), reconoce tanto la vía inductiva como la de la formulación de hipótesis como adecuada para la ciencia. A John Stuart Mill (1806-1873) se debe una de las contribuciones más importantes al estudio de los argumentos inductivos, conocida como los «cánones de Mill»; su postura puede considerarse históricamente antitética del apriorismo de Kant. William Whewell (1794-1866), contemporáneo de Herschel y de Mill, ejemplifica la lógica de la inducción con la analogía del río y sus afluentes -la ciencia es como un río en el que confluyen afluentes por sus lados-, insistiendo en la afluencia y confluencia de inferencias inductivas que confirman las hipótesis y hacen avanzar las teorías por acumulación.</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Bertrand Russell  y el Círculo de Viena son los grandes defensores del inductivismo en la primera mitad del s. XX. Partiendo de que Hume sólo demostró que no podía probarse la verdad de la inferencia inductiva, el empirismo lógico se plantea la cuestión lógica de la inducción como el estudio de la inferencia probable, por lo que la teoría de la inducción se convierte en una lógica inductiva. Son ejemplos claros de este planteamiento, Rudolf Carnap, para quien la inferencia inductiva mide el grado de confirmación [de una hipótesis o una ley] calculando su probabilidad, y Hans Reichenbach (1891-1953), miembro de la escuela de Berlín, paralela y afín al Círculo de Viena, quien acepta la crítica de Hume a la inducción y afirma que el objetivo de la inducción no es otro que expresar la probabilidad de una serie de acontecimientos como frecuencia que converge a un límite (ver cita).</w:t>
      </w:r>
    </w:p>
    <w:p>
      <w:pPr>
        <w:pStyle w:val="Normal"/>
        <w:jc w:val="both"/>
        <w:rPr>
          <w:rFonts w:ascii="Bell MT" w:hAnsi="Bell MT" w:cs="Bell MT"/>
        </w:rPr>
      </w:pPr>
      <w:r>
        <w:rPr>
          <w:rFonts w:cs="Bell MT" w:ascii="Bell MT" w:hAnsi="Bell MT"/>
        </w:rPr>
        <w:t xml:space="preserve">Karl R. Popper, asumiendo y reelaborando los argumentos de Hume contra la inducción, se ha opuesto de forma insistente y eficaz al inductivismo del positivismo lógico. </w:t>
      </w:r>
    </w:p>
    <w:p>
      <w:pPr>
        <w:pStyle w:val="Normal"/>
        <w:jc w:val="both"/>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EL PROBLEMA DE LA INDUCCIÓN</w:t>
      </w:r>
    </w:p>
    <w:p>
      <w:pPr>
        <w:pStyle w:val="Normal"/>
        <w:jc w:val="both"/>
        <w:rPr>
          <w:rFonts w:ascii="Bell MT" w:hAnsi="Bell MT" w:cs="Bell MT"/>
          <w:b/>
          <w:b/>
        </w:rPr>
      </w:pPr>
      <w:r>
        <w:rPr>
          <w:rFonts w:cs="Bell MT" w:ascii="Bell MT" w:hAnsi="Bell MT"/>
          <w:b/>
        </w:rPr>
      </w:r>
    </w:p>
    <w:p>
      <w:pPr>
        <w:pStyle w:val="Normal"/>
        <w:jc w:val="both"/>
        <w:rPr>
          <w:rFonts w:ascii="Bell MT" w:hAnsi="Bell MT" w:cs="Bell MT"/>
        </w:rPr>
      </w:pPr>
      <w:r>
        <w:rPr>
          <w:rFonts w:cs="Bell MT" w:ascii="Bell MT" w:hAnsi="Bell MT"/>
        </w:rPr>
        <w:t>Según el inductivista ingenuo, la ciencia comienza con la observación; la observación proporciona una base segura sobre la que se puede construir el conocimiento científico, y el conocimiento científico se deriva, mediante la inducción de los enunciados observacionales. En este capítulo se criticará la concepción inductivista de la ciencia, poniendo en duda el tercero de estos supuestos. Se pondrá en duda la validez y la justificabilidad del principio de inducción. Más adelante, en el capítulo 3 se recusarán y refutarán los dos primeros supuestos.</w:t>
      </w:r>
    </w:p>
    <w:p>
      <w:pPr>
        <w:pStyle w:val="Normal"/>
        <w:jc w:val="both"/>
        <w:rPr/>
      </w:pPr>
      <w:r>
        <w:rPr>
          <w:rFonts w:cs="Bell MT" w:ascii="Bell MT" w:hAnsi="Bell MT"/>
        </w:rPr>
        <w:t>Mi versión del principio de inducción dice así: «Si en una gran variedad de condiciones se observa una gran cantidad de A y todos los A observados, sin excepción, poseen la propiedad B, entonces todos los A poseen la propiedad B». Este principio, o algo muy parecido, es el principio básico en el que se basa la ciencia, si se acepta la postura inductivista ingenua. A la vista de esto, una cuestión obvia con la que se enfrenta el inductivista es: « ¿Cómo se puede justificar el principio de inducción?». Esto es, si la observación nos proporciona un conjunto seguro de enunciados observacionales como punto de partida (supuesto que tenemos que dar por sentado para el desarrollo de la argumentación de este capitulo), ¿por qué el razonamiento inductivo conduce al conocimiento científico fiable e incluso verdadero? Al inductivista se le abren dos vías de acercamiento al problema para intentar responder a esta cuestión. Podría tratar de justificar el principio apelando a la lógica, recurso que admitimos francamente, o podría intentar justificar el principio apelando a la experiencia, recurso que yace en la base de toda su concepción científica. Examinemos sucesivamente estas dos posibilidades. Las argumentaciones lógicas válidas se caracterizan por el hecho de que, si la premisa de la argumentación es verdadera, entonces la conclusión debe ser verdadera. Las argumentaciones deductivas poseen ese carácter. El principio de inducción estaría de seguro justificado si las argumentaciones inductivas también lo poseyeran, pero no es así. Las argumentaciones inductivas no son argumentaciones lógicamente válidas. No se da el caso de que, si las premisas de una inferencia inductiva son verdaderas, entonces la conclusión deba ser verdadera. Es posible que la conclusión de una argumentación inductiva sea falsa y que sus premisas sean verdaderas sin que ello suponga una contradicción. Supongamos, por ejemplo, que hasta la fecha haya observado una gran cantidad de cuervos en una amplia variedad de circunstancias y que haya observado que todos ellos han sido negros y, basándome en eso, concluyo: «Todos los cuervos son negros». Esta es una inferencia inductiva perfectamente lícita. Las premisas de esta inferencia son un gran número de enunciados del tipo: «Se observó que el cuervo x era negro en el momento t» y consideramos que todos eran verdaderos. Pero no hay ninguna garantía lógica de que el siguiente cuervo que observe no sea rosa. Si éste fuera el caso, entonces «Todos los cuervos son negros» sería falso. Esto es, la inferencia inductiva inicial, que era lícita en la medida en que satisfacía los criterios especificados por el principio de inducción, habría llevado a una conclusión falsa, a pesar de que todas las premisas de la inferencia fueran verdaderas. No supone ninguna contradicción lógica afirmar que todos los cuervos observados han resultado ser negros y también que no todos los cuervos son negros. La inducción no se puede justificar sobre bases estrictamente lógicas.  Un ejemplo de la cuestión, más interesante aunque bastante truculento, lo constituye la explicación de la historia del pavo inductivista por Bertrand Russell. Este pavo descubrió que, en su primera mañana en la granja avícola, comía a las 9 de la mañana. Sin embargo, siendo como era un buen inductivista, no sacó conclusiones precipitadas. Esperó hasta que recogió gran cantidad de observaciones del hecho de que comía a las 9 de la mañana e hizo estas observaciones en una gran variedad de circunstancias, en miércoles y en jueves, en días fríos y calurosos, en días lluviosos y en días soleados. Cada día añadía un nuevo enunciado observacional a su lista. Por último, su conciencia inductivista se sintió satisfecha y efectuó una inferencia inductiva para concluir: «Siempre como a las 9 de la mañana». Pero, ¡ay! se demostró de manera indudable que esta conclusión era falsa cuando, la víspera de Navidad, en vez de darle la comida, le cortaron el cuello. Una inferencia inductiva con premisas verdaderas ha llevado a una conclusión falsa.  El principio de inducción no se puede justificar simplemente apelando a la lógica. Dado este resultado, parecería que el inductivista, según su propio punto de vista, está ahora obligado a indicar cómo se puede derivar de la experiencia el principio de inducción. ¿Cómo sería una derivación semejante? Probablemente, sería algo así. Se ha observado que la inducción funciona en un gran número de ocasiones. Por ejemplo, las leyes de la óptica, derivadas por inducción de los resultados de los experimentos de laboratorio, se han utilizado en numerosas ocasiones para diseñar instrumentos ópticos y estos instrumentos han funcionado de modo satisfactorio. Asimismo, las leyes del movimiento planetario, derivadas de observaciones de las posiciones de los planetas, etc., se han empleado con éxito para predecir eclipses. Se podría ampliar esta lista con informes de explicaciones y predicciones posibilitadas por leyes y teorías científicas derivadas inductivamente. De este modo, se justifica el principio de inducción. La anterior justificación de la inducción es completamente inaceptable, como ya demostrara David Hume a mediados del s. XVIII. La argumentación que pretende justificar la inducción es circular ya que emplea el mismo tipo de argumentación inductiva cuya validez se supone que necesita justificación. La forma de la argumentación justificatoria es la siguiente:</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El principio de inducción funcionó con éxito en la ocasión  x1</w:t>
      </w:r>
    </w:p>
    <w:p>
      <w:pPr>
        <w:pStyle w:val="Normal"/>
        <w:jc w:val="both"/>
        <w:rPr>
          <w:rFonts w:ascii="Bell MT" w:hAnsi="Bell MT" w:cs="Bell MT"/>
        </w:rPr>
      </w:pPr>
      <w:r>
        <w:rPr>
          <w:rFonts w:cs="Bell MT" w:ascii="Bell MT" w:hAnsi="Bell MT"/>
        </w:rPr>
        <w:t>El principio de inducción funcionó con éxito en la ocasión x2.</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El principio de inducción funciona siempre.</w:t>
      </w:r>
    </w:p>
    <w:p>
      <w:pPr>
        <w:pStyle w:val="Normal"/>
        <w:jc w:val="both"/>
        <w:rPr>
          <w:rFonts w:ascii="Bell MT" w:hAnsi="Bell MT" w:cs="Bell MT"/>
        </w:rPr>
      </w:pPr>
      <w:r>
        <w:rPr>
          <w:rFonts w:cs="Bell MT" w:ascii="Bell MT" w:hAnsi="Bell MT"/>
        </w:rPr>
        <w:t>Aquí se infiere un enunciado universal que afirma la validez del principio de inducción a partir de cierta cantidad de enunciados singulares que registran aplicaciones con éxito del principio en el pasado. Por lo tanto, la argumentación es inductiva y, no se puede, pues, utilizar para justificar el principio de inducción. No podemos utilizar la inducción para justificar la inducción. Esta dificultad, que va unida a la justificación de la inducción, ha sido denominada tradicionalmente «el problema de la inducción».</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ab/>
        <w:tab/>
      </w:r>
    </w:p>
    <w:p>
      <w:pPr>
        <w:pStyle w:val="Normal"/>
        <w:jc w:val="both"/>
        <w:rPr/>
      </w:pPr>
      <w:r>
        <w:rPr>
          <w:rFonts w:cs="Bell MT" w:ascii="Bell MT" w:hAnsi="Bell MT"/>
        </w:rPr>
        <w:t>Parece, pues, que el inductivista ingenuo impenitente tiene problemas. La exigencia extrema de que todo conocimiento se derive de la experiencia mediante reglas de inducción excluye el principio de inducción, básico para la postura inductivista.  Además de la circularidad que conllevan los intentos de justificar el principio de inducción, el principio, tal y como lo he establecido, adolece de otras desventajas. Estas desventajas proceden de la vaguedad y equivocidad de la exigencia de que se realice un «gran número» de observaciones en una «amplia variedad» de circunstancias.  ¿Cuántas observaciones constituyen un gran número? ¿Cuántas veces hay que calentar una barra de metal, diez veces, cien veces, antes de que podamos concluir que siempre se dilata al ser calentada? Sea cual fuere la respuesta a esta cuestión, se pueden presentar ejemplos que hagan dudar de la invariable necesidad de un gran número de observaciones. Para ilustrar esta cuestión, me referiré a la fuerte reacción pública en contra de la guerra nuclear que siguió al lanzamiento de la primera bomba atómica en Hiroshima al final de la segunda guerra mundial. Esta reacción se basaba en la constatación de que las bombas atómicas originan destrucción y muerte por doquier y un enorme sufrimiento humano. Y, no obstante, esta creencia generalizada se basaba en una sola y dramática observación. Del mismo modo, un inductivista muy terco tendría que poner su mano en el fuego muchas veces antes de concluir que el fuego quema. En circunstancias como éstas, la exigencia de un gran número de observaciones parece inapropiada. En otras situaciones la exigencia parece más plausible. Por ejemplo, estaríamos justificadamente poco dispuestos a atribuir poderes sobrenaturales a un adivino basándonos en una sola predicción correcta. Y tampoco sería justificable concluir una conexión causal entre fumar y el cáncer de pulmón basándonos en la evidencia de un solo fumador empedernido que contraiga la enfermedad. Creo que está claro en estos ejemplos que si el principio de inducción ha de ser una guía de lo que se considere una lícita inferencia científica, entonces hay que matizar con cierto cuidado la cláusula del «gran número».  Además, la postura inductivista ingenua se ve amenazada cuando se examina en detalle la exigencia de que se efectúen las observaciones en una amplia variedad de circunstancias. ¿Qué se ha de considerar como variación significativa en las circunstancias? Por ejemplo, cuando se investiga el punto de ebullición del agua ¿es necesario variar la presión, la pureza del agua, el método de calentamiento y el momento del día? La respuesta a las dos primeras sugerencias es «sí» y a las dos segundas «no». Pero, ¿en qué nos basamos para dar estas respuestas? Esta cuestión es importante porque la lista de variaciones se puede extender indefinidamente añadiendo una variedad de variaciones adicionales tales como el color del recipiente, la identidad del experimentador, la situación geográfica, etc. A menos que se puedan eliminar esas variaciones «superfluas», el número de variaciones necesarias para hacer una lícita inferencia inductiva será infinitamente grande. ¿Sobre qué base, pues, se considera superflua una gran cantidad de variaciones? Creo que la respuesta está bastante clara. Las variaciones que son significativas se distinguen de las que son superfluas apelando a nuestro conocimiento teórico de la situación y de los tipos de mecanismos físicos operativos. Pero admitir esto es admitir que la teoría desempeña un papel vital antes de la observación. El inductivista ingenuo no puede admitir eso. Sin embargo, insistir en este punto conduciría a las críticas del inductivismo que he reservado para el siguiente capítulo. Simplemente observaré ahora que la cláusula de la «amplia variedad de circunstancias» en el principio de inducción plantea al inductivismo serios problemas.</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FALSACIONISMO</w:t>
      </w:r>
    </w:p>
    <w:p>
      <w:pPr>
        <w:pStyle w:val="Normal"/>
        <w:jc w:val="both"/>
        <w:rPr>
          <w:rFonts w:ascii="Bell MT" w:hAnsi="Bell MT" w:cs="Bell MT"/>
          <w:b/>
          <w:b/>
        </w:rPr>
      </w:pPr>
      <w:r>
        <w:rPr>
          <w:rFonts w:cs="Bell MT" w:ascii="Bell MT" w:hAnsi="Bell MT"/>
          <w:b/>
        </w:rPr>
      </w:r>
    </w:p>
    <w:p>
      <w:pPr>
        <w:pStyle w:val="Normal"/>
        <w:jc w:val="both"/>
        <w:rPr/>
      </w:pPr>
      <w:r>
        <w:rPr>
          <w:rFonts w:cs="Bell MT" w:ascii="Bell MT" w:hAnsi="Bell MT"/>
        </w:rPr>
        <w:t xml:space="preserve">Doctrina que propone la falsabilidad como criterio de demarcación entre la ciencia y lo que no lo es.   La teoría sobre el método científico, de Popper, basada en su concepción de la ciencia como sistema de conjeturas y refutaciones, según la cual una hipótesis o teoría científica es un enunciado universal, cuya verdad no puede demostrarse, porque ninguna serie finita de observaciones -ningún procedimiento inductivo- puede establecer la confirmación de una hipótesis, pero cuya falsedad sí puede determinarse, mediante la refutación o falsación de la misma. Imre Lakatos, filósofo húngaro, seguidor de las ideas de Popper, distingue entre un falsacionismo dogmático y un falsacionismo metodológico. El primero corresponde a  la divulgación inicial que de las teorías falsacionistas de Popper hicieron algunos autores, como Ayer, Kuhn  y Nagel, y que supone la afirmación fundamental de que la ciencia no puede probar hipótesis, sino que sólo puede intentar refutarlas. Frente a ello, Lakatos se refiere al falsacionismo metodológico, del que distingue una versión ingenua, atribuible a Popper, y una versión refinada, la del propio Lakatos, que admite una cierta aceptabilidad o una cierta verificabilidad de las hipótesis. Imre Lakatos: clases de falsacionismo; Para el falsacionista ingenuo cualquier teoría que pueda interpretarse como experimentalmente falsable es «aceptable» o «científica». Para el falsacionismo refinado, una teoría es «aceptable» o «científica» sólo si tiene un exceso de contenido empírico corroborado con relación a su predecesora (o rival). Esta condición puede descomponerse en dos apartados: que la nueva teoría tenga exceso de contenido empírico (aceptabilidad 1) y que una parte de ese exceso de contenido resulte verificado (aceptabilidad 2) [...] Para el falsacionista ingenuo una teoría es falsada por un enunciado observacional («reforzado») que entra en conflicto con ella [...] Para el falsacionismo refinado, una teoría científica T queda falsada si y sólo si otra teoría T' ha sido propuesta y tiene las siguientes características: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1) T' tiene un exceso de contenido empírico con relación a T; esto es, predice hechos nuevos, improbables o incluso excluidos por T.</w:t>
      </w:r>
    </w:p>
    <w:p>
      <w:pPr>
        <w:pStyle w:val="Normal"/>
        <w:jc w:val="both"/>
        <w:rPr>
          <w:rFonts w:ascii="Bell MT" w:hAnsi="Bell MT" w:cs="Bell MT"/>
        </w:rPr>
      </w:pPr>
      <w:r>
        <w:rPr>
          <w:rFonts w:cs="Bell MT" w:ascii="Bell MT" w:hAnsi="Bell MT"/>
        </w:rPr>
        <w:t>2) T' explica el éxito previo de T; esto es, todo el contenido no refutado de T está incluido [...] en el contenido T'.</w:t>
      </w:r>
    </w:p>
    <w:p>
      <w:pPr>
        <w:pStyle w:val="Normal"/>
        <w:jc w:val="both"/>
        <w:rPr>
          <w:rFonts w:ascii="Bell MT" w:hAnsi="Bell MT" w:cs="Bell MT"/>
        </w:rPr>
      </w:pPr>
      <w:r>
        <w:rPr>
          <w:rFonts w:cs="Bell MT" w:ascii="Bell MT" w:hAnsi="Bell MT"/>
        </w:rPr>
        <w:t>3) Una parte del exceso de contenido de T' resulta corroborado</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CARLOMANGNO OSORIO URAN </w:t>
      </w:r>
    </w:p>
    <w:p>
      <w:pPr>
        <w:pStyle w:val="Normal"/>
        <w:jc w:val="both"/>
        <w:rPr>
          <w:rFonts w:ascii="Bell MT" w:hAnsi="Bell MT" w:cs="Bell MT"/>
        </w:rPr>
      </w:pPr>
      <w:r>
        <w:rPr>
          <w:rFonts w:cs="Bell MT" w:ascii="Bell MT" w:hAnsi="Bell MT"/>
        </w:rPr>
        <w:t>III DE FILOSOFIA</w:t>
      </w:r>
    </w:p>
    <w:p>
      <w:pPr>
        <w:pStyle w:val="Normal"/>
        <w:jc w:val="both"/>
        <w:rPr>
          <w:rFonts w:ascii="Bell MT" w:hAnsi="Bell MT" w:cs="Bell MT"/>
        </w:rPr>
      </w:pPr>
      <w:r>
        <w:rPr>
          <w:rFonts w:cs="Bell MT" w:ascii="Bell MT" w:hAnsi="Bell MT"/>
        </w:rPr>
        <w:t>FILOSOFIA DE LA CIENCIA</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1:07:00Z</dcterms:created>
  <dc:creator>Oscar</dc:creator>
  <dc:description/>
  <cp:keywords/>
  <dc:language>en-US</dc:language>
  <cp:lastModifiedBy>Alumnos</cp:lastModifiedBy>
  <cp:lastPrinted>2005-05-25T10:58:00Z</cp:lastPrinted>
  <dcterms:modified xsi:type="dcterms:W3CDTF">2005-05-26T21:07:00Z</dcterms:modified>
  <cp:revision>2</cp:revision>
  <dc:subject/>
  <dc:title>EL CONOCIMIENTO </dc:title>
</cp:coreProperties>
</file>